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Теми дисертацій PhD студентів, керівники та </w:t>
      </w:r>
      <w:r>
        <w:rPr>
          <w:rFonts w:eastAsia="Times New Roman"/>
          <w:lang w:val="uk-UA" w:eastAsia="ru-RU"/>
        </w:rPr>
        <w:t>потенційні рецензенти аспірантських  досліджень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4408"/>
        <w:gridCol w:w="1971"/>
        <w:gridCol w:w="2654"/>
        <w:gridCol w:w="265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ік вступ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піран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рівник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П</w:t>
            </w:r>
            <w:r>
              <w:rPr>
                <w:rFonts w:eastAsia="Times New Roman"/>
                <w:lang w:eastAsia="ru-RU"/>
              </w:rPr>
              <w:t>отенційн</w:t>
            </w:r>
            <w:r>
              <w:rPr>
                <w:rFonts w:eastAsia="Times New Roman"/>
                <w:lang w:val="uk-UA" w:eastAsia="ru-RU"/>
              </w:rPr>
              <w:t>і</w:t>
            </w:r>
            <w:r>
              <w:rPr>
                <w:rFonts w:eastAsia="Times New Roman"/>
                <w:lang w:eastAsia="ru-RU"/>
              </w:rPr>
              <w:t xml:space="preserve"> рецензент</w:t>
            </w:r>
            <w:r>
              <w:rPr>
                <w:rFonts w:eastAsia="Times New Roman"/>
                <w:lang w:val="uk-UA" w:eastAsia="ru-RU"/>
              </w:rPr>
              <w:t xml:space="preserve">и </w:t>
            </w:r>
            <w:r>
              <w:rPr>
                <w:rFonts w:eastAsia="Times New Roman"/>
                <w:lang w:eastAsia="ru-RU"/>
              </w:rPr>
              <w:t>аспірантських  досліджень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ИСОВ  Віталій Валерійови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Орнітокомплекси масивів індивідуальної забудови малого міста (на прикладі Вільнянська, Запорізької області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.б.н., проф. Кошелєв О.І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eastAsia="ru-RU"/>
                </w:rPr>
                <w:t>eprints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mdpu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org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ua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id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eprint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10763/1/Моніторинг%20воронових%20птахів.</w:t>
              </w:r>
              <w:r>
                <w:rPr>
                  <w:rStyle w:val="InternetLink"/>
                  <w:rFonts w:eastAsia="Times New Roman"/>
                  <w:lang w:eastAsia="ru-RU"/>
                </w:rPr>
                <w:t>pdf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(воронові птахи, урбанізація, гніздування, колонії, масові ночівлі, інвазія, осілість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lang w:val="uk-UA" w:eastAsia="ru-RU"/>
                </w:rPr>
                <w:t>http://eprints.mdpu.org.ua/id/eprint/5712/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Жуков О.В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lang w:val="uk-UA" w:eastAsia="ru-RU"/>
                </w:rPr>
                <w:t>http://nbuv.gov.ua/UJRN/algolog_2019_2_4_7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lang w:val="uk-UA"/>
              </w:rPr>
              <w:t>(індикаторні значення; ландшафтне різноманіття; фракціонування різноманіття; регресійний аналіз; екотон)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1075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 w:eastAsia="ru-RU"/>
              </w:rPr>
              <w:t>(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ru-RU"/>
              </w:rPr>
              <w:t>ecosystem stability, temporal dynamic, estuary, beta-diversity, temperature, precipitation</w:t>
            </w:r>
            <w:r>
              <w:rPr>
                <w:rFonts w:eastAsia="Times New Roman"/>
                <w:color w:val="000000"/>
                <w:sz w:val="21"/>
                <w:szCs w:val="21"/>
                <w:lang w:val="uk-UA" w:eastAsia="ru-RU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 Федюшко М.П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1075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 w:eastAsia="ru-RU"/>
              </w:rPr>
              <w:t>(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ru-RU"/>
              </w:rPr>
              <w:t>ecosystem stability, temporal dynamic, estuary, beta-diversity, temperature, precipitation</w:t>
            </w:r>
            <w:r>
              <w:rPr>
                <w:rFonts w:eastAsia="Times New Roman"/>
                <w:color w:val="000000"/>
                <w:sz w:val="21"/>
                <w:szCs w:val="21"/>
                <w:lang w:val="uk-UA" w:eastAsia="ru-RU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ОВА Ава Кадріїв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«Наземні молюски антропогенно трансформованих екосистем: екологія і просторово-часова динаміка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Жуков О.В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eastAsia="ru-RU"/>
                </w:rPr>
                <w:t>ecology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dp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ua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index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php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ECO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article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view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974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молюски, біорізноманіття, маргінальність, екологічна ніша, просторовий розподіл, факторний аналіз екологічної ніші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Мальцева І. А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758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ґрунти, урбанізовані екосистеми, біологічне різноманітт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 Подорожний С. М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1041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різноманіття, урбанізація, біоіндикація, канонічний аналіз відповідностей, фракціонування варіації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ВИНОКУРОВА Світлана Володимирів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«Особливості просторового розміщення рідкісних гніздових видів птахів гігроморфних екотонів Північно- Західного Приазов’я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 Воровка В.П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ciencedirec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cienc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b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1462901114001713</w:t>
              </w:r>
            </w:hyperlink>
            <w:r>
              <w:rPr>
                <w:lang w:val="uk-UA"/>
              </w:rPr>
              <w:t xml:space="preserve"> (лиман, мілководна лагуна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uk-UA"/>
                </w:rPr>
                <w:t>https://scholar.google.com.ua/scholar?hl=uk&amp;as_sdt=0,5&amp;cluster=9433797293826585115</w:t>
              </w:r>
            </w:hyperlink>
            <w:r>
              <w:rPr>
                <w:lang w:val="uk-UA"/>
              </w:rPr>
              <w:t xml:space="preserve"> (Північно-Західне Приазов’я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uk-UA"/>
                </w:rPr>
                <w:t>http://eprints.mdpu.org.ua/id/eprint/5538/</w:t>
              </w:r>
            </w:hyperlink>
            <w:r>
              <w:rPr>
                <w:lang w:val="uk-UA"/>
              </w:rPr>
              <w:t xml:space="preserve"> (сухостепові ландшафти, орнітологічне районування, орнітофауна)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Кошелєв О.І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lang w:val="uk-UA" w:eastAsia="ru-RU"/>
                </w:rPr>
                <w:t>http://eprints.mdpu.org.ua/id/eprint/11292/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lang w:val="uk-UA" w:eastAsia="ru-RU"/>
                </w:rPr>
                <w:t>https://content.sciendo.com/view/journals/vzoo/53/2/article-p149.xml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(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pyrogenic factor</w:t>
              </w:r>
            </w:hyperlink>
            <w:r>
              <w:rPr>
                <w:color w:val="000000"/>
                <w:shd w:fill="FFFFFF" w:val="clear"/>
                <w:lang w:val="en-US"/>
              </w:rPr>
              <w:t>;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pyrogenic succession</w:t>
              </w:r>
            </w:hyperlink>
            <w:r>
              <w:rPr>
                <w:color w:val="000000"/>
                <w:shd w:fill="FFFFFF" w:val="clear"/>
                <w:lang w:val="en-US"/>
              </w:rPr>
              <w:t>;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helter belts</w:t>
              </w:r>
            </w:hyperlink>
            <w:r>
              <w:rPr>
                <w:color w:val="000000"/>
                <w:shd w:fill="FFFFFF" w:val="clear"/>
                <w:lang w:val="en-US"/>
              </w:rPr>
              <w:t>;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irds</w:t>
              </w:r>
            </w:hyperlink>
            <w:r>
              <w:rPr>
                <w:color w:val="000000"/>
                <w:shd w:fill="FFFFFF" w:val="clear"/>
                <w:lang w:val="en-US"/>
              </w:rPr>
              <w:t>;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ird communities</w:t>
              </w:r>
            </w:hyperlink>
            <w:r>
              <w:rPr>
                <w:color w:val="000000"/>
                <w:shd w:fill="FFFFFF" w:val="clear"/>
                <w:lang w:val="en-US"/>
              </w:rPr>
              <w:t>;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consortial relations</w:t>
              </w:r>
            </w:hyperlink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. Сіохін В.Д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uk-UA"/>
                </w:rPr>
                <w:t>https://www.elibrary.ru/item.asp?id=28993612</w:t>
              </w:r>
            </w:hyperlink>
            <w:r>
              <w:rPr>
                <w:lang w:val="uk-UA"/>
              </w:rPr>
              <w:t xml:space="preserve"> (гніздові навколоводні птахи, водно-болотні угіддя, Азово-Чорноморське узбережж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scholar.google.com/scholar?cluster=8320817442416418318&amp;hl=en&amp;oi=scholarr (гідрофільні птахи, навколоводні птахи, чисельність і розміщення навколоводних птахів, південь України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в П.І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uk-UA"/>
                </w:rPr>
                <w:t>http://dspace.nbuv.gov.ua/handle/123456789/81555</w:t>
              </w:r>
            </w:hyperlink>
            <w:r>
              <w:rPr>
                <w:lang w:val="uk-UA"/>
              </w:rPr>
              <w:t xml:space="preserve"> (зональні ландшафти півдня України птахи, онітофауна)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uk-UA"/>
                </w:rPr>
                <w:t>https://scholar.google.com/scholar?cluster=14492742252351626428&amp;hl=en&amp;oi=scholarr</w:t>
              </w:r>
            </w:hyperlink>
            <w:r>
              <w:rPr>
                <w:lang w:val="uk-UA"/>
              </w:rPr>
              <w:t xml:space="preserve"> (орнітофауна, розподіл та чисельність птахів)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ТЕЛЮК Поліна Миколаїв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«Екологічна оцінка рекреаційного навантаження на ґрунт зелених насаджень загального користуванн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Жуков О.В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eastAsia="ru-RU"/>
                </w:rPr>
                <w:t>content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sciendo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com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view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journals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eko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38/3/</w:t>
              </w:r>
              <w:r>
                <w:rPr>
                  <w:rStyle w:val="InternetLink"/>
                  <w:rFonts w:eastAsia="Times New Roman"/>
                  <w:lang w:eastAsia="ru-RU"/>
                </w:rPr>
                <w:t>article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-</w:t>
              </w:r>
              <w:r>
                <w:rPr>
                  <w:rStyle w:val="InternetLink"/>
                  <w:rFonts w:eastAsia="Times New Roman"/>
                  <w:lang w:eastAsia="ru-RU"/>
                </w:rPr>
                <w:t>p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253.</w:t>
              </w:r>
              <w:r>
                <w:rPr>
                  <w:rStyle w:val="InternetLink"/>
                  <w:rFonts w:eastAsia="Times New Roman"/>
                  <w:lang w:eastAsia="ru-RU"/>
                </w:rPr>
                <w:t>xml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/>
                  <w:lang w:eastAsia="ru-RU"/>
                </w:rPr>
                <w:t>language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=</w:t>
              </w:r>
              <w:r>
                <w:rPr>
                  <w:rStyle w:val="InternetLink"/>
                  <w:rFonts w:eastAsia="Times New Roman"/>
                  <w:lang w:eastAsia="ru-RU"/>
                </w:rPr>
                <w:t>en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властивості ґрунтів, фітоіндикаці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Мальцева І. А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758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ґрунти, урбанізовані екосистеми, біологічне різноманітт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 Туровцева Н. М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1016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рекреація, ґрунтова електрична провідність, варіограма, модель Матерна, цифрова модель рельєфу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aps/>
                <w:lang w:val="uk-UA" w:eastAsia="ru-RU"/>
              </w:rPr>
              <w:t xml:space="preserve">Віхляєва </w:t>
            </w:r>
            <w:r>
              <w:rPr>
                <w:rFonts w:eastAsia="Times New Roman"/>
                <w:lang w:val="uk-UA" w:eastAsia="ru-RU"/>
              </w:rPr>
              <w:t>Марина Володимирів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«Екологічна оцінка безпеки стану річки Дніпро з використанням тест-об’єкті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доц. Верголяс М.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. Солоненко А.М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lang w:val="uk-UA" w:eastAsia="ru-RU"/>
                </w:rPr>
                <w:t>https://cyberleninka.ru/article/n/use-of-soil-biota-in-the-assessment-of-the-ecological-potential-of-urban-soils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alga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oil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urban ecosyste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biological divers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.Федюшко М.П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lang w:val="uk-UA" w:eastAsia="ru-RU"/>
                </w:rPr>
                <w:t>https://content.sciendo.com/view/journals/foecol/46/2/article-p101.xml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cological groups, environmental factors, neutral diversity, soil macrofauna, spatial variation, tree canopy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aps/>
                <w:lang w:val="uk-UA" w:eastAsia="ru-RU"/>
              </w:rPr>
              <w:t xml:space="preserve">Мірзоєва </w:t>
            </w:r>
            <w:r>
              <w:rPr>
                <w:rFonts w:eastAsia="Times New Roman"/>
                <w:lang w:val="uk-UA" w:eastAsia="ru-RU"/>
              </w:rPr>
              <w:t>Антоніна Табрізів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«Екологічні закономірності формоутворення черепашок двостулкових молюсків Азовського моря: застосування методу геометричної морфометрії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ф. Жуков О.В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biotaxa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eastAsia="ru-RU"/>
                </w:rPr>
                <w:t>org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em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article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view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lang w:eastAsia="ru-RU"/>
                </w:rPr>
                <w:t>em</w:t>
              </w:r>
              <w:r>
                <w:rPr>
                  <w:rStyle w:val="InternetLink"/>
                  <w:rFonts w:eastAsia="Times New Roman"/>
                  <w:lang w:val="uk-UA" w:eastAsia="ru-RU"/>
                </w:rPr>
                <w:t>.2018.17.5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молюски, біорізноманіття, просторова організація екологічної ніші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 Кошелев В. О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lang w:val="uk-UA" w:eastAsia="ru-RU"/>
                </w:rPr>
                <w:t>https://ecology.dp.ua/index.php/ECO/article/view/1021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різноманіття, сверхдисперсія, стійкість, глобальні кліматичні зміни)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ц. Халіман І. О.</w:t>
            </w:r>
          </w:p>
          <w:p>
            <w:pPr>
              <w:pStyle w:val="Normal"/>
              <w:jc w:val="left"/>
              <w:rPr>
                <w:rFonts w:eastAsia="Times New Roman"/>
                <w:lang w:val="uk-UA"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lang w:val="uk-UA" w:eastAsia="ru-RU"/>
                </w:rPr>
                <w:t>https://link.springer.com/article/10.1134/S1062359017080039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(молюски, екологія, розподіл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mdpu.org.ua/id/eprint/10763/1/&#1052;&#1086;&#1085;&#1110;&#1090;&#1086;&#1088;&#1080;&#1085;&#1075; &#1074;&#1086;&#1088;&#1086;&#1085;&#1086;&#1074;&#1080;&#1093; &#1087;&#1090;&#1072;&#1093;&#1110;&#1074;.pdf" TargetMode="External"/><Relationship Id="rId3" Type="http://schemas.openxmlformats.org/officeDocument/2006/relationships/hyperlink" Target="http://eprints.mdpu.org.ua/id/eprint/5712/" TargetMode="External"/><Relationship Id="rId4" Type="http://schemas.openxmlformats.org/officeDocument/2006/relationships/hyperlink" Target="http://nbuv.gov.ua/UJRN/algolog_2019_2_4_7" TargetMode="External"/><Relationship Id="rId5" Type="http://schemas.openxmlformats.org/officeDocument/2006/relationships/hyperlink" Target="https://ecology.dp.ua/index.php/ECO/article/view/1075" TargetMode="External"/><Relationship Id="rId6" Type="http://schemas.openxmlformats.org/officeDocument/2006/relationships/hyperlink" Target="https://ecology.dp.ua/index.php/ECO/article/view/1075" TargetMode="External"/><Relationship Id="rId7" Type="http://schemas.openxmlformats.org/officeDocument/2006/relationships/hyperlink" Target="https://ecology.dp.ua/index.php/ECO/article/view/974" TargetMode="External"/><Relationship Id="rId8" Type="http://schemas.openxmlformats.org/officeDocument/2006/relationships/hyperlink" Target="https://ecology.dp.ua/index.php/ECO/article/view/758" TargetMode="External"/><Relationship Id="rId9" Type="http://schemas.openxmlformats.org/officeDocument/2006/relationships/hyperlink" Target="https://ecology.dp.ua/index.php/ECO/article/view/1041" TargetMode="External"/><Relationship Id="rId10" Type="http://schemas.openxmlformats.org/officeDocument/2006/relationships/hyperlink" Target="https://www.sciencedirect.com/science/article/abs/pii/S1462901114001713" TargetMode="External"/><Relationship Id="rId11" Type="http://schemas.openxmlformats.org/officeDocument/2006/relationships/hyperlink" Target="https://scholar.google.com.ua/scholar?hl=uk&amp;as_sdt=0,5&amp;cluster=9433797293826585115" TargetMode="External"/><Relationship Id="rId12" Type="http://schemas.openxmlformats.org/officeDocument/2006/relationships/hyperlink" Target="http://eprints.mdpu.org.ua/id/eprint/5538/" TargetMode="External"/><Relationship Id="rId13" Type="http://schemas.openxmlformats.org/officeDocument/2006/relationships/hyperlink" Target="http://eprints.mdpu.org.ua/id/eprint/11292/" TargetMode="External"/><Relationship Id="rId14" Type="http://schemas.openxmlformats.org/officeDocument/2006/relationships/hyperlink" Target="https://content.sciendo.com/view/journals/vzoo/53/2/article-p149.xml" TargetMode="External"/><Relationship Id="rId15" Type="http://schemas.openxmlformats.org/officeDocument/2006/relationships/hyperlink" Target="https://content.sciendo.com/search?q=&quot;pyrogenic factor&quot;" TargetMode="External"/><Relationship Id="rId16" Type="http://schemas.openxmlformats.org/officeDocument/2006/relationships/hyperlink" Target="https://content.sciendo.com/search?q=&quot;pyrogenic succession&quot;" TargetMode="External"/><Relationship Id="rId17" Type="http://schemas.openxmlformats.org/officeDocument/2006/relationships/hyperlink" Target="https://content.sciendo.com/search?q=&quot;shelter belts&quot;" TargetMode="External"/><Relationship Id="rId18" Type="http://schemas.openxmlformats.org/officeDocument/2006/relationships/hyperlink" Target="https://content.sciendo.com/search?q=&quot;birds&quot;" TargetMode="External"/><Relationship Id="rId19" Type="http://schemas.openxmlformats.org/officeDocument/2006/relationships/hyperlink" Target="https://content.sciendo.com/search?q=&quot;bird communities&quot;" TargetMode="External"/><Relationship Id="rId20" Type="http://schemas.openxmlformats.org/officeDocument/2006/relationships/hyperlink" Target="https://content.sciendo.com/search?q=&quot;consortial relations&quot;" TargetMode="External"/><Relationship Id="rId21" Type="http://schemas.openxmlformats.org/officeDocument/2006/relationships/hyperlink" Target="https://www.elibrary.ru/item.asp?id=28993612" TargetMode="External"/><Relationship Id="rId22" Type="http://schemas.openxmlformats.org/officeDocument/2006/relationships/hyperlink" Target="http://dspace.nbuv.gov.ua/handle/123456789/81555" TargetMode="External"/><Relationship Id="rId23" Type="http://schemas.openxmlformats.org/officeDocument/2006/relationships/hyperlink" Target="https://scholar.google.com/scholar?cluster=14492742252351626428&amp;hl=en&amp;oi=scholarr" TargetMode="External"/><Relationship Id="rId24" Type="http://schemas.openxmlformats.org/officeDocument/2006/relationships/hyperlink" Target="https://content.sciendo.com/view/journals/eko/38/3/article-p253.xml?language=en" TargetMode="External"/><Relationship Id="rId25" Type="http://schemas.openxmlformats.org/officeDocument/2006/relationships/hyperlink" Target="https://ecology.dp.ua/index.php/ECO/article/view/758" TargetMode="External"/><Relationship Id="rId26" Type="http://schemas.openxmlformats.org/officeDocument/2006/relationships/hyperlink" Target="https://ecology.dp.ua/index.php/ECO/article/view/1016" TargetMode="External"/><Relationship Id="rId27" Type="http://schemas.openxmlformats.org/officeDocument/2006/relationships/hyperlink" Target="https://cyberleninka.ru/article/n/use-of-soil-biota-in-the-assessment-of-the-ecological-potential-of-urban-soils" TargetMode="External"/><Relationship Id="rId28" Type="http://schemas.openxmlformats.org/officeDocument/2006/relationships/hyperlink" Target="https://content.sciendo.com/view/journals/foecol/46/2/article-p101.xml" TargetMode="External"/><Relationship Id="rId29" Type="http://schemas.openxmlformats.org/officeDocument/2006/relationships/hyperlink" Target="https://www.biotaxa.org/em/article/view/em.2018.17.5" TargetMode="External"/><Relationship Id="rId30" Type="http://schemas.openxmlformats.org/officeDocument/2006/relationships/hyperlink" Target="https://ecology.dp.ua/index.php/ECO/article/view/1021" TargetMode="External"/><Relationship Id="rId31" Type="http://schemas.openxmlformats.org/officeDocument/2006/relationships/hyperlink" Target="https://link.springer.com/article/10.1134/S1062359017080039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2:00Z</dcterms:created>
  <dc:creator>User</dc:creator>
  <dc:description/>
  <cp:keywords/>
  <dc:language>en-US</dc:language>
  <cp:lastModifiedBy>User</cp:lastModifiedBy>
  <dcterms:modified xsi:type="dcterms:W3CDTF">2021-02-17T10:37:00Z</dcterms:modified>
  <cp:revision>6</cp:revision>
  <dc:subject/>
  <dc:title/>
</cp:coreProperties>
</file>