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імені Богдана Хмельницького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Факультет інформатики, математики та економік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інформатики і кібернетик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ОК-04 Сучасні інформаційно-комунікаційні технології в науковій, науково-педагогічній та професійній діяльності (за фаховим спрямуванням)</w:t>
      </w:r>
    </w:p>
    <w:p>
      <w:pPr>
        <w:pStyle w:val="Normal"/>
        <w:ind w:firstLine="70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пінь </w:t>
      </w:r>
      <w:r>
        <w:rPr>
          <w:sz w:val="28"/>
          <w:szCs w:val="28"/>
        </w:rPr>
        <w:t>вищої освіти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pacing w:val="-2"/>
          <w:sz w:val="28"/>
          <w:szCs w:val="28"/>
          <w:lang w:val="uk-UA"/>
        </w:rPr>
        <w:t>третій (доктор філософії)</w:t>
      </w:r>
    </w:p>
    <w:p>
      <w:pPr>
        <w:pStyle w:val="Normal"/>
        <w:ind w:left="3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240" w:after="0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b/>
          <w:sz w:val="28"/>
          <w:szCs w:val="28"/>
          <w:lang w:val="uk-UA"/>
        </w:rPr>
        <w:t>10 Природничі наук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2020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3"/>
        <w:numPr>
          <w:ilvl w:val="0"/>
          <w:numId w:val="3"/>
        </w:numPr>
        <w:shd w:fill="FFFFFF" w:val="clear"/>
        <w:rPr>
          <w:b/>
          <w:b/>
          <w:iCs/>
          <w:color w:val="000000"/>
          <w:szCs w:val="28"/>
          <w:lang w:val="uk-UA"/>
        </w:rPr>
      </w:pPr>
      <w:r>
        <w:rPr>
          <w:b/>
          <w:iCs/>
          <w:color w:val="000000"/>
          <w:szCs w:val="28"/>
          <w:lang w:val="uk-UA"/>
        </w:rPr>
        <w:t>Опис навчальної  дисципліни</w:t>
      </w:r>
    </w:p>
    <w:p>
      <w:pPr>
        <w:pStyle w:val="Style13"/>
        <w:shd w:fill="FFFFFF" w:val="clear"/>
        <w:rPr>
          <w:b/>
          <w:b/>
          <w:iCs/>
          <w:color w:val="000000"/>
          <w:szCs w:val="28"/>
          <w:lang w:val="uk-UA"/>
        </w:rPr>
      </w:pPr>
      <w:r>
        <w:rPr>
          <w:b/>
          <w:iCs/>
          <w:color w:val="000000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lang w:val="uk-UA"/>
        </w:rPr>
      </w:pPr>
      <w:r>
        <w:rPr>
          <w:b/>
          <w:sz w:val="28"/>
          <w:szCs w:val="28"/>
          <w:lang w:val="uk-UA"/>
        </w:rPr>
        <w:t>Сучасні інформаційно-комунікаційні технології в науковій, науково-педагогічній та професійній діяльності (за фаховим спрямуванням)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lang w:val="uk-UA"/>
        </w:rPr>
      </w:pPr>
      <w:r>
        <w:rPr>
          <w:b/>
          <w:iCs/>
          <w:color w:val="000000"/>
          <w:sz w:val="28"/>
          <w:lang w:val="uk-UA"/>
        </w:rPr>
      </w:r>
    </w:p>
    <w:p>
      <w:pPr>
        <w:pStyle w:val="Normal"/>
        <w:shd w:fill="FFFFFF" w:val="clear"/>
        <w:ind w:left="4111" w:hanging="4111"/>
        <w:rPr>
          <w:b/>
          <w:b/>
          <w:iCs/>
          <w:color w:val="000000"/>
          <w:sz w:val="28"/>
          <w:lang w:val="uk-UA"/>
        </w:rPr>
      </w:pPr>
      <w:r>
        <w:rPr>
          <w:b/>
          <w:iCs/>
          <w:color w:val="000000"/>
          <w:sz w:val="28"/>
          <w:lang w:val="uk-UA"/>
        </w:rPr>
        <w:t>Мелітопольський державний педагогічний університет імені Богдана Хмельницького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lang w:val="uk-UA"/>
        </w:rPr>
      </w:pPr>
      <w:r>
        <w:rPr>
          <w:b/>
          <w:iCs/>
          <w:color w:val="000000"/>
          <w:sz w:val="28"/>
          <w:lang w:val="uk-UA"/>
        </w:rPr>
      </w:r>
    </w:p>
    <w:p>
      <w:pPr>
        <w:pStyle w:val="Normal"/>
        <w:shd w:fill="FFFFFF" w:val="clear"/>
        <w:ind w:left="4111" w:hanging="4111"/>
        <w:rPr>
          <w:iCs/>
          <w:color w:val="000000"/>
          <w:sz w:val="28"/>
          <w:lang w:val="uk-UA"/>
        </w:rPr>
      </w:pPr>
      <w:r>
        <w:rPr>
          <w:iCs/>
          <w:color w:val="000000"/>
          <w:sz w:val="28"/>
          <w:lang w:val="uk-UA"/>
        </w:rPr>
        <w:t>Факультет</w:t>
      </w:r>
      <w:r>
        <w:rPr>
          <w:b/>
          <w:iCs/>
          <w:color w:val="000000"/>
          <w:sz w:val="28"/>
          <w:lang w:val="uk-UA"/>
        </w:rPr>
        <w:t xml:space="preserve"> інформатики, математики та економіки</w:t>
      </w:r>
    </w:p>
    <w:p>
      <w:pPr>
        <w:pStyle w:val="Normal"/>
        <w:shd w:fill="FFFFFF" w:val="clear"/>
        <w:rPr>
          <w:iCs/>
          <w:color w:val="000000"/>
          <w:sz w:val="28"/>
          <w:lang w:val="uk-UA"/>
        </w:rPr>
      </w:pPr>
      <w:r>
        <w:rPr>
          <w:iCs/>
          <w:color w:val="000000"/>
          <w:sz w:val="28"/>
          <w:lang w:val="uk-UA"/>
        </w:rPr>
      </w:r>
    </w:p>
    <w:p>
      <w:pPr>
        <w:pStyle w:val="Normal"/>
        <w:shd w:fill="FFFFFF" w:val="clear"/>
        <w:rPr>
          <w:iCs/>
          <w:color w:val="000000"/>
          <w:sz w:val="28"/>
          <w:lang w:val="uk-UA"/>
        </w:rPr>
      </w:pPr>
      <w:r>
        <w:rPr>
          <w:iCs/>
          <w:color w:val="000000"/>
          <w:sz w:val="28"/>
          <w:lang w:val="uk-UA"/>
        </w:rPr>
        <w:t xml:space="preserve">Кафедра </w:t>
      </w:r>
      <w:r>
        <w:rPr>
          <w:b/>
          <w:iCs/>
          <w:color w:val="000000"/>
          <w:sz w:val="28"/>
          <w:lang w:val="uk-UA"/>
        </w:rPr>
        <w:t>інформатики і кібернетики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пеціальність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101 Екологія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0"/>
          <w:lang w:val="uk-UA"/>
        </w:rPr>
      </w:pPr>
      <w:r>
        <w:rPr>
          <w:b/>
          <w:color w:val="000000"/>
          <w:sz w:val="22"/>
          <w:szCs w:val="20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навчання: українська</w:t>
      </w:r>
    </w:p>
    <w:p>
      <w:pPr>
        <w:pStyle w:val="Normal"/>
        <w:shd w:fill="FFFFFF" w:val="clear"/>
        <w:rPr>
          <w:color w:val="000000"/>
          <w:sz w:val="32"/>
          <w:szCs w:val="28"/>
          <w:lang w:val="uk-UA"/>
        </w:rPr>
      </w:pPr>
      <w:r>
        <w:rPr>
          <w:color w:val="000000"/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Розробник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садчий В.В., професор кафедри інформатики і кібернетики, доктор. пед. наук, професор</w:t>
      </w:r>
    </w:p>
    <w:p>
      <w:pPr>
        <w:pStyle w:val="Normal"/>
        <w:spacing w:before="24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тверджено»</w:t>
      </w:r>
    </w:p>
    <w:p>
      <w:pPr>
        <w:pStyle w:val="Normal"/>
        <w:shd w:fill="FFFFFF" w:val="clea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</w:t>
      </w:r>
    </w:p>
    <w:p>
      <w:pPr>
        <w:pStyle w:val="Normal"/>
        <w:shd w:fill="FFFFFF" w:val="clear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hd w:fill="FFFFFF" w:val="clear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ий В.В.</w:t>
      </w:r>
    </w:p>
    <w:p>
      <w:pPr>
        <w:pStyle w:val="Normal"/>
        <w:shd w:fill="FFFFFF" w:val="clear"/>
        <w:ind w:firstLine="558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020 р.</w:t>
      </w:r>
    </w:p>
    <w:p>
      <w:pPr>
        <w:pStyle w:val="Normal"/>
        <w:shd w:fill="FFFFFF" w:val="clear"/>
        <w:ind w:left="5529" w:firstLine="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Опис навчальної дисциплі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спеціальність, освітній ступ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98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кредитів 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упінь вищої освіти: </w:t>
            </w:r>
            <w:r>
              <w:rPr>
                <w:spacing w:val="-2"/>
                <w:sz w:val="28"/>
                <w:szCs w:val="28"/>
                <w:lang w:val="uk-UA"/>
              </w:rPr>
              <w:t>третій (доктор філософ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: 10 Природничі на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Обов’язкова 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ів –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пеціальність: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1 Ек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4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програма: Ек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мостійна робота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6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контролю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rPr>
          <w:rFonts w:eastAsia="Symbol"/>
          <w:b/>
          <w:b/>
          <w:bCs/>
          <w:szCs w:val="28"/>
          <w:lang w:val="uk-UA"/>
        </w:rPr>
      </w:pPr>
      <w:r>
        <w:rPr>
          <w:rFonts w:eastAsia="Symbol"/>
          <w:b/>
          <w:bCs/>
          <w:szCs w:val="28"/>
          <w:lang w:val="uk-UA"/>
        </w:rPr>
      </w:r>
    </w:p>
    <w:p>
      <w:pPr>
        <w:pStyle w:val="Defaul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навчальної дисциплін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</w:rPr>
        <w:t>Місце дисципліни</w:t>
      </w:r>
      <w:r>
        <w:rPr/>
        <w:t xml:space="preserve"> у освітній програмі: </w:t>
      </w:r>
      <w:r>
        <w:rPr>
          <w:color w:val="000000"/>
        </w:rPr>
        <w:t>обов’язкова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 xml:space="preserve">Основна </w:t>
      </w:r>
      <w:r>
        <w:rPr>
          <w:rFonts w:eastAsia="Symbol"/>
          <w:b/>
          <w:lang w:val="uk-UA"/>
        </w:rPr>
        <w:t>мета</w:t>
      </w:r>
      <w:r>
        <w:rPr>
          <w:rFonts w:eastAsia="Symbol"/>
          <w:lang w:val="uk-UA"/>
        </w:rPr>
        <w:t xml:space="preserve"> засвоєння курсу «Сучасні інформаційно-комунікаційні технології в науковій, науково-педагогічній та професійній діяльності (за фаховим спрямуванням)» є формування у студентів поглиблених знань, умінь і навичок в галузі інформаційно-комунікаційних технологій в науковій, науково-педагогічній та професійній діяльності,  що  дасть їм змогу ефективно застосовувати сучасні ІКТ для організації  навчально-пізнавальної  діяльності, управління  інформаційними ресурса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Symbol"/>
          <w:b/>
          <w:b/>
          <w:lang w:val="uk-UA"/>
        </w:rPr>
      </w:pPr>
      <w:r>
        <w:rPr>
          <w:rFonts w:eastAsia="Symbol"/>
          <w:b/>
          <w:lang w:val="uk-UA"/>
        </w:rPr>
        <w:t>Перелік компетентностей, які набуваються під час опанування дисципліно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Symbol"/>
          <w:b/>
          <w:b/>
          <w:lang w:val="uk-UA"/>
        </w:rPr>
      </w:pPr>
      <w:r>
        <w:rPr>
          <w:rFonts w:eastAsia="Symbol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</w:r>
    </w:p>
    <w:p>
      <w:pPr>
        <w:pStyle w:val="Style13"/>
        <w:numPr>
          <w:ilvl w:val="0"/>
          <w:numId w:val="3"/>
        </w:numPr>
        <w:ind w:left="0" w:right="-6"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зультати навчанн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04 Формулювати, досліджувати та вирішувати проблеми екології, охорони довкілля та збалансованого природокористування із застосуванням наукового методу пізнання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09 Доносити зрозуміло і недвозначно професійні знання, результати власних наукових досліджень, обґрунтування і висновки як в усній так і письмовій формі для різної аудиторії, як на національному так і на міжнародному рівні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10 Застосовувати сучасні технології (у т. ч. інформаційні) у науковій та науково-педагогічній і еколого-просвітницькій діяльності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3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ритерії оцінювання </w:t>
      </w:r>
    </w:p>
    <w:p>
      <w:pPr>
        <w:pStyle w:val="Style13"/>
        <w:ind w:left="0"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ритерії оцінювання діяльності студентів наведені у таблиці:</w:t>
      </w:r>
    </w:p>
    <w:p>
      <w:pPr>
        <w:pStyle w:val="Normal"/>
        <w:ind w:firstLine="567"/>
        <w:jc w:val="right"/>
        <w:rPr/>
      </w:pPr>
      <w:r>
        <w:rPr/>
        <w:t>Таблиця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09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иди контролю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аксимальна кількість балів та вимоги до їх накопиченн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оточний контроль</w:t>
            </w:r>
          </w:p>
          <w:p>
            <w:pPr>
              <w:pStyle w:val="Normal"/>
              <w:spacing w:lineRule="auto" w:line="204"/>
              <w:ind w:left="-57" w:right="-57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(робота на практичних заняттях) 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0 балів</w:t>
            </w:r>
          </w:p>
          <w:p>
            <w:pPr>
              <w:pStyle w:val="Normal"/>
              <w:ind w:left="142" w:hanging="0"/>
              <w:jc w:val="both"/>
              <w:rPr>
                <w:bCs/>
                <w:i/>
                <w:i/>
                <w:lang w:val="uk-UA" w:eastAsia="uk-UA"/>
              </w:rPr>
            </w:pPr>
            <w:r>
              <w:rPr>
                <w:bCs/>
                <w:i/>
                <w:lang w:val="uk-UA" w:eastAsia="uk-UA"/>
              </w:rPr>
              <w:t>За кожне практичне завдання максимум 5 балів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  <w:lang w:val="uk-UA" w:eastAsia="uk-UA"/>
              </w:rPr>
              <w:t xml:space="preserve">5 </w:t>
            </w:r>
            <w:r>
              <w:rPr>
                <w:i/>
                <w:lang w:val="uk-UA"/>
              </w:rPr>
              <w:t>балів</w:t>
            </w:r>
            <w:r>
              <w:rPr>
                <w:lang w:val="uk-UA"/>
              </w:rPr>
              <w:t xml:space="preserve"> – студент в повному обсязі виконав завдання практичної роботи; демонструє володіння навчальним матеріалом, вільно самостійно та аргументовано його  викладає під час усної відповіді; здатен виділяти суттєві ознаки вивченого за допомогою операцій синтезу, аналізу, виявляти причинно-наслідкові зв’язки, формувати висновки і узагальнення, вільно оперувати фактами та відомостям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  <w:lang w:val="uk-UA" w:eastAsia="uk-UA"/>
              </w:rPr>
              <w:t xml:space="preserve">4 </w:t>
            </w:r>
            <w:r>
              <w:rPr>
                <w:i/>
                <w:lang w:val="uk-UA"/>
              </w:rPr>
              <w:t>бала</w:t>
            </w:r>
            <w:r>
              <w:rPr>
                <w:lang w:val="uk-UA"/>
              </w:rPr>
              <w:t xml:space="preserve"> – студент не в повному обсязі виконав завдання практичної роботи, в основному розкриває зміст теоретичних питань та практичних завдань; при викладанні деяких питань не вистачає достатньої глибини та аргументації, допускаються при цьому окремі несуттєві неточності та незначні помилк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  <w:lang w:val="uk-UA" w:eastAsia="uk-UA"/>
              </w:rPr>
              <w:t>3</w:t>
            </w:r>
            <w:r>
              <w:rPr>
                <w:i/>
                <w:lang w:val="uk-UA"/>
              </w:rPr>
              <w:t xml:space="preserve"> бала</w:t>
            </w:r>
            <w:r>
              <w:rPr>
                <w:lang w:val="uk-UA"/>
              </w:rPr>
              <w:t xml:space="preserve"> – студент не в повному обсязі виконав завдання практичної роботи; викладає його основний зміст під час усних виступів та письмових розрахунків, але без глибокого всебічного аналізу, обґрунтування та аргументації, допускаючи при цьому окремі суттєві неточності та помилк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  <w:lang w:val="uk-UA" w:eastAsia="uk-UA"/>
              </w:rPr>
              <w:t>2</w:t>
            </w:r>
            <w:r>
              <w:rPr>
                <w:i/>
                <w:lang w:val="uk-UA"/>
              </w:rPr>
              <w:t xml:space="preserve"> бала</w:t>
            </w:r>
            <w:r>
              <w:rPr>
                <w:lang w:val="uk-UA"/>
              </w:rPr>
              <w:t xml:space="preserve"> – студент виконав менше половини завдання практичної роботи; фрагментарно та поверхово (без аргументації та обґрунтування) викладає навчальний матеріал під час усних виступів, недостатньо розкриває зміст теоретичних питань та практичних завдань, допускаючи при цьому суттєві помилки;</w:t>
            </w:r>
          </w:p>
          <w:p>
            <w:pPr>
              <w:pStyle w:val="Normal"/>
              <w:ind w:left="142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i/>
                <w:lang w:val="uk-UA" w:eastAsia="uk-UA"/>
              </w:rPr>
              <w:t>1</w:t>
            </w:r>
            <w:r>
              <w:rPr>
                <w:i/>
                <w:lang w:val="uk-UA"/>
              </w:rPr>
              <w:t xml:space="preserve"> бал</w:t>
            </w:r>
            <w:r>
              <w:rPr>
                <w:lang w:val="uk-UA"/>
              </w:rPr>
              <w:t xml:space="preserve"> – студент виконав менше половини завдання практичної роботи або не виконав зовсім; під час усних відповідей не розкриває зміст теоретичних питань та практичних завдань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Періодичний контроль знань і вмінь студентів 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0 балів</w:t>
            </w:r>
          </w:p>
          <w:p>
            <w:pPr>
              <w:pStyle w:val="Normal"/>
              <w:ind w:right="-6" w:hanging="0"/>
              <w:jc w:val="both"/>
              <w:rPr>
                <w:bCs/>
                <w:i/>
                <w:i/>
                <w:lang w:val="uk-UA" w:eastAsia="uk-UA"/>
              </w:rPr>
            </w:pPr>
            <w:r>
              <w:rPr>
                <w:bCs/>
                <w:i/>
                <w:lang w:val="uk-UA" w:eastAsia="uk-UA"/>
              </w:rPr>
              <w:t>За кожний ПМК максимум 30 балів:</w:t>
            </w:r>
          </w:p>
          <w:p>
            <w:pPr>
              <w:pStyle w:val="Normal"/>
              <w:ind w:right="-6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0 тестових питань, 1 питання оцінюється в 1 бал (за принципом віна відповідь – 1 бал, не вірна – 0)</w:t>
            </w:r>
          </w:p>
        </w:tc>
      </w:tr>
    </w:tbl>
    <w:p>
      <w:pPr>
        <w:pStyle w:val="Style13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3"/>
        <w:ind w:left="0" w:firstLine="709"/>
        <w:jc w:val="both"/>
        <w:rPr/>
      </w:pPr>
      <w:r>
        <w:rPr>
          <w:sz w:val="24"/>
          <w:lang w:val="uk-UA"/>
        </w:rPr>
        <w:t>Співвідношення балів національної оцінної, ЕСТ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 xml:space="preserve"> і 100 – бальної оцінної шкали таке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я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092"/>
        <w:gridCol w:w="4384"/>
      </w:tblGrid>
      <w:tr>
        <w:trPr>
          <w:trHeight w:val="80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/>
              <w:t xml:space="preserve"> за </w:t>
            </w:r>
            <w:r>
              <w:rPr>
                <w:lang w:val="uk-UA"/>
              </w:rPr>
              <w:t>національною</w:t>
            </w:r>
            <w:r>
              <w:rPr/>
              <w:t xml:space="preserve"> шкало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/>
              <w:t xml:space="preserve"> ЄКТ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німальний</w:t>
            </w:r>
            <w:r>
              <w:rPr/>
              <w:t xml:space="preserve"> бал дл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тримання</w:t>
            </w:r>
            <w:r>
              <w:rPr/>
              <w:t xml:space="preserve"> </w:t>
            </w:r>
            <w:r>
              <w:rPr>
                <w:lang w:val="uk-UA"/>
              </w:rPr>
              <w:t>позитивно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оцінки</w:t>
            </w:r>
            <w:r>
              <w:rPr/>
              <w:t xml:space="preserve"> - 60, максимальний -100</w:t>
            </w:r>
          </w:p>
        </w:tc>
      </w:tr>
      <w:tr>
        <w:trPr>
          <w:trHeight w:val="3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</w:tr>
      <w:tr>
        <w:trPr>
          <w:trHeight w:val="378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9</w:t>
            </w:r>
          </w:p>
        </w:tc>
      </w:tr>
      <w:tr>
        <w:trPr>
          <w:trHeight w:val="23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81</w:t>
            </w:r>
          </w:p>
        </w:tc>
      </w:tr>
      <w:tr>
        <w:trPr>
          <w:trHeight w:val="23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73</w:t>
            </w:r>
          </w:p>
        </w:tc>
      </w:tr>
      <w:tr>
        <w:trPr>
          <w:trHeight w:val="23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</w:tr>
      <w:tr>
        <w:trPr>
          <w:trHeight w:val="23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9</w:t>
            </w:r>
          </w:p>
        </w:tc>
      </w:tr>
      <w:tr>
        <w:trPr>
          <w:trHeight w:val="23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-34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оби оцінювання:</w:t>
      </w:r>
    </w:p>
    <w:p>
      <w:pPr>
        <w:pStyle w:val="Style13"/>
        <w:numPr>
          <w:ilvl w:val="0"/>
          <w:numId w:val="4"/>
        </w:numPr>
        <w:autoSpaceDE w:val="false"/>
        <w:jc w:val="both"/>
        <w:rPr/>
      </w:pPr>
      <w:r>
        <w:rPr>
          <w:bCs/>
          <w:sz w:val="24"/>
          <w:lang w:val="uk-UA"/>
        </w:rPr>
        <w:t>залік;</w:t>
      </w:r>
    </w:p>
    <w:p>
      <w:pPr>
        <w:pStyle w:val="Style13"/>
        <w:numPr>
          <w:ilvl w:val="0"/>
          <w:numId w:val="4"/>
        </w:numPr>
        <w:autoSpaceDE w:val="false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тандартизовані (автоматизовані) тести;</w:t>
      </w:r>
    </w:p>
    <w:p>
      <w:pPr>
        <w:pStyle w:val="Style13"/>
        <w:numPr>
          <w:ilvl w:val="0"/>
          <w:numId w:val="4"/>
        </w:numPr>
        <w:autoSpaceDE w:val="false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хист звіту практичної роботи;</w:t>
      </w:r>
    </w:p>
    <w:p>
      <w:pPr>
        <w:pStyle w:val="Style13"/>
        <w:numPr>
          <w:ilvl w:val="0"/>
          <w:numId w:val="4"/>
        </w:numPr>
        <w:autoSpaceDE w:val="false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резентація результатів виконаних завдань та досліджень у ході практичної робот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b/>
          <w:bCs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Блок 1. </w:t>
      </w:r>
      <w:r>
        <w:rPr>
          <w:b/>
        </w:rPr>
        <w:t>Сучасні технології інформатизації освіті</w:t>
      </w:r>
    </w:p>
    <w:p>
      <w:pPr>
        <w:pStyle w:val="TableParagraph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Сучасні інформаційно-комунікаційні технології в сучасному суспільстві.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Предмет та задачі курсу. Інформація, її види та властивості. Закони України про інформатизацію суспільства. Поняття інформаційного суспільства. Інформаційні революції. Вплив розвитку комп’ютерної техніки і інформаційних технологій на професійну діяльність. Керована й некерована інформатизація. Інформатизація різних видів професійної діяльності. Напрями використання ІКТ за професійним спрямуванням. Поняття інформаційної культури. Складові інформаційної культури майбутнього фахівця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ормування інформаційної культури через використання сучасних інформаційно-комунікаційних технологій в майбутній професійній діяльності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ема 2. Розвиток електронної освіти в Україні і в світі. Історія, тенденції, перспективи. </w:t>
      </w:r>
    </w:p>
    <w:p>
      <w:pPr>
        <w:pStyle w:val="Normal"/>
        <w:ind w:firstLine="567"/>
        <w:jc w:val="both"/>
        <w:rPr/>
      </w:pPr>
      <w:r>
        <w:rPr/>
        <w:t>Сучасний стан розвитку електронної освіти в Україні і в світі. Стан і перспективи розвитку електронної освіти в провідних світових навчальних закладах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Тема 3. Використання інформаційно-комунікаційних технологій в науково-дослідній діяльності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Особливості застосування ІКТ у наукових дослідженнях, функціональні та дидактичні можливості засобів ІКТ. Автоматизація експер</w:t>
      </w:r>
      <w:r>
        <w:rPr/>
        <w:t>именту, статистичної обробки даних. Використання ІКТ для оформлення результатів дослідження, підготовки наукових публікацій. Різні форми презентації результатів наукової діяльності. Карти знань. Он-лайн сервіси побудови карт знань. Використання карт знань в професійній діяльності. Створення сайту за допомогою онлайн-конструктор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 xml:space="preserve">Блок 2. </w:t>
      </w:r>
      <w:r>
        <w:rPr>
          <w:b/>
          <w:lang w:val="uk-UA"/>
        </w:rPr>
        <w:t xml:space="preserve">ІКТ в професій діяльності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4. Обробка даних в професійній і науково-дослідній діяльності. Опублікування результаті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Організація математичної, статистичної та аналітичної обробки даних в наукових дослідженнях. Організація обчислень в електронних таблицях. Математичні, статистичні та логічні функції MS Excel та її застосування в обробці даних. Упорядкування та пошук потрібних даних в електронній таблиці. Виведення табличних даних і діаграм на друк. Побудова діаграм і графіків на основі табличних даних. Збереження та робота з даними в системі керування базами даних MS Access. Організація та заповнення баз даних. Використання запитів та звітів для статистичної обробки даних. Побудова математичних та логічних виразів в</w:t>
      </w:r>
      <w:r>
        <w:rPr>
          <w:spacing w:val="-26"/>
        </w:rPr>
        <w:t xml:space="preserve"> </w:t>
      </w:r>
      <w:r>
        <w:rPr/>
        <w:t>звіті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пособи та методи опублікування результатів наукових досліджень. Індекс цитування. Індекс Гірша. Імпакт-фактор. Наукометричні платформи і бази дани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5. Дистанційна освіта для професійного розвитку.</w:t>
      </w:r>
    </w:p>
    <w:p>
      <w:pPr>
        <w:pStyle w:val="TextBody"/>
        <w:spacing w:before="0" w:after="0"/>
        <w:ind w:firstLine="567"/>
        <w:jc w:val="both"/>
        <w:rPr/>
      </w:pPr>
      <w:r>
        <w:rPr/>
        <w:t>Дистанційна освіта, як напрям розвитку Web 2.0. Переваги дистанційного навчання. Вільне освітнє середовище Moodle. Телекомунікаційні сервіси Інтернет. Роль телеконференцій в дистанційній освіті. Електронна пошта. Пошта Gmail. Можливості Gmail. Використання вебінарів в професійній діяльності. Технічне програмне забезпечення для проведення вебінару (Adobe Acrobat Connect, DimDim, Webinar.ru). Форуми, поняття форуму. Використання форумів за профспрямуванням. Використання електронних бібліотек, електронних посібників, словників, енциклопеді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6. Використання ППЗ в професійній діяльності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Технології підготовки комплексних текстових документів. Робота із багатосторінковим документом. Інтелектуальні засоби редактора. Технології роботи з електронними таблицями. Технології розробки мультимедійних презентацій. Засоби підготовки мультимедійних презентацій. Лінійна й нелінійна мультимедійна презентація. Етапи створення презентацій. Робота з об’єктами презентації. Анімація тексту і об’єктів. Додавання звукового об'єкта, відеофрагментів. Правила додавання гіперпосилань до об’єктів і слайдів. Конструювання переходів між слайдами. Нові технології електронних презентацій: створення структури гіпермедіа презентації, розробка Flash-презентацій, презентації в pdf форматі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Тема 7. Створення електронних навчальних ресурсів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/>
        <w:t>Основні види електронних освітніх ресурсів. Інваріантна структура електронного навчального посібника.</w:t>
      </w:r>
      <w:r>
        <w:rPr>
          <w:lang w:val="uk-UA"/>
        </w:rPr>
        <w:t xml:space="preserve"> </w:t>
      </w:r>
      <w:r>
        <w:rPr/>
        <w:t>Інструменти для створення електронних навчальних ресурсів.</w:t>
      </w:r>
      <w:r>
        <w:rPr>
          <w:lang w:val="uk-UA"/>
        </w:rPr>
        <w:t xml:space="preserve"> </w:t>
      </w:r>
      <w:r>
        <w:rPr/>
        <w:t>Використання он-лайн сервісів для створення електронних навчальних елементів. Конструктор дидактичних ігор Zondle. Створення електронних навчальних ресурсів в середовищі Adobe Captivate.</w:t>
      </w:r>
      <w:r>
        <w:rPr>
          <w:lang w:val="uk-UA"/>
        </w:rPr>
        <w:t xml:space="preserve"> </w:t>
      </w:r>
      <w:r>
        <w:rPr/>
        <w:t>Авторське право і електронні освітні ресурси</w:t>
      </w:r>
      <w:r>
        <w:rPr>
          <w:lang w:val="uk-UA"/>
        </w:rPr>
        <w:t>.</w:t>
      </w:r>
    </w:p>
    <w:p>
      <w:pPr>
        <w:pStyle w:val="TextBody"/>
        <w:ind w:right="51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3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567" w:hanging="0"/>
        <w:jc w:val="right"/>
        <w:rPr/>
      </w:pPr>
      <w:r>
        <w:rPr/>
        <w:t>Таблиця 4</w:t>
      </w:r>
    </w:p>
    <w:tbl>
      <w:tblPr>
        <w:tblW w:w="4850" w:type="pct"/>
        <w:jc w:val="left"/>
        <w:tblInd w:w="1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5"/>
        <w:gridCol w:w="817"/>
        <w:gridCol w:w="817"/>
        <w:gridCol w:w="681"/>
        <w:gridCol w:w="681"/>
        <w:gridCol w:w="537"/>
      </w:tblGrid>
      <w:tr>
        <w:trPr>
          <w:tblHeader w:val="true"/>
        </w:trPr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Назви змістових модулів і тем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Кількість годин</w:t>
            </w:r>
          </w:p>
        </w:tc>
      </w:tr>
      <w:tr>
        <w:trPr>
          <w:tblHeader w:val="true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денна форма</w:t>
            </w:r>
          </w:p>
        </w:tc>
      </w:tr>
      <w:tr>
        <w:trPr>
          <w:tblHeader w:val="true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 xml:space="preserve">усього 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у тому числі</w:t>
            </w:r>
          </w:p>
        </w:tc>
      </w:tr>
      <w:tr>
        <w:trPr>
          <w:tblHeader w:val="true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ла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ін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с.р.</w:t>
            </w:r>
          </w:p>
        </w:tc>
      </w:tr>
      <w:tr>
        <w:trPr>
          <w:tblHeader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bCs/>
                <w:lang w:val="uk-U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bCs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bCs/>
                <w:lang w:val="uk-U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bCs/>
                <w:lang w:val="uk-U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bCs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bCs/>
                <w:lang w:val="uk-UA"/>
              </w:rPr>
              <w:t>6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Symbol"/>
                <w:b/>
                <w:bCs/>
                <w:color w:val="000000"/>
                <w:lang w:val="uk-UA"/>
              </w:rPr>
              <w:t xml:space="preserve">Модуль 1. 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rFonts w:eastAsia="Symbol"/>
                <w:b/>
                <w:bCs/>
                <w:color w:val="000000"/>
                <w:lang w:val="uk-UA"/>
              </w:rPr>
              <w:t>Блок 1</w:t>
            </w:r>
            <w:r>
              <w:rPr>
                <w:rFonts w:eastAsia="Symbol"/>
                <w:color w:val="000000"/>
                <w:lang w:val="uk-UA"/>
              </w:rPr>
              <w:t xml:space="preserve">. </w:t>
              <w:tab/>
            </w:r>
            <w:r>
              <w:rPr>
                <w:b/>
              </w:rPr>
              <w:t>Сучасні технології інформатизації освіті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Сучасні інформаційно-комунікаційні технології в сучасному суспільстві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color w:val="000000"/>
                <w:lang w:val="uk-UA"/>
              </w:rPr>
            </w:pPr>
            <w:r>
              <w:rPr/>
              <w:t xml:space="preserve">Тема 2. Розвиток електронної освіти в Україні і в світі. Історія, тенденції, перспектив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lang w:val="uk-UA"/>
              </w:rPr>
            </w:pPr>
            <w:r>
              <w:rPr>
                <w:lang w:val="uk-UA"/>
              </w:rPr>
              <w:t>Тема 3. Використання інформаційно-комунікаційних технологій в науково-дослідній діяльност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eastAsia="Symbol"/>
                <w:b/>
                <w:bCs/>
                <w:color w:val="000000"/>
                <w:lang w:val="uk-UA"/>
              </w:rPr>
              <w:t>Разом за модулем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28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b/>
              </w:rPr>
              <w:t xml:space="preserve">Блок 2. </w:t>
            </w:r>
            <w:r>
              <w:rPr>
                <w:b/>
                <w:lang w:val="uk-UA"/>
              </w:rPr>
              <w:t xml:space="preserve">ІКТ в професій діяльності 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lang w:val="uk-UA"/>
              </w:rPr>
            </w:pPr>
            <w:r>
              <w:rPr/>
              <w:t>Тема 4. Обробка даних в професійній і науково-дослідній діяльності. Опублікування результаті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both"/>
              <w:rPr/>
            </w:pPr>
            <w:r>
              <w:rPr/>
              <w:t>Тема 5. Дистанційна освіта для професійного розвитк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both"/>
              <w:rPr/>
            </w:pPr>
            <w:r>
              <w:rPr/>
              <w:t>Тема 6. Використання ППЗ в професійній діяльності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69"/>
              <w:jc w:val="both"/>
              <w:rPr>
                <w:lang w:val="uk-UA"/>
              </w:rPr>
            </w:pPr>
            <w:r>
              <w:rPr/>
              <w:t>Тема 7. Створення електронних навчальних ресурсі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Symbol"/>
                <w:b/>
              </w:rPr>
              <w:t>Разом за модулем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Symbol"/>
                <w:b/>
              </w:rPr>
              <w:t>Усього годи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60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еми лекцій</w:t>
      </w:r>
    </w:p>
    <w:p>
      <w:pPr>
        <w:pStyle w:val="Normal"/>
        <w:ind w:left="567" w:hanging="0"/>
        <w:jc w:val="right"/>
        <w:rPr>
          <w:lang w:val="uk-UA"/>
        </w:rPr>
      </w:pPr>
      <w:r>
        <w:rPr>
          <w:lang w:val="uk-UA"/>
        </w:rPr>
        <w:t>Таблиця 5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518"/>
        <w:gridCol w:w="12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лекції та питання, що вивчають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часні інформаційно-комунікаційні технології в сучасному суспільстві.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редмет та задачі курсу. 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Інформація, її види та властивості. 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Закони України про інформатизацію суспільства. 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оняття інформаційного суспільства. 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формаційні революції. 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rPr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Вплив розвитку комп’ютерної техніки і інформаційних технологій на професійну діяльні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звиток електронної освіти в Україні і в світі. Історія, тенденції, перспективи. 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379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учасний стан розвитку електронної освіти в Україні і в світі. 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379"/>
              <w:jc w:val="both"/>
              <w:rPr>
                <w:sz w:val="24"/>
              </w:rPr>
            </w:pPr>
            <w:r>
              <w:rPr>
                <w:sz w:val="24"/>
              </w:rPr>
              <w:t>Стан і перспективи розвитку електронної освіти в провідних світових навчальних заклад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інформаційно-комунікаційних технологій в науково-дослідній діяльності</w:t>
            </w:r>
          </w:p>
          <w:p>
            <w:pPr>
              <w:pStyle w:val="Normal"/>
              <w:overflowPunct w:val="false"/>
              <w:autoSpaceDE w:val="false"/>
              <w:ind w:firstLine="379"/>
              <w:textAlignment w:val="baseline"/>
              <w:rPr/>
            </w:pPr>
            <w:r>
              <w:rPr>
                <w:lang w:val="uk-UA"/>
              </w:rPr>
              <w:t>1. Особливості застосування ІКТ у наукових дослідженнях.</w:t>
            </w:r>
          </w:p>
          <w:p>
            <w:pPr>
              <w:pStyle w:val="Normal"/>
              <w:overflowPunct w:val="false"/>
              <w:autoSpaceDE w:val="false"/>
              <w:ind w:firstLine="379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2. Функціональні та дидактичні можливості засобів ІКТ. </w:t>
            </w:r>
          </w:p>
          <w:p>
            <w:pPr>
              <w:pStyle w:val="Normal"/>
              <w:overflowPunct w:val="false"/>
              <w:autoSpaceDE w:val="false"/>
              <w:ind w:firstLine="379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 Автоматизація експер</w:t>
            </w:r>
            <w:r>
              <w:rPr/>
              <w:t>именту, статистичної обробки дани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обка даних в професійній і науково-дослідній діяльності. Опублікування результаті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 xml:space="preserve">Організація математичної, статистичної та аналітичної обробки даних в наукових дослідженнях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 xml:space="preserve">Організація обчислень в електронних таблицях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3. Математичні, статистичні та логічні функції </w:t>
            </w:r>
            <w:r>
              <w:rPr/>
              <w:t>MS</w:t>
            </w:r>
            <w:r>
              <w:rPr>
                <w:lang w:val="uk-UA"/>
              </w:rPr>
              <w:t xml:space="preserve"> </w:t>
            </w:r>
            <w:r>
              <w:rPr/>
              <w:t>Excel</w:t>
            </w:r>
            <w:r>
              <w:rPr>
                <w:lang w:val="uk-UA"/>
              </w:rPr>
              <w:t xml:space="preserve"> та її застосування в обробці даних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 Упорядкування та пошук потрібних даних в електронній таблиці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танційна освіта для професійного розвитку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>Дистанційна освіта, як напрям розвитку Web 2.0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2. Переваги дистанційного навчання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3. Вільне освітнє середовище </w:t>
            </w:r>
            <w:r>
              <w:rPr/>
              <w:t>Moodle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4. Телекомунікаційні сервіси Інтернет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 xml:space="preserve">5. Роль телеконференцій в дистанційній освіті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6. Можливості </w:t>
            </w:r>
            <w:r>
              <w:rPr/>
              <w:t>Gmail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Використання вебінарів в професійній діяльності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ористання ППЗ в професійній діяльності.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 xml:space="preserve">Технології підготовки комплексних текстових документів. 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 xml:space="preserve">Робота із багатосторінковим документом. 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/>
              <w:t xml:space="preserve">Інтелектуальні засоби редактора. 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/>
              <w:t xml:space="preserve">Технології розробки мультимедійних презентацій. 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/>
              <w:t>Засоби підготовки мультимедійних презентаці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ворення електронних навчальних ресурсів.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 xml:space="preserve">Основні види електронних освітніх ресурсів. 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>Інваріантна структура електронного навчального посібник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 xml:space="preserve">3. </w:t>
            </w:r>
            <w:r>
              <w:rPr/>
              <w:t>Інструменти для створення електронних навчальних ресурсі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/>
              <w:t>Використання он-лайн сервісів для створення електронних навчальних елементі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еми практичних занять</w:t>
      </w:r>
    </w:p>
    <w:p>
      <w:pPr>
        <w:pStyle w:val="Normal"/>
        <w:ind w:left="567" w:hanging="0"/>
        <w:jc w:val="right"/>
        <w:rPr>
          <w:lang w:val="uk-UA"/>
        </w:rPr>
      </w:pPr>
      <w:r>
        <w:rPr>
          <w:lang w:val="uk-UA"/>
        </w:rPr>
        <w:t>Таблиця 6</w:t>
      </w:r>
    </w:p>
    <w:tbl>
      <w:tblPr>
        <w:tblW w:w="48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24"/>
        <w:gridCol w:w="1674"/>
        <w:gridCol w:w="123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Symbol"/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з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Назва те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и контрол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lang w:val="uk-UA"/>
              </w:rPr>
            </w:pPr>
            <w:r>
              <w:rPr>
                <w:rFonts w:eastAsia="Symbol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годи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інформаційно-комунікаційні технології в сучасному суспільств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 xml:space="preserve"> Актуалізація теоретичних знань з 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Аналіз зав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  <w:tab/>
              <w:t>Виконання практичних завдань згідно варіанті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ний контроль, Захист звіту практичної робо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2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звиток електронної освіти в Україні і в світі. Історія, тенденції, перспективи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 xml:space="preserve"> Актуалізація теоретичних знань з теми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Аналіз завдання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  <w:tab/>
              <w:t>Виконання практичних завдань згідно варіантів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3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ористання інформаційно-комунікаційних технологій в науково-дослід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 xml:space="preserve"> Актуалізація теоретичних знань з 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Аналіз зав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  <w:tab/>
              <w:t>Виконання практичних завдань згідно варіантів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4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обка даних в професійній і науково-дослідній діяльності. Опублікування результа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 xml:space="preserve"> Актуалізація теоретичних знань з 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Аналіз зав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  <w:tab/>
              <w:t>Виконання практичних завдань згідно варіантів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5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Дистанційна освіта для професійного розвитк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 xml:space="preserve"> Актуалізація теоретичних знань з 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Аналіз зав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  <w:tab/>
              <w:t>Виконання практичних завдань згідно варіантів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6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Використання ППЗ в професій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 xml:space="preserve"> Актуалізація теоретичних знань з 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Аналіз зав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  <w:tab/>
              <w:t>Виконання практичних завдань згідно варіантів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lang w:val="uk-UA"/>
              </w:rPr>
            </w:pPr>
            <w:r>
              <w:rPr>
                <w:rFonts w:eastAsia="Symbol"/>
                <w:lang w:val="uk-UA"/>
              </w:rPr>
              <w:t>7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творення електронних навчальних ресур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 xml:space="preserve"> Актуалізація теоретичних знань з 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Аналіз завд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</w:t>
              <w:tab/>
              <w:t>Виконання практичних завдань згідно варіантів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rFonts w:eastAsia="Symbol"/>
                <w:b/>
                <w:lang w:val="uk-UA"/>
              </w:rPr>
              <w:t>Раз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0. </w:t>
      </w:r>
      <w:r>
        <w:rPr>
          <w:b/>
        </w:rPr>
        <w:t>Самостійна</w:t>
      </w:r>
      <w:r>
        <w:rPr>
          <w:b/>
          <w:lang w:val="uk-UA"/>
        </w:rPr>
        <w:t xml:space="preserve"> робот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7</w:t>
      </w:r>
    </w:p>
    <w:p>
      <w:pPr>
        <w:pStyle w:val="Normal"/>
        <w:spacing w:lineRule="auto" w:line="360"/>
        <w:jc w:val="center"/>
        <w:rPr/>
      </w:pPr>
      <w:r>
        <w:rPr/>
        <w:t>Теми для самостійного опрацювання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Symbol"/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Назва те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lang w:val="uk-UA"/>
              </w:rPr>
            </w:pPr>
            <w:r>
              <w:rPr>
                <w:rFonts w:eastAsia="Symbol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часні інформаційно-комунікаційні технології в сучасному суспільстві.</w:t>
            </w:r>
          </w:p>
          <w:p>
            <w:pPr>
              <w:pStyle w:val="TableParagraph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вана й некерована інформатизація. Інформатизація різних видів професійної діяльності. Напрями використання ІКТ за професійним спрямуванням. Поняття інформаційної культури. Складові інформаційної культури майбутнього фахівця.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вання інформаційної культури через використання сучасних інформаційно-комунікаційних технологій в майбутній професійній діяльності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звиток електронної освіти в Україні і в світі. Історія, тенденції, перспективи. 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/>
              <w:t>Сучасний стан розвитку електронної освіти в Україні і в світі. Стан і перспективи розвитку електронної освіти в провідних світових навчальних заклада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інформаційно-комунікаційних технологій в науково-дослідній діяльності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lang w:val="uk-UA"/>
              </w:rPr>
            </w:pPr>
            <w:r>
              <w:rPr/>
              <w:t>Використання ІКТ для оформлення результатів дослідження, підготовки наукових публікацій. Різні форми презентації результатів наукової діяльності. Карти знань. Он-лайн сервіси побудови карт знань. Використання карт знань в професійній діяльності. Створення сайту за допомогою онлайн-конструктор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ymbol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обка даних в професійній і науково-дослідній діяльності. Опублікування результатів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lang w:val="uk-UA"/>
              </w:rPr>
            </w:pPr>
            <w:r>
              <w:rPr/>
              <w:t>Виведення табличних даних і діаграм на друк. Побудова діаграм і графіків на основі табличних даних. Організація та заповнення баз даних. Використання запитів та звітів для статистичної обробки даних. Побудова математичних та логічних виразів в</w:t>
            </w:r>
            <w:r>
              <w:rPr>
                <w:spacing w:val="-26"/>
              </w:rPr>
              <w:t xml:space="preserve"> </w:t>
            </w:r>
            <w:r>
              <w:rPr/>
              <w:t>звіті.</w:t>
            </w:r>
            <w:r>
              <w:rPr>
                <w:lang w:val="uk-UA"/>
              </w:rPr>
              <w:t xml:space="preserve"> </w:t>
            </w:r>
            <w:r>
              <w:rPr/>
              <w:t>Способи та методи опублікування результатів наукових досліджень. Індекс цитування. Індекс Гірша. Імпакт-фактор. Наукометричні платформи і бази дани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lang w:val="uk-UA"/>
              </w:rPr>
            </w:pPr>
            <w:r>
              <w:rPr>
                <w:rFonts w:eastAsia="Symbol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танційна освіта для професійного розвитку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/>
              <w:t>Технічне програмне забезпечення для проведення вебінару (Adobe Acrobat Connect, DimDim, Webinar.ru). Форуми, поняття форуму. Використання форумів за профспрямуванням. Використання електронних бібліотек, електронних посібників, словників, енциклопеді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lang w:val="uk-UA"/>
              </w:rPr>
            </w:pPr>
            <w:r>
              <w:rPr>
                <w:rFonts w:eastAsia="Symbol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ористання ППЗ в професійній діяльності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 xml:space="preserve">Лінійна й нелінійна мультимедійна презентація. Етапи створення презентацій. Робота з об’єктами презентації. Анімація тексту і об’єктів. Додавання звукового об'єкта, відеофрагментів. Правила додавання гіперпосилань до об’єктів і слайдів. Конструювання переходів між слайдами. Нові технології електронних презентацій: створення структури гіпермедіа презентації, розробка Flash-презентацій, презентації в pdf форматі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lang w:val="uk-UA"/>
              </w:rPr>
            </w:pPr>
            <w:r>
              <w:rPr>
                <w:rFonts w:eastAsia="Symbol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ворення електронних навчальних ресурсів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/>
              <w:t>Конструктор дидактичних ігор Zondle. Створення електронних навчальних ресурсів в середовищі Adobe Captivate.</w:t>
            </w:r>
            <w:r>
              <w:rPr>
                <w:lang w:val="uk-UA"/>
              </w:rPr>
              <w:t xml:space="preserve"> </w:t>
            </w:r>
            <w:r>
              <w:rPr/>
              <w:t>Авторське право і електронні освітні ресурси</w:t>
            </w:r>
            <w:r>
              <w:rPr>
                <w:lang w:val="uk-UA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rFonts w:eastAsia="Symbol"/>
                <w:b/>
                <w:lang w:val="uk-UA"/>
              </w:rPr>
              <w:t xml:space="preserve">Разо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1. Методи навчання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Організації і здійснення навчально-пізнавальної діяльності: 1) словесні методи (бесіди та дискусії); 2) наочні методи (ілюстрування, демонстрування та самостійне спостереження); 3) вправи (підготовчі, вступні, пробні, тренувальні, творчі, контрольні) та лабораторні, практичні і дослідницькі роботи; 4) репродуктивні методи; 5) проблемно-пошукові методи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Стимулювання і мотивації навчально-пізнавальної діяльності: 1) методи формування пізнавальних інтересів учнів (формування пізнавального інтересу; стимулююча роль навчального матеріалу; створення ситуації успіху у навчанні; 2) методи стимулювання обов’язку і відповідальності в навчанні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Методи стимулювання творчої активності: 1) стимулювання зацікавленості, творчого інтересу; 2) цікавої аналогії; 3) створення ситуацій емоційного переживання; 4) метод відкриття; 5) створення ситуацій з можливістю вибору; 6) використання запитань, що стимулюють процес мислення вищого рівня; 7) підвищення стимулюючого впливу змісту навчального матеріалу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Інтерактивні методи: метод проектів, кейс-метод, портфоліо, консультації через сайт-курс, засідання "круглого столу", дебати і дискусії, мозковий штурм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Частково пошукові методи (диспут, спостереження, самостійна робота, лабораторна робота змагання) та дослідні методи (дослідне моделювання, збір фактів, завдання, технічна творчість, проектування).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12.</w:t>
        <w:tab/>
        <w:t>Методи контролю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усний, письмовий, тестовий контроль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актична перевірка під час практичних занять (захист звіту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езентація, творчий проек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uk-UA"/>
        </w:rPr>
        <w:t>3</w:t>
      </w:r>
      <w:r>
        <w:rPr>
          <w:b/>
        </w:rPr>
        <w:t>.</w:t>
        <w:tab/>
        <w:t>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</w:t>
      </w:r>
    </w:p>
    <w:p>
      <w:pPr>
        <w:pStyle w:val="Normal"/>
        <w:ind w:firstLine="567"/>
        <w:jc w:val="both"/>
        <w:rPr/>
      </w:pPr>
      <w:r>
        <w:rPr/>
        <w:t>1.</w:t>
        <w:tab/>
        <w:t>Антонов В. М. Сучасні комп’ютерні мережі / В. М. Антонов. – К: – «МК-Прес», 2005. – 480 с.</w:t>
      </w:r>
    </w:p>
    <w:p>
      <w:pPr>
        <w:pStyle w:val="Normal"/>
        <w:ind w:firstLine="567"/>
        <w:jc w:val="both"/>
        <w:rPr/>
      </w:pPr>
      <w:r>
        <w:rPr/>
        <w:t>2.</w:t>
        <w:tab/>
        <w:t>Браткевич В. В. Інформатика. Комп’ютерна техніка. Комп’ютерні технології: Підручник для студ. вищих навч. закладів / В. В. Браткевич, М. В. Бутов, І. О. Золотарьова. – К.: ВЦ Академія, 2002. – 704 с.</w:t>
      </w:r>
    </w:p>
    <w:p>
      <w:pPr>
        <w:pStyle w:val="Normal"/>
        <w:ind w:firstLine="567"/>
        <w:jc w:val="both"/>
        <w:rPr/>
      </w:pPr>
      <w:r>
        <w:rPr/>
        <w:t>3.</w:t>
        <w:tab/>
        <w:t>Буйницька О. П. Інформаційні технології та технічні засоби навчання. Навч. посіб. /      О. П. Буйницька – К.: Центр учбової літератури, 2012. – 240 с.</w:t>
      </w:r>
    </w:p>
    <w:p>
      <w:pPr>
        <w:pStyle w:val="Normal"/>
        <w:ind w:firstLine="567"/>
        <w:jc w:val="both"/>
        <w:rPr/>
      </w:pPr>
      <w:r>
        <w:rPr/>
        <w:t>4.</w:t>
        <w:tab/>
        <w:t>Глинський Я. М. Практикум з інформатики. Навч. Посібник / Я. М. Глинський. – 5-е вид.- Львів: «Дело», 2002.-224 с.</w:t>
      </w:r>
    </w:p>
    <w:p>
      <w:pPr>
        <w:pStyle w:val="Normal"/>
        <w:ind w:firstLine="567"/>
        <w:jc w:val="both"/>
        <w:rPr/>
      </w:pPr>
      <w:r>
        <w:rPr/>
        <w:t>5.</w:t>
        <w:tab/>
        <w:t>Гуревич Р. С. Інформаційно-телекомунікаційні технології в навчальному процесі та наукових дослідженнях : навчальний посібник для студентів педагогічних ВНЗ і слухачів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інститутів післядипломної педагогічної освіти / Р. С. Гуревич, М. Ю. Кадемія. – Київ : Освіта України, 2006. – 366 с.</w:t>
      </w:r>
    </w:p>
    <w:p>
      <w:pPr>
        <w:pStyle w:val="Normal"/>
        <w:ind w:firstLine="567"/>
        <w:jc w:val="both"/>
        <w:rPr/>
      </w:pPr>
      <w:r>
        <w:rPr/>
        <w:t>6.</w:t>
        <w:tab/>
        <w:t>Дибкова Л. М. Інформатика і комп’ютерна техніка: Навч. посібник / Л. М. Дибкова. – 3- тє вид., доп. – К.: Академвидав, 2011.– 464 с.</w:t>
      </w:r>
    </w:p>
    <w:p>
      <w:pPr>
        <w:pStyle w:val="Normal"/>
        <w:ind w:firstLine="567"/>
        <w:jc w:val="both"/>
        <w:rPr/>
      </w:pPr>
      <w:r>
        <w:rPr/>
        <w:t>7.</w:t>
        <w:tab/>
        <w:t>Інформатика. Комп’ютерна техніка. Комп’ютерні технології: Підручник для студентів вищих навч. закладів / За ред. О. І. Пушкаря. – К.: Видавничий центр «Академія», 2002.</w:t>
      </w:r>
    </w:p>
    <w:p>
      <w:pPr>
        <w:pStyle w:val="Normal"/>
        <w:ind w:firstLine="567"/>
        <w:jc w:val="both"/>
        <w:rPr/>
      </w:pPr>
      <w:r>
        <w:rPr/>
        <w:t>8.</w:t>
        <w:tab/>
        <w:t>Кадемія М. Ю. Інформаційно-комунікаційні технології в навчальному процесі : Навчальний посібник / М. Ю. Кадемія,  І.  Ю. Шахіна / Вінниця, ТОВ «Планер». – 2011. –  220 с.</w:t>
      </w:r>
    </w:p>
    <w:p>
      <w:pPr>
        <w:pStyle w:val="Normal"/>
        <w:ind w:firstLine="567"/>
        <w:jc w:val="both"/>
        <w:rPr/>
      </w:pPr>
      <w:r>
        <w:rPr/>
        <w:t>9.</w:t>
        <w:tab/>
        <w:t>Левшин М. М. Практикум для користувачів персональних комп’ютерів: Посібник для студентів   неспеціальних   факультетів /   М. М. Левшин,   Ю. З.   Прохур,   Р. Я.   Ріжняк,    Т. В. Фурсикова; За ред. М. М. Левшина. – Тернопіль: Навч. книга – Богдан, 2005.– 244 с</w:t>
      </w:r>
    </w:p>
    <w:p>
      <w:pPr>
        <w:pStyle w:val="Normal"/>
        <w:ind w:firstLine="567"/>
        <w:jc w:val="both"/>
        <w:rPr/>
      </w:pPr>
      <w:r>
        <w:rPr/>
        <w:t>10.</w:t>
        <w:tab/>
        <w:t>Морзе Н. В. Основи інформаційно-комунікаційних технологій / Н. В. Морзе. – К. : Видавнича група BHV, 2006. – 298 с</w:t>
      </w:r>
    </w:p>
    <w:p>
      <w:pPr>
        <w:pStyle w:val="Normal"/>
        <w:ind w:firstLine="567"/>
        <w:jc w:val="both"/>
        <w:rPr/>
      </w:pPr>
      <w:r>
        <w:rPr/>
        <w:t>11.</w:t>
        <w:tab/>
        <w:t>Самсонов В. В. Методи та засоби Інтернет-технологій: Навч. посібник / В. В. Самсонов, А. Л. Єрохін. – Х. : Компанія СМІТ, 2008. – 264 с.</w:t>
      </w:r>
    </w:p>
    <w:p>
      <w:pPr>
        <w:pStyle w:val="Normal"/>
        <w:ind w:firstLine="567"/>
        <w:jc w:val="both"/>
        <w:rPr/>
      </w:pPr>
      <w:r>
        <w:rPr/>
        <w:t>12.</w:t>
        <w:tab/>
        <w:t>Сучасні інформаційні засоби навчання: Навч. посібник / П. К. Гороль, Р. С. Гуревич,     Л. Л. Коношевський, О. В. Шестопалюк. – К.: Освіта України, 2007. – 536 с.</w:t>
      </w:r>
    </w:p>
    <w:p>
      <w:pPr>
        <w:pStyle w:val="Normal"/>
        <w:ind w:firstLine="567"/>
        <w:jc w:val="both"/>
        <w:rPr/>
      </w:pPr>
      <w:r>
        <w:rPr/>
        <w:t>13.</w:t>
        <w:tab/>
        <w:t>Ярмуш  О.В.  Інформатика  і   комп’ютерна   техніка:   Навч.посібник /   М. М.   Редько  О. В. Ярмуш. – К., Вища школа, 2006. – 359 с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міжні:</w:t>
      </w:r>
    </w:p>
    <w:p>
      <w:pPr>
        <w:pStyle w:val="Normal"/>
        <w:ind w:firstLine="567"/>
        <w:jc w:val="both"/>
        <w:rPr/>
      </w:pPr>
      <w:r>
        <w:rPr/>
        <w:t>1.</w:t>
        <w:tab/>
        <w:t>Морзе Н. В. Компетентнісні завдання як засіб формування інформатичної компетентості в</w:t>
      </w:r>
      <w:r>
        <w:rPr>
          <w:lang w:val="uk-UA"/>
        </w:rPr>
        <w:t xml:space="preserve"> </w:t>
      </w:r>
      <w:r>
        <w:rPr/>
        <w:t>умовах</w:t>
      </w:r>
      <w:r>
        <w:rPr>
          <w:lang w:val="uk-UA"/>
        </w:rPr>
        <w:t xml:space="preserve"> </w:t>
      </w:r>
      <w:r>
        <w:rPr/>
        <w:t>неперервної</w:t>
      </w:r>
      <w:r>
        <w:rPr>
          <w:lang w:val="uk-UA"/>
        </w:rPr>
        <w:t xml:space="preserve"> </w:t>
      </w:r>
      <w:r>
        <w:rPr/>
        <w:t>освіти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Режим</w:t>
      </w:r>
      <w:r>
        <w:rPr>
          <w:lang w:val="uk-UA"/>
        </w:rPr>
        <w:t xml:space="preserve"> </w:t>
      </w:r>
      <w:r>
        <w:rPr/>
        <w:t>доступу: http://elibrary.kubg.edu.ua/901/1/N_Morze_O_Kuzminska_V_Vember_O_Barna_ITO_4.pdf</w:t>
      </w:r>
    </w:p>
    <w:p>
      <w:pPr>
        <w:pStyle w:val="Normal"/>
        <w:ind w:firstLine="567"/>
        <w:jc w:val="both"/>
        <w:rPr/>
      </w:pPr>
      <w:r>
        <w:rPr/>
        <w:t>2.</w:t>
        <w:tab/>
        <w:t>Тим ОʼРейли «Что такое Веб 2.0» [Электронный ресурс] / Компьтерра online. 2005 / Режим доступа: www.computerra.ru /think/234100.</w:t>
      </w:r>
    </w:p>
    <w:p>
      <w:pPr>
        <w:pStyle w:val="Normal"/>
        <w:ind w:firstLine="567"/>
        <w:jc w:val="both"/>
        <w:rPr/>
      </w:pPr>
      <w:r>
        <w:rPr/>
        <w:t>3.</w:t>
        <w:tab/>
        <w:t>Омельченко Т. Г. Використання соціальних сервісів ВЕБ 2.0 для проектування інформаційних систем [Електронний ресурс] / Т. Г. Омельченко. – Режим доступу: http://www.nbuv.gov.ua/e-journals/ITZN /em12/content/09otgsio.htm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pacing w:val="-20"/>
          <w:lang w:val="uk-UA"/>
        </w:rPr>
      </w:pPr>
      <w:r>
        <w:rPr>
          <w:b/>
          <w:lang w:val="uk-UA"/>
        </w:rPr>
        <w:t xml:space="preserve">14. </w:t>
      </w:r>
      <w:r>
        <w:rPr>
          <w:b/>
        </w:rPr>
        <w:t>Інформаційні</w:t>
      </w:r>
      <w:r>
        <w:rPr>
          <w:b/>
          <w:lang w:val="uk-UA"/>
        </w:rPr>
        <w:t xml:space="preserve"> ресурси</w:t>
      </w:r>
    </w:p>
    <w:p>
      <w:pPr>
        <w:pStyle w:val="Normal"/>
        <w:tabs>
          <w:tab w:val="clear" w:pos="708"/>
          <w:tab w:val="left" w:pos="365" w:leader="none"/>
        </w:tabs>
        <w:rPr>
          <w:rFonts w:eastAsia="Symbol" w:cs="Symbol"/>
          <w:b/>
          <w:b/>
          <w:spacing w:val="-20"/>
          <w:szCs w:val="28"/>
          <w:lang w:val="uk-UA"/>
        </w:rPr>
      </w:pPr>
      <w:r>
        <w:rPr>
          <w:rFonts w:eastAsia="Symbol" w:cs="Symbol"/>
          <w:b/>
          <w:spacing w:val="-20"/>
          <w:szCs w:val="28"/>
          <w:lang w:val="uk-UA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Беспалова Г. М. Тьюторское сопровождение выбора профиля обучения (13/05/2016). [Электронный ресурс]. – URL: http://festival.1september.ru/articles/2117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Будникова Г. А. Структура, критерии и уровни сформированности сетевой культуры учителя информатики в системе повышения квалификации. [Електронний ресурс]. / Г.А. Будникова // Научный журнал «Вестник РУДН», 2011. – №2. – Режим доступу: http://imp.rudn.ru/vestnik/2011/2011_2/13.pdf. – Назва з екрану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lang w:val="uk-UA"/>
        </w:rPr>
        <w:t xml:space="preserve">Голубєва М. О., Жулківська А. М. Порівняльна характеристика діяльності куратора академічної групи українського ВНЗ і тьютора британського університету </w:t>
      </w:r>
      <w:r>
        <w:rPr>
          <w:sz w:val="24"/>
          <w:lang w:val="uk-UA"/>
        </w:rPr>
        <w:t>[Електронний ресурс]. http://www.ekmair.ukma.edu.ua/bitstream/handle/123456789/2038/Holubieva_Porivnialna_kharakterystyka.pdf</w:t>
      </w:r>
      <w:r>
        <w:rPr>
          <w:color w:val="000000"/>
          <w:sz w:val="24"/>
          <w:lang w:val="uk-UA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валификационная характеристика преподавателя дистанционного обучения как один из аспектов качества всей системы дистанционного обучения. [Электронный ресурс]. / МЭСИ. – Режим доступу: http://www.elw.ru/reviews/detail/1047/. – Назва з екрану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омарницька З.А. Актуальність діяльності тьютора в умовах інформатизації вищої професійної освіти [Електронний ресурс]. – Режим доступу: URL: http://dspace.udpu.org.ua:8080/jspui/handle/6789/773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lang w:val="uk-UA"/>
        </w:rPr>
        <w:t xml:space="preserve">Порівняльна характеристика моделей викладача та тьютора </w:t>
      </w:r>
      <w:r>
        <w:rPr>
          <w:sz w:val="24"/>
          <w:lang w:val="uk-UA"/>
        </w:rPr>
        <w:t>[Електронний ресурс]. http://bannaolena.blogspot.com/p/blog-page_1.html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акердонова А. С. Актуальность тьюторского сопровождения внеурочной деятельности младших школьников / А.С. Сакердонова, Т.В. Евдокарова // Научно-методический электронный журнал «Концепт». – 2016. – Т. 30. – С. 272–275. – [Електронний ресурс]. – Режим доступу: URL: http://e-koncept.ru/2016/56634.htm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виридов А. Н., Кириенкова Н. В. Индивидуальный образовательный маршрут (ИОМ) в работе куратора студенческой группы в вузе // Научно-методический электронный журнал «Концепт». – 2015. – № S19. – С. 21–25. – URL: http://e-koncept.ru/2015/75271.htm.</w:t>
      </w:r>
    </w:p>
    <w:p>
      <w:pPr>
        <w:pStyle w:val="Style13"/>
        <w:tabs>
          <w:tab w:val="clear" w:pos="708"/>
          <w:tab w:val="left" w:pos="1134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1134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Symbol"/>
      <w:b w:val="false"/>
      <w:bCs/>
      <w:i w:val="false"/>
      <w:spacing w:val="-6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eastAsia="Symbol" w:cs="Symbol"/>
      <w:b/>
      <w:bCs/>
      <w:i w:val="false"/>
      <w:spacing w:val="-6"/>
      <w:sz w:val="28"/>
      <w:szCs w:val="28"/>
      <w:lang w:val="uk-UA"/>
    </w:rPr>
  </w:style>
  <w:style w:type="character" w:styleId="WW8Num12z0">
    <w:name w:val="WW8Num1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с отступом Знак"/>
    <w:qFormat/>
    <w:rPr>
      <w:rFonts w:eastAsia="Times New Roman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0:00Z</dcterms:created>
  <dc:creator>Ketrin</dc:creator>
  <dc:description/>
  <dc:language>en-US</dc:language>
  <cp:lastModifiedBy>Пользователь</cp:lastModifiedBy>
  <dcterms:modified xsi:type="dcterms:W3CDTF">2021-04-27T09:50:00Z</dcterms:modified>
  <cp:revision>2</cp:revision>
  <dc:subject/>
  <dc:title/>
</cp:coreProperties>
</file>