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ИЙ ДЕРЖАВНИЙ ПЕДАГОГІЧНИЙ УНІВЕРСИТЕ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ІМЕНІ БОГДАНА ХМЕЛЬНИЦЬКОГ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  <w:lang w:val="ru-RU"/>
        </w:rPr>
        <w:t>Кафедра ботаніки і садово-парков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 для виконання курсової роботи з предмету</w:t>
      </w:r>
    </w:p>
    <w:p>
      <w:pPr>
        <w:pStyle w:val="Heading1"/>
        <w:spacing w:lineRule="auto" w:line="276"/>
        <w:jc w:val="center"/>
        <w:rPr/>
      </w:pPr>
      <w:r>
        <w:rPr>
          <w:b/>
          <w:szCs w:val="28"/>
        </w:rPr>
        <w:t>«БІОГЕОГРАФІЯ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6930</wp:posOffset>
                </wp:positionH>
                <wp:positionV relativeFrom="paragraph">
                  <wp:posOffset>292100</wp:posOffset>
                </wp:positionV>
                <wp:extent cx="191135" cy="238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23pt;width:15pt;height:18.75pt;mso-wrap-style:none;v-text-anchor:middle">
                <v:fill o:detectmouseclick="t" type="solid" color2="black"/>
                <v:stroke color="white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 2020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для виконання курсової роботи з предме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біогеографія»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.: С.М. Подорожний. – Мелітополь, 2020. – 8 с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eastAsia="BatangChe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М. </w:t>
      </w:r>
      <w:r>
        <w:rPr>
          <w:rFonts w:cs="Times New Roman" w:ascii="Times New Roman" w:hAnsi="Times New Roman"/>
          <w:sz w:val="28"/>
          <w:szCs w:val="28"/>
        </w:rPr>
        <w:t xml:space="preserve">Волох,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біологічних наук, професор Таврійського державного агротехнологічного університ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М. Казако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біологічних наук, доцент економіко-гуманітарного факультету Запорізького національного університе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рсова робота із дисципліни «Біогегографія» виконується на другому курсі в четвертому семест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ю курсов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дисципліни «Біогеографіяї» є закріплення знань з біогеографії, а також формування чіткої уяви, щодо флори і фауни різних регіонів земної кулі, природних зон, механізмів їх формування та розвитку у урахуванням географічних факторів і геологічних ум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передбачає проведення детального аналізу флористичних або фауністичних особливостей того чи іншого регіону (територіально-адміністративного), природної зони, одиниць флористичного або фауністичного районування різного рангу (царства, області, підобласті тощо), а також аналізу структури флори або фауни будь якої території. Крім того в роботі можуть бути детально проаналізовані методи геоботанічних або фауністичних дослідже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 роботах, присвячених характеристиці флори і рослинності або фауні того чи іншого регіону, детально аналізуються природно-кліматичні умови досліджуваної території, акцентується їх унікальність (рівень ендемізму, реліктовість, представленість видів в різноманітних природоохоронних списках та ін.), вказуються основні види господарської діяльності, які впливають на стан флори і фауни, а також аналізуються можливості або стан використання окремих видів (особливо рослинних) для господарських ці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м курсової роботи з дисципліни «Біогеографія» повинен бути в межах 25-30 сторінок машинописного або рукописного тексту. Значне перебільшення текстової частини не є доцільним і скоріше свідчить про невміння студента чітко і локанічно подавати здобутий матері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не повинні використовуватися такі висловлювання як "...я провів...", "... я побачив..." та ін. Крім того повинна використовуватися тільки наукова термінологі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рсова робота повинна обов’язкового включати наступні розді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. Фізико-географічна характеристика регіону дослідження (для робот присвячених аналізу тих чи інших геоботанічних або фауністичних методів та методик назва розділу 1 може мати різноманітною, але він обов’язково повинен вміщувати аналіз літературних джерел по темі дослідженн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2. Характеристика флори (або рослинності) або фауни регіону дослідження (для робот присвячених аналізу тих чи інших геоботанічних або фауністичних методів та методик назва розділу 2 може мати різноманітною, але він обов’язково повинен вміщувати детальну характеристику вибраного методу або методики);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3. Використання видів досліджуваного регіону в господарських цілях або «Вплив різноманітних видів господарської діяльності на стан флори і фауни регіону». Для робот присвячених аналізу тих чи інших геоботанічних і фауністичних методів та методик назва розділу 3 може мати різноманітною, але він обов’язково повинен вміщувати інформацію про використання вибраного методу або методики в геоботанічних або фауністичних дослідженнях;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(в разі потреб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ускається окремі відхилення від наведеної структури (можуть бути змінені назви розділів їх кількість, але обов’язковість таких розділів як «Вступ», «Висновки»,  «Список використаної літератури» повинна бути додерж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ДО РОЗРОБКИ КУРСОВОЇ РОБО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ту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одиться значення регіону дослідження у збереженні тих чи інших рослинних видів або фітоценозів і типів рослинності або тваринного світу. Коротко вказуються основні проблеми по збереженню аборигенної флори і фауни, вказуються причини актуальності розгляду того чи іншого регіону. В роботах, присвячених аналізу тих чи інших геоботанічних і фауністичних методів та методик, вказуються причини актуальності використання тих чи інших методів та метод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ово формулюється мета дослідження і вказуються основні завдання, за допомогою яких буде вирішена поставлена мета. Мета повинна формулюватися стисло і чіт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вступі вказується кількість розділів роботи, кількість використаних літературних джерел та обсяг роботи в сторінках. У зв’язку з чим вступ доцільно писати після завершення написання усіх розділів робо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вступу не повинен перевищувати двох-трьох сторінок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діл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ко-географічна характеристика регіону дослід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складається з таких підрозділ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Географічне розташування території дослідження (вказуються точні координати території і подається картографічний матеріал). Вказуються адміністративні границі і природні межі (річки, гірські масиви тощ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Клімат території дослідження (дається детальна характеристика основних кліматичних показників – середньої температури повітря (мінімальні та максимальні температури), опадів (їх вигляд та розподіл по сезонам), роза вітрів, тривалість сніжного покрову та інші показники у разі потреб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3. Рельєф (вказуються основні форми рельєфу та наводиться їх характеристик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4. Грунтово-гідрологічні умови (наводиться характеристика грунтово-гідрологічних умов території дослідженн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ах, присвячених аналізу тих чи інших геоботанічних і фауністичних методів та методик в розділі 1 наводиться аналіз літературних джерел по темі дослідження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діл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стика флори (або рослинності) або фауни регіону дослід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ється детальний опис основних типів рослинності або флористичних комплексів регіону або тваринних видів (птахи, риби, ссавці та ін). Надаються ботанічні описи окремих видів та рослинних угруповань. У розділі можуть бути наведені списки рослин та тварин, фотографії видів та типів рослинності. При першому використанні назви рослинних та тваринних видів обов'язково наводиться українська і латинська назва виду - наприклад: клен ясенелист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gun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подальшому можна використовувати або тільки українську, або латинську назву (без дужок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ах, присвячених аналізу тих чи інших геоботанічних і фауністичних методів та методик в розділі 2 наводяться детальні характеристики вибраних методів і методик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діл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ня видів досліджуваного регіону в господарстві або «Вплив різноманітних видів господарської діяльності на стан флори і фауни регіон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першому варіанті надається характеристика найбільш перспективних (або тих що вже використовуються) видів. Використовуються фотоілюстрації, аналізуються умови використання зазначених вид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ругому варіанті наводиться характеристика основних видів господарської діяльності, яка впливає на стан рослинних комплексів тваринних видів. Аналізуються заходи щодо запобігання та збереження раритетної флори та фауни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бот присвячених аналізу тих чи інших геоботанічних і фауністичних методів та методик у розділі 3 розміщується інформація про використання вибраного методу або методики в дослідженн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сновк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тислій формі формулюються основні результати проведеного дослідження або аналізу. Наведені результати повинні ілюструватися цифровим матеріалом, бути чіткими і логічними і стосуватися тільки тих матеріалів, які наведені в курсовій роботі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наведених висновків не повинна значно перевищувати кількість наведених у вступі завдань. Допускається перевищення наведених висновків, в порівнянні з наведеними у вступі завданнями, на 2-3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сновків не повинен перевищувати 1-2 сторі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исок використаної літе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инен вміщувати не менш 25-30 літературних джерел по темі дослідження. Забороняється включати до списку посилання на науково-популярні видання, газети та неспеціалізовані веб-са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урсовій роботі можуть бути присутні в разі потреби. Наявність додатків може виникати у разі значної кількості ілюстративного матеріалу (таблиці, фотоілюстрації, географічні карти, топографічні плани та ін.), які за обсягом перевищують текстову частину курсової робо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341"/>
        <w:keepNext w:val="true"/>
        <w:keepLines/>
        <w:shd w:fill="auto" w:val="clear"/>
        <w:spacing w:lineRule="auto" w:line="360" w:before="0" w:after="244"/>
        <w:ind w:left="20" w:hanging="0"/>
        <w:jc w:val="center"/>
        <w:rPr>
          <w:sz w:val="28"/>
          <w:szCs w:val="28"/>
        </w:rPr>
      </w:pPr>
      <w:bookmarkStart w:id="0" w:name="bookmark120"/>
      <w:r>
        <w:rPr>
          <w:sz w:val="28"/>
          <w:szCs w:val="28"/>
          <w:lang w:val="uk-UA"/>
        </w:rPr>
        <w:t>СПИСОК РЕКОМЕНДОВАНОЇ ЛІТЕРАТУРИ</w:t>
      </w:r>
      <w:bookmarkEnd w:id="0"/>
    </w:p>
    <w:p>
      <w:pPr>
        <w:pStyle w:val="Heading1"/>
        <w:rPr>
          <w:color w:val="000000"/>
          <w:spacing w:val="-10"/>
        </w:rPr>
      </w:pPr>
      <w:r>
        <w:rPr>
          <w:szCs w:val="28"/>
        </w:rPr>
        <w:t xml:space="preserve">  </w:t>
      </w:r>
      <w:r>
        <w:rPr/>
        <w:t xml:space="preserve">      </w:t>
      </w:r>
      <w:r>
        <w:rPr/>
        <w:t xml:space="preserve">Агаханянц О.Е. Ботаническая география СССР. – Минск: Вышейшая школа, 1986. – 176 с.      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льтер Г. Общая геоботаника. - М.: Мир, 1982. - 264 с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силевич В. И. Некоторые новые на</w:t>
        <w:softHyphen/>
        <w:t>правления в изучении динамики раститель</w:t>
        <w:softHyphen/>
        <w:t xml:space="preserve">ности // Ботан. журн. 1993. Т. 78, №10. - С. 26-32. 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Воронов А. Г. Биогеография с основа</w:t>
        <w:softHyphen/>
        <w:t>ми экологии. М., 1987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Воронов А. Г., Дроздов Н. Н. Биогео</w:t>
        <w:softHyphen/>
        <w:t>графия мира. М., 1985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Воронов А.Г., Дроздов Н. Н., Мя</w:t>
        <w:softHyphen/>
        <w:t>ло Е. Г. Биогеография мира. М., 1985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Второв П. П., Дроздов Н. Н. Биогео</w:t>
        <w:softHyphen/>
        <w:t>графия. М., 1979.</w:t>
      </w:r>
    </w:p>
    <w:p>
      <w:pPr>
        <w:pStyle w:val="Heading1"/>
        <w:rPr/>
      </w:pPr>
      <w:r>
        <w:rPr>
          <w:color w:val="000000"/>
          <w:spacing w:val="-15"/>
        </w:rPr>
        <w:t xml:space="preserve">        </w:t>
      </w:r>
      <w:r>
        <w:rPr>
          <w:color w:val="000000"/>
          <w:spacing w:val="-15"/>
        </w:rPr>
        <w:t xml:space="preserve">Гришко-Богменко Б.К., Морозюк С.С., Оляницька Л.Г. Географія рослин з основами ботаніки. Навч. посібник. – К.: Вища школа, 1991. – 256 с. 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Калесник С. В. Общие географические закономерности Земли. М., 1970.</w:t>
      </w:r>
    </w:p>
    <w:p>
      <w:pPr>
        <w:pStyle w:val="Heading1"/>
        <w:rPr/>
      </w:pPr>
      <w:r>
        <w:rPr>
          <w:color w:val="000000"/>
          <w:spacing w:val="-15"/>
        </w:rPr>
        <w:t xml:space="preserve">        </w:t>
      </w:r>
      <w:r>
        <w:rPr>
          <w:color w:val="000000"/>
          <w:spacing w:val="-15"/>
        </w:rPr>
        <w:t>Кобышев Н.М., Кубанцев Б.С. География животных с основами зоологии. – М.: Просвещение, 1983. – 192 с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Колчинский Э. И. Эволюция биосфе</w:t>
        <w:softHyphen/>
        <w:t>ры. Л., 1990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Краснов Н. А. Под тропиками Азии. М., 1987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</w:rPr>
        <w:t>Лопатин И.К. Зоогеографія. – Минск: Вышейшая школа, 1989. – 318 с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тров М. П. Пустыни земного шара. Л., 1973.</w:t>
      </w:r>
    </w:p>
    <w:p>
      <w:pPr>
        <w:pStyle w:val="631"/>
        <w:shd w:fill="auto" w:val="clear"/>
        <w:spacing w:lineRule="auto" w:line="360" w:before="0" w:after="0"/>
        <w:ind w:right="20" w:firstLine="480"/>
        <w:rPr>
          <w:sz w:val="28"/>
          <w:szCs w:val="28"/>
        </w:rPr>
      </w:pPr>
      <w:r>
        <w:rPr>
          <w:sz w:val="28"/>
          <w:szCs w:val="28"/>
        </w:rPr>
        <w:t>Ричардс П. Тропический дождевой лес. М., 1961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</w:rPr>
      </w:pPr>
      <w:r>
        <w:rPr>
          <w:sz w:val="28"/>
          <w:szCs w:val="28"/>
        </w:rPr>
        <w:t>Тахтаджян А. Л. Флористические об</w:t>
        <w:softHyphen/>
        <w:t>ласти Земли. М., 1978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Толмачев А. И. Основы учения об аре</w:t>
        <w:softHyphen/>
        <w:t>алах (Введение в хорологию растений). Л., 1962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</w:rPr>
        <w:t>Толмачев А.И. Введение в географию растений. – Л.: Изд-во Ленинградского университета, 1974. – 244 с.</w:t>
      </w:r>
    </w:p>
    <w:p>
      <w:pPr>
        <w:pStyle w:val="Heading1"/>
        <w:rPr/>
      </w:pPr>
      <w:r>
        <w:rPr>
          <w:color w:val="000000"/>
          <w:spacing w:val="-15"/>
        </w:rPr>
        <w:t xml:space="preserve">        </w:t>
      </w:r>
      <w:r>
        <w:rPr>
          <w:color w:val="000000"/>
          <w:spacing w:val="-15"/>
        </w:rPr>
        <w:t xml:space="preserve">Шеляг-Сосонко Ю.Р., Осычнюк В.В., Андриенко Т.Л. География растительного покрова Украины. – Киев: Наукова думка, 1982. – 288 с.    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  <w:lang w:val="uk-UA"/>
        </w:rPr>
      </w:pPr>
      <w:r>
        <w:rPr>
          <w:sz w:val="28"/>
          <w:szCs w:val="28"/>
        </w:rPr>
        <w:t>Шмитхюзен И. Общая география рас</w:t>
        <w:softHyphen/>
        <w:t>тительности. М., 1966.</w:t>
      </w:r>
    </w:p>
    <w:p>
      <w:pPr>
        <w:pStyle w:val="631"/>
        <w:shd w:fill="auto" w:val="clear"/>
        <w:spacing w:lineRule="auto" w:line="360" w:before="0" w:after="0"/>
        <w:ind w:left="20" w:right="2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31"/>
        <w:shd w:fill="auto" w:val="clear"/>
        <w:spacing w:lineRule="auto" w:line="360" w:before="0" w:after="0"/>
        <w:ind w:left="20" w:right="20" w:firstLine="480"/>
        <w:rPr/>
      </w:pPr>
      <w:r>
        <w:rPr>
          <w:sz w:val="28"/>
          <w:szCs w:val="28"/>
          <w:lang w:val="uk-UA"/>
        </w:rPr>
        <w:t xml:space="preserve">Безперечно, що наведений список не є повним і остаточним. Він допоможе тільки зорієнтуватися в тій чи іншій проблемі. Більш глибокий літературний екскурс по тій чи іншій темі прерогатива автора курсової роботи.  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3">
    <w:name w:val="Основной текст (6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Основной текст (63)"/>
    <w:basedOn w:val="Normal"/>
    <w:qFormat/>
    <w:pPr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exact" w:line="331" w:before="0" w:after="240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5:00Z</dcterms:created>
  <dc:creator>user</dc:creator>
  <dc:description/>
  <cp:keywords/>
  <dc:language>en-US</dc:language>
  <cp:lastModifiedBy>Hoe</cp:lastModifiedBy>
  <dcterms:modified xsi:type="dcterms:W3CDTF">2020-09-24T07:11:00Z</dcterms:modified>
  <cp:revision>19</cp:revision>
  <dc:subject/>
  <dc:title/>
</cp:coreProperties>
</file>