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іміко-біологічний факультет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органічної хімії та хімічної освіти</w:t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544" w:hanging="0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</w:t>
      </w:r>
    </w:p>
    <w:p>
      <w:pPr>
        <w:pStyle w:val="Normal"/>
        <w:shd w:fill="FFFFFF" w:val="clear"/>
        <w:ind w:left="3544" w:hanging="0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ідувач кафедри                                                                                   _______________ /_______________________                                                                                   (протокол №_______ від _________ 20___ р.      </w:t>
      </w:r>
    </w:p>
    <w:p>
      <w:pPr>
        <w:pStyle w:val="Normal"/>
        <w:shd w:fill="FFFFFF" w:val="clear"/>
        <w:ind w:left="4678" w:hanging="0"/>
        <w:rPr>
          <w:sz w:val="20"/>
          <w:szCs w:val="20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ОБНИЧОЇ (ПЕДАГОГІЧНОЇ)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добувачів вищої осві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вень вищої освіти другий (магістерс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зь знань 01 Освіта/Педагогі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іальність </w:t>
        <w:tab/>
        <w:t>014.05 Середня освіта (Біологія т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дин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014.06. Середня освіта (Хімія)</w:t>
      </w:r>
    </w:p>
    <w:p>
      <w:pPr>
        <w:pStyle w:val="Normal"/>
        <w:jc w:val="both"/>
        <w:rPr/>
      </w:pPr>
      <w:r>
        <w:rPr>
          <w:sz w:val="28"/>
          <w:szCs w:val="28"/>
        </w:rPr>
        <w:t>Освітня програма</w:t>
        <w:tab/>
        <w:tab/>
        <w:t>Середня освіта. Біологія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людини. Хімія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ня освіта. Хімія, біологія, здоров’я людини та природозна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ітополь, 2020 рік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робники:</w:t>
        <w:tab/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. С. Максимов, завідувач кафедри неорганічної хімії та хімічної освіти, доктор педагогічних наук, професор;</w:t>
      </w:r>
    </w:p>
    <w:p>
      <w:pPr>
        <w:pStyle w:val="Normal"/>
        <w:spacing w:lineRule="auto" w:line="256" w:before="0" w:after="160"/>
        <w:ind w:firstLine="708"/>
        <w:jc w:val="both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Т. О. Шевчук к. пед наук доц. кафедри неорганічної хімії та хімічної освіт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1416" w:firstLine="708"/>
        <w:textAlignment w:val="baseline"/>
        <w:rPr>
          <w:rFonts w:ascii="Liberation Serif;Times New Roman" w:hAnsi="Liberation Serif;Times New Roman" w:eastAsia="DejaVu Sans;Times New Roman" w:cs="DejaVu Sans;Times New Roman"/>
          <w:spacing w:val="-6"/>
          <w:kern w:val="2"/>
          <w:sz w:val="28"/>
          <w:szCs w:val="28"/>
          <w:lang w:eastAsia="uk-UA" w:bidi="hi-IN"/>
        </w:rPr>
      </w:pPr>
      <w:r>
        <w:rPr>
          <w:rFonts w:eastAsia="DejaVu Sans;Times New Roman" w:cs="DejaVu Sans;Times New Roman" w:ascii="Liberation Serif;Times New Roman" w:hAnsi="Liberation Serif;Times New Roman"/>
          <w:spacing w:val="-6"/>
          <w:kern w:val="2"/>
          <w:sz w:val="28"/>
          <w:szCs w:val="28"/>
          <w:lang w:eastAsia="uk-UA" w:bidi="hi-IN"/>
        </w:rPr>
      </w:r>
    </w:p>
    <w:p>
      <w:pPr>
        <w:pStyle w:val="Normal"/>
        <w:jc w:val="both"/>
        <w:rPr/>
      </w:pPr>
      <w:r>
        <w:rPr/>
        <w:t xml:space="preserve">ПОГОДЖЕНО: </w:t>
      </w:r>
    </w:p>
    <w:p>
      <w:pPr>
        <w:pStyle w:val="Normal"/>
        <w:ind w:left="3686" w:hanging="3828"/>
        <w:jc w:val="both"/>
        <w:rPr/>
      </w:pPr>
      <w:r>
        <w:rPr/>
        <w:t xml:space="preserve">  </w:t>
      </w:r>
      <w:r>
        <w:rPr/>
        <w:t xml:space="preserve">Гарант освітньої програми               _____________________________ПІБ                                                                               (підпис)     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256" w:before="0" w:after="160"/>
        <w:jc w:val="both"/>
        <w:rPr>
          <w:rFonts w:ascii="Liberation Serif;Times New Roman" w:hAnsi="Liberation Serif;Times New Roman" w:eastAsia="Calibri" w:cs="DejaVu Sans;Times New Roman"/>
          <w:kern w:val="2"/>
          <w:sz w:val="28"/>
          <w:szCs w:val="28"/>
          <w:lang w:eastAsia="en-US" w:bidi="hi-IN"/>
        </w:rPr>
      </w:pPr>
      <w:r>
        <w:rPr>
          <w:rFonts w:eastAsia="Calibri" w:cs="DejaVu Sans;Times New Roman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боча програма виробничої практики «Виробнича (педагогічна практика)» складена відповідно до освітньої програми підготовки «Середня освіта. Біологія та здоров`я людини. Хімія»</w:t>
      </w:r>
      <w:r>
        <w:rPr/>
        <w:t xml:space="preserve">, </w:t>
      </w:r>
      <w:r>
        <w:rPr>
          <w:sz w:val="28"/>
          <w:szCs w:val="28"/>
        </w:rPr>
        <w:t>«Середня освіта. Хімія. Біологія, здоров’я людини та природознавство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актики</w:t>
      </w:r>
      <w:r>
        <w:rPr>
          <w:sz w:val="28"/>
          <w:szCs w:val="28"/>
        </w:rPr>
        <w:t xml:space="preserve"> – закріплення і вдосконалення базових професійно- значущих вмінь та формування навичок, що необхідні при виконанні функцій вчителя хімії та класного керівника у загальноосвітніх закладах всіх типів І-ІІІ ступенів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ерелік програмних компетентностей, які набуваються під час практики: </w:t>
      </w:r>
      <w:r>
        <w:rPr>
          <w:sz w:val="28"/>
          <w:szCs w:val="28"/>
        </w:rPr>
        <w:t>здатність розв’язувати складні специфічні проблеми та практичні завдання в галузі середньої освіти, що передбачають застосування теорій та методів педагогічних та природничих наук і характеризується комплексністю та мінливістю педагогічних умов організації освітнього процесу в старшій  школі; готовність до організації і проведення навчально-виховного процесу з хімії, виконання науково-дослідної роботи з методики викладання хімії в загальноосвітньому закладі; здатність до критичного аналізу і оцінки сучасних педагогічних явищ, генерування нових ідей під час навчання і виховання учнів різної статі; здатність генерувати нові ідеї (креативність) та застосовувати сучасні методики для забезпечення якості навчально-виховного процесу з хімії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лановані програмні результати навчання: </w:t>
      </w:r>
      <w:r>
        <w:rPr>
          <w:bCs/>
          <w:iCs/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 xml:space="preserve">знати: </w:t>
      </w:r>
      <w:r>
        <w:rPr>
          <w:sz w:val="28"/>
          <w:szCs w:val="28"/>
        </w:rPr>
        <w:t>структуру і зміст навчального плану та навчальних програм з хімії;  структуру і зміст планування учителем хімії навчальної роботи з учнями;  методи навчання; види домашніх завдань та ступінь самостійності учнів при їх виконанні; структуру і зміст різних типів уроків, методику їх підготовки і проведення; зміст і особливості організації позакласної навчальної роботи з хім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  <w:r>
        <w:rPr>
          <w:sz w:val="28"/>
          <w:szCs w:val="28"/>
        </w:rPr>
        <w:t xml:space="preserve"> другий рівень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) передбачає перенесення одного вміння або їх сукупності на нові предметні об’єкти (типи хімічних задач, підходи до вивчення теми, вибір приладів для добування газуватої речовини тощо).До методичних умінь цього рівня належать: визначення дидактичних, загально педагогічних і методичних цілей конкретного навчального матеріалу, використання методичного прийому визначення хімічного поняття, підбирання навчального тексту уроку, складання плану конспекту, конструювання і проведення уроку; підбирання типу уроку та його структури, мотивування вивчення матеріалу конкретного кроку, аналіз уроку з урахуванням мети навчального тексту рецензування і реферування наукової та науково-методичної літератури тощо.</w:t>
      </w:r>
      <w:r>
        <w:br w:type="page"/>
      </w:r>
    </w:p>
    <w:p>
      <w:pPr>
        <w:pStyle w:val="Normal"/>
        <w:spacing w:lineRule="auto" w:line="276"/>
        <w:ind w:firstLine="567"/>
        <w:jc w:val="both"/>
        <w:rPr/>
      </w:pPr>
      <w:r>
        <w:rPr/>
        <w:t>4. Бази проходження практ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iCs/>
              </w:rPr>
            </w:pPr>
            <w:r>
              <w:rPr>
                <w:iCs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оговору/угоди, дата укла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Дата закінчення терміну дії договору/уг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ади загальної середньої освіти м. Меліт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36-37 від 10.05.2019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міст практи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Опис виробничої практики</w:t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969"/>
        <w:gridCol w:w="3034"/>
      </w:tblGrid>
      <w:tr>
        <w:trPr>
          <w:trHeight w:val="6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айменування показникі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тупінь вищої освіти галузь знань, спеціальність, спеціалізація 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Характеристика практик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Кредитів:</w:t>
            </w:r>
            <w:r>
              <w:rPr>
                <w:rStyle w:val="Appleconvertedspace"/>
              </w:rPr>
              <w:t> </w:t>
            </w:r>
            <w:r>
              <w:rPr/>
              <w:t>6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зва практики: виробнича(педагогічна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Appleconvertedspace"/>
              </w:rPr>
            </w:pPr>
            <w:r>
              <w:rPr/>
              <w:t>Семестр:</w:t>
            </w:r>
            <w:r>
              <w:rPr>
                <w:rStyle w:val="Appleconvertedspace"/>
              </w:rPr>
              <w:t xml:space="preserve"> ІІ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Appleconvertedspace"/>
              </w:rPr>
              <w:t xml:space="preserve">Термін проходження практики: </w:t>
            </w:r>
            <w:r>
              <w:rPr>
                <w:rStyle w:val="Appleconvertedspace"/>
                <w:lang w:val="ru-RU"/>
              </w:rPr>
              <w:t xml:space="preserve">6 тижнів 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FF0000"/>
              </w:rPr>
            </w:pPr>
            <w:r>
              <w:rPr>
                <w:rStyle w:val="Appleconvertedspace"/>
                <w:color w:val="FF0000"/>
              </w:rPr>
              <w:t>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гальна кількість годин - 18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Тижневих годин: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тупінь вищої освіти - магістр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алузь знань – 01 Освіта/Педагогі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пеціальність – 014.05 СО (Біологія та здоров</w:t>
            </w:r>
            <w:r>
              <w:rPr>
                <w:lang w:val="ru-RU"/>
              </w:rPr>
              <w:t>’</w:t>
            </w:r>
            <w:r>
              <w:rPr/>
              <w:t>я людини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014.06 СО (Хімія)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ид контролю: диф.залік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Програма виробничої практи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иробнича (педагогічна) практика є однією з практик у підготовці учителя хімії загальноосвітнього навчального закладу. Вона передбачає удосконалення і застосування студентами теоретичних знань і початкових вмінь, здійснення навчально-виховної роботи з учнями 10-11 класів в усіх різновидностях її змісту, методів і форм. На першому тижні проводиться ознайомлююча практика, в наступні тижні студент дає уроки самостійно, веде виховну роботу, виконує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и  класного керів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дан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ь: практична підготовка до виконання обов’язків  учителя хімії й класного керівника; впровадження в практику школи сучасних форм, методів та засобів навчання хімії;  вивчення  досвіду роботи учителів та керівників навчального закладу; удосконалення та застосування професійних умінь і навичок, необхідних для успішної діяльності учителя хімії, набуття досвіду власної творчої діяльності; </w:t>
      </w:r>
      <w:r>
        <w:rPr>
          <w:color w:val="000000"/>
          <w:sz w:val="28"/>
          <w:szCs w:val="28"/>
        </w:rPr>
        <w:t>систематизація та закріплення знань, одержаних в університеті, застосовування цих знань на практиці у навчально-виховній роботі з учнями; підготовка до проведення різного типу уроків та інших організаційних форм навчання із застосуванням різноманітних методів, методичних прийомів; виконання індивідуальних завда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БЛОК 1. Навчально-виховна ро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Підготовка до уроків хім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конспектів уроків з хімії на основі проблемного вивчення відповідних  параграфів шкільних підручників, хімічної та методичної літератури, вибір для уроку змісту навчального матеріалу, методів і засобів навчання, дидактичного матеріа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Компоненти роботи над урок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логіко-дидактичного аналізу тем з хімії, що випали на період практики і логіко-структурного аналізу уроків за тематичним план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не планування з одержання системи уроків, встановлення між ними зв’язку по змісту, знаннях, цілях, методах проведення, підбору необхідних засобів. Планування уроку з опорою на тематичний пл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плану уроку та складання плану-конспек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Тема 3</w:t>
      </w:r>
      <w:r>
        <w:rPr>
          <w:sz w:val="28"/>
          <w:szCs w:val="28"/>
        </w:rPr>
        <w:t>. Проведення уроків хім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уроків хімії в різних класах на науково-методичному рівні, самоаналіз педагогічної діяльності. Аналізування результатів уроку, а також конкретні ситуації, котрі виникають в ході навчання. Підведення підсумків уроку, його аналіз. Самоаналіз у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БЛОК 2. Позакласна робота з хім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Тема 4</w:t>
      </w:r>
      <w:r>
        <w:rPr>
          <w:sz w:val="28"/>
          <w:szCs w:val="28"/>
        </w:rPr>
        <w:t>. Розробка позакласних заход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вечора, конференції чи іншого заходу. Вибір та обґрунтування тематики, змісту, методики проведення. Проведення позакласного заходу для одного класу. Аналіз та порівняння змісту і методів проведення масових заход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факультативу (якщо є така нагод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БЛОК 3. Дослідницька робота студент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Конструювання навчально-виховного процесу. Науково-дослідна робота студент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досвіду роботи вчителя хімії. Складання програми навчання учнів в своєму класі, реалізація якої дозволить досягти бажаного результату навчання.  Складання методичних розробок для кожного уроку хімії в своєму класі з розкриттям змісту, методів, засобів досягнення мети дослідження. Проведення експериментальних уроків у відповідності з наміченою програмою досліджень. Аналіз результатів у порівнянні з першою перевірочною роботою, підбиття підсумкі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Індивідуальні завданн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З метою формування вмінь і навичок самостійного опрацювання окремих проблем і задач педагогічного процесу здобувачі вищої освіти виконують індивідуальні завдання (оформлення індивідуального завдання</w:t>
      </w:r>
      <w:r>
        <w:rPr/>
        <w:t>)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е завд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дивідуально-диференційований підхід до організації навчання хім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нових видів наочних посібників з окремих тем шкільного курсу хім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методів і форм активізації пізнавальної діяльності уч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на розробка змісту екологічного навчання та виховання до окремих тем шкільного курсу хім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ія кабінету хім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комп’ютерних програм з навчання та контролю знань учнів з окремих тем шкільного курсу хімії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 і методи контролю</w:t>
      </w:r>
    </w:p>
    <w:p>
      <w:pPr>
        <w:pStyle w:val="BodyText1"/>
        <w:spacing w:lineRule="auto" w:line="240"/>
        <w:ind w:firstLine="567"/>
        <w:rPr/>
      </w:pPr>
      <w:r>
        <w:rPr>
          <w:szCs w:val="28"/>
          <w:lang w:val="uk-UA"/>
        </w:rPr>
        <w:t>За діяльністю практикантів у школі здійснюється поточний і підсумковий контроль. Поточний контроль здійснюють методисти від кафедр. Він полягає в перевірці планів-конспектів уроків, позакласних заходів; у відвідуванні та аналізі уроків, позакласних заходів, у перевірці взаємовідвідувань практикантів.</w:t>
      </w:r>
    </w:p>
    <w:p>
      <w:pPr>
        <w:pStyle w:val="BodyText1"/>
        <w:spacing w:lineRule="auto" w:line="240"/>
        <w:ind w:firstLine="567"/>
        <w:rPr/>
      </w:pPr>
      <w:r>
        <w:rPr>
          <w:szCs w:val="28"/>
          <w:lang w:val="uk-UA"/>
        </w:rPr>
        <w:t>Щоденний облік відвідування школи практикант здійснює в щоденнику за підписом керівника від бази практики.</w:t>
      </w:r>
    </w:p>
    <w:p>
      <w:pPr>
        <w:pStyle w:val="BodyText1"/>
        <w:spacing w:lineRule="auto" w:line="240"/>
        <w:ind w:firstLine="567"/>
        <w:rPr/>
      </w:pPr>
      <w:r>
        <w:rPr>
          <w:szCs w:val="28"/>
          <w:lang w:val="uk-UA"/>
        </w:rPr>
        <w:t xml:space="preserve">Підсумковий контроль за виконанням програми практики здійснюється керівниками від університету, які перевіряють звітну документацію, та під час проведення диференційного заліку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7. Вимоги щодо оформлення звітної документації про проходження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кінці практики здобувачі вищої освіти подають керівникам такі звітні докумен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/>
        <w:t>•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-конспекти проведених залікових урокі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ценарій позакласного заходу з самоаналізо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/>
        <w:t xml:space="preserve">• </w:t>
      </w:r>
      <w:r>
        <w:rPr>
          <w:sz w:val="28"/>
          <w:szCs w:val="28"/>
        </w:rPr>
        <w:t>характеристику з</w:t>
      </w:r>
      <w:r>
        <w:rPr/>
        <w:t xml:space="preserve"> </w:t>
      </w:r>
      <w:r>
        <w:rPr>
          <w:sz w:val="28"/>
          <w:szCs w:val="28"/>
        </w:rPr>
        <w:t>підписом голови установ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оденник педпрак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ії оціню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1. Виконання обов’язків здобувача вищої освіти-практиканта та дотримання трудової дисципліни (на основі характеристики зі школи) </w:t>
      </w:r>
      <w:r>
        <w:rPr>
          <w:b/>
          <w:sz w:val="28"/>
          <w:szCs w:val="28"/>
          <w:highlight w:val="yellow"/>
        </w:rPr>
        <w:t>- 2 бали</w:t>
      </w:r>
      <w:r>
        <w:rPr>
          <w:sz w:val="28"/>
          <w:szCs w:val="28"/>
          <w:highlight w:val="yellow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2. Складання календарно-тематичного плану з предмету – 2</w:t>
      </w:r>
      <w:r>
        <w:rPr>
          <w:b/>
          <w:sz w:val="28"/>
          <w:szCs w:val="28"/>
          <w:highlight w:val="yellow"/>
        </w:rPr>
        <w:t xml:space="preserve"> ба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3. Плани-конспекти уроків: </w:t>
      </w:r>
      <w:r>
        <w:rPr>
          <w:b/>
          <w:sz w:val="28"/>
          <w:szCs w:val="28"/>
          <w:highlight w:val="yellow"/>
        </w:rPr>
        <w:t>12 балів (2 бали за один план-конспект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озробка 6 планів-конспектів уроків за схемо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- уміння чітко визначити дидактичну мету уроку – 1 ба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- відповідність типу уроку його дидактичній меті – 1 ба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- застосування методів, прийомів та інноваційних технологій, відповідних меті уроку – 1 ба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. Ефективність проведення залікового уроку: за умови відвідування науково-педагогічним працівником-керівником практики від профільної кафедри або вчителем-предметником відповідної спеціальності закладу загальної середньої освіти для здобувачів вищої освіти, які проходять практику за межами м. Мелітополь (надання фото та відеоматеріалу за можливістю)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реалізація мети уроку, розкриття теми уроку – 1 ба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знання фактичного матеріалу з теми уроку, вільне володіння матеріалом – 1 ба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мовленнєва грамотність – 1 ба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логічна послідовність етапів уроку, завершеність кожного етапу – 1 бал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- раціональне використання часу на уроці – 1 ба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уміння тримати увагу учнів, володіти класом – 1 ба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контроль за знаннями та оцінювання відповідей учнів, мотивування оцінок – 1 бал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доцільність використання наочності, ТЗН, інтерактивних засобів навчання – 1 ба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- уміння перебудуватися відносно навчальної ситуації, уміння створювати проблемно-пошукові ситуації в класі – 1 бал. </w:t>
      </w:r>
      <w:r>
        <w:rPr>
          <w:b/>
          <w:sz w:val="28"/>
          <w:szCs w:val="28"/>
          <w:highlight w:val="yellow"/>
        </w:rPr>
        <w:t>Максимальна кількість - 9 балі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 Аналіз відвіданого уроку інших здобувачів вищої освіти-практикантів або вчителя – </w:t>
      </w:r>
      <w:r>
        <w:rPr>
          <w:b/>
          <w:sz w:val="28"/>
          <w:szCs w:val="28"/>
          <w:highlight w:val="yellow"/>
        </w:rPr>
        <w:t>1 б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6. Самоаналіз залікового уроку з рецензією та оцінкою вчителя – </w:t>
      </w:r>
      <w:r>
        <w:rPr>
          <w:b/>
          <w:sz w:val="28"/>
          <w:szCs w:val="28"/>
          <w:highlight w:val="yellow"/>
        </w:rPr>
        <w:t>2 бали</w:t>
      </w:r>
      <w:r>
        <w:rPr>
          <w:sz w:val="28"/>
          <w:szCs w:val="28"/>
          <w:highlight w:val="yellow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 xml:space="preserve">7. Виготовлення наочності: наочних матеріалів та необхідних ТЗН – </w:t>
      </w:r>
      <w:r>
        <w:rPr>
          <w:b/>
          <w:sz w:val="28"/>
          <w:szCs w:val="28"/>
          <w:highlight w:val="yellow"/>
        </w:rPr>
        <w:t>2 бал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yellow"/>
        </w:rPr>
        <w:t>Загальна кількість балів – 3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ідведення підсумкі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проведену під час практики роботу практиканти представляють комісії, що складається з викладачів хіміко-біологічного факультету, які керували роботою практикантів та викладачів від кафедр психології і педагогіки та педагогічної майстерності. Комісія заслуховує звіт, оцінює роботу практикантів і залежно від кількості отриманих балів здобувачу вищої освіти виставляють диференційовану оцінку за результатами педагогічної практики згідно кредитно-модульної систе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педагогічної практики керівник практики заносить до заліково-екзаменаційної відомості і залікової книжки здобувача вищої осві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, який не виконав програму практики і отримав незадовільні відгуки керівників практики або отримав незадовільну оцінку направляють на проходження практики повторно. Він здійснює перездачу практики за встановленою процедурою.</w:t>
      </w:r>
    </w:p>
    <w:p>
      <w:pPr>
        <w:pStyle w:val="Normal"/>
        <w:ind w:firstLine="567"/>
        <w:jc w:val="both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0. Перелік навчально-методичної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елюк І.І., Величко Л.П., Титаренко Н.В. Довідкові матеріали з хімії. – К.: Ірпінь: ВТФ «Перун», 1998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єчко Ф.Ф., Найдан В.М., Грабовий А.К. Лабораторно-практичні заняття з органічної хімії. – К.: Рад.шк., 1984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ринська Н.М. Викладання хімії у 8-9 класах загальноосвітньої школи. – К.: ВТФ «Перун», 2000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ринська Н.М. Виробничі екскурсії з хімії. – К.: Рад.шк., 198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Буринська Н.М. Методика викладання хімії /теоретичні основи/. – К.: Вища шк.., 198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ринська Н.М. Хімія. Методи розв’язування задач. – К.: Либідь, 1995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бецкий А.А., Зазнобина Л.С.. Назарова Т.С. Использование средств обучения на уроках химии. – М.: Просвещение,  1988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зик Н.П. Обучение органической химии. – М.: Просвещение, 1988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нига вчителя хімії: Довідково-методичне видання / Укл.: С.В. Василенко, О.В. Єресько. – Х.: ТОРСІНГ ПЛЮС, 200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ов О.С. Педагогічна технологія: історико-методологічний аналіз // Біологія і хімія в школі. – 2001. - № 1. – С. 7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ов О.С. Рейтинг у системі оцінювання знань // Біологія і хімія в школі. 2000. - № 4. – С. 17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ов О.С. Методика викладання хімії. Практикум. – К.: Вища школа, 2004. – 167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ов О.С., Шевчук Т.О. Історія хімії: Підручник для студентів хім..спеціальностей ВНЗ І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ів акредитації – Мелітополь, Друкарня «Люкс», 2010. – 288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ка викладання шкільного курсу хімії / Н.М. Буринська, Л.П. Величко, Л.А. Липова та ін. За ред.. Н.М. Буринської. – К.: Освіта, 1991. – 350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химии / Н.Е. Кузнецова, В.П. Гаркунов, Д.П. Ерыгин и др. Под ред. Н.Е. Кузнецовой. – М.: Просвещение, 1984. – 145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к уроку химии / Сост. А.С. Максимов, О.И. Шафеева. – Мелитополь, МГПИ, 1990. – 28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йдан В.М., Грабовий А.К. Використання засобів навчання на уроках хімії. – К.: Радянська школа, 1998. – 218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учение химии в 7 классе / Под ред. А.С. Корощенко. – М.: Просвещение, 1988. – 160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учение химии в 9 классе / Под ред.. М.В. Зуевой. – М.: Просвещение, 1990. – 176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учение химии в 10 классе / Под ред..И.Н. Чертковой. – М.: Просвещение, 1992. Ч. 1.  – 96 с., Ч. 2. – 64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ов, О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Хромишева, І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улик, Т.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Шевчук, О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війчук. </w:t>
      </w:r>
      <w:r>
        <w:rPr>
          <w:rFonts w:cs="Times New Roman" w:ascii="Times New Roman" w:hAnsi="Times New Roman"/>
          <w:sz w:val="28"/>
          <w:szCs w:val="28"/>
        </w:rPr>
        <w:t>Методичні рекомендації до практичних занять з курсу «Методика розв’язання задач з хімії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літополь, 2019. – 4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кина Г.Н. Изучение химии в 10 классе. – М.: Просвещение, 1979. – 160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осин В.С., Прокопенко В.Г. Практикум по методике преподавания химии. – М.: Просвещение, 1989. – 224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і роботи з хімії: навчальний посібник для учнів 8-11 класів середніх навчальних закладів / І.І. Базелюк, Н.М. Буринська, Л.П. Величко, Л.А. Липова За ред..Н.М. Буринської. – К.: Ірпінь: ВТФ «Перун», 1998. – 224 с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ишина Л.М., Романишин Т.В., Свідерська Л.П., Грицюк А.С. Збірник задач з хімії з прикладами розв’язання. </w:t>
      </w:r>
      <w:r>
        <w:rPr>
          <w:rFonts w:cs="Times New Roman" w:ascii="Times New Roman" w:hAnsi="Times New Roman"/>
          <w:sz w:val="28"/>
          <w:szCs w:val="28"/>
        </w:rPr>
        <w:t>8-11 класи. – Тернопіль: «Навчальна книга - Богдан», 1999. – 128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ишина Л.М., Романишин Т.В., Дробоцький А.С., Грицюк А.С. Збірник задач і вправ з органічної хімії  – Тернопіль: «Навчальна книга - Богдан», 1999. – 238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ртков И.Н. Методика формирования у учащихся основних понятий органической химии. – М.: Просвещение, 1991. – 191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елинский Г.И. Основы теории химических процессов. – М.: Просвещение, 1988. – 128 с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рошенко О.Г. Перевір, як ти знаєш органічну хімію. – К.: «Борисфен-М», 1999. – 128 с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04" w:right="851" w:gutter="0" w:header="0" w:top="964" w:footer="113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napToGrid w:val="false"/>
      <w:spacing w:lineRule="atLeast" w:line="480"/>
      <w:ind w:firstLine="340"/>
      <w:jc w:val="both"/>
    </w:pPr>
    <w:rPr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7:00Z</dcterms:created>
  <dc:creator>admin</dc:creator>
  <dc:description/>
  <dc:language>en-US</dc:language>
  <cp:lastModifiedBy>admin</cp:lastModifiedBy>
  <cp:lastPrinted>2020-01-14T07:55:00Z</cp:lastPrinted>
  <dcterms:modified xsi:type="dcterms:W3CDTF">2020-10-23T05:37:00Z</dcterms:modified>
  <cp:revision>2</cp:revision>
  <dc:subject/>
  <dc:title/>
</cp:coreProperties>
</file>