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  <w:tab w:val="center" w:pos="487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>Хіміко-біологічний факуль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неорганічної хімії та хімічної освіт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szCs w:val="28"/>
          <w:lang w:val="uk-UA"/>
        </w:rPr>
      </w:pPr>
      <w:r>
        <w:rPr>
          <w:szCs w:val="28"/>
          <w:lang w:val="uk-UA"/>
        </w:rPr>
        <w:t>ЗАТВЕРДЖЕНО НА ЗАСІДАННІ КАФЕДРИ</w:t>
      </w:r>
    </w:p>
    <w:p>
      <w:pPr>
        <w:pStyle w:val="Normal"/>
        <w:shd w:fill="FFFFFF" w:val="clear"/>
        <w:ind w:left="3544" w:hanging="0"/>
        <w:rPr>
          <w:sz w:val="20"/>
          <w:szCs w:val="20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Завідувач кафедри                                                                                   _______________ /_______________________                                                                                   (протокол №_______ від _________ 20___ р.      </w:t>
      </w:r>
    </w:p>
    <w:p>
      <w:pPr>
        <w:pStyle w:val="Normal"/>
        <w:shd w:fill="FFFFFF" w:val="clear"/>
        <w:ind w:left="4678" w:hanging="0"/>
        <w:rPr>
          <w:sz w:val="20"/>
          <w:szCs w:val="20"/>
        </w:rPr>
      </w:pPr>
      <w:r>
        <w:rPr>
          <w:szCs w:val="28"/>
          <w:lang w:val="uk-UA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Cs w:val="28"/>
          <w:lang w:val="uk-UA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БОЧА ПРОГРАМА ПРАКТИК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sz w:val="24"/>
          <w:lang w:val="uk-UA"/>
        </w:rPr>
      </w:pPr>
      <w:r>
        <w:rPr>
          <w:rFonts w:cs="Arial"/>
          <w:b/>
          <w:bCs/>
          <w:szCs w:val="28"/>
          <w:lang w:val="uk-UA"/>
        </w:rPr>
        <w:t>НАВЧАЛЬНА ПРАКТИКАЗ МЕТОДИКИ НАВЧАННЯ ХІМ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здобувачів вищої освіт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вищої освіти перший (бакалаврський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ь знань 01 Освіта/Педагогік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пеціальність </w:t>
        <w:tab/>
        <w:t>014.05 Середня освіта (Біологія та здоров</w:t>
      </w:r>
      <w:r>
        <w:rPr>
          <w:szCs w:val="28"/>
        </w:rPr>
        <w:t>’</w:t>
      </w:r>
      <w:r>
        <w:rPr>
          <w:szCs w:val="28"/>
          <w:lang w:val="uk-UA"/>
        </w:rPr>
        <w:t>я людини)</w:t>
      </w:r>
    </w:p>
    <w:p>
      <w:pPr>
        <w:pStyle w:val="Normal"/>
        <w:ind w:left="141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014.06. Середня освіта (Хімія)</w:t>
      </w:r>
    </w:p>
    <w:p>
      <w:pPr>
        <w:pStyle w:val="Normal"/>
        <w:jc w:val="both"/>
        <w:rPr/>
      </w:pPr>
      <w:r>
        <w:rPr>
          <w:szCs w:val="28"/>
          <w:lang w:val="uk-UA"/>
        </w:rPr>
        <w:t>Освітня програма</w:t>
        <w:tab/>
        <w:tab/>
        <w:t>Середня освіта. Біологія, здоров</w:t>
      </w:r>
      <w:r>
        <w:rPr>
          <w:szCs w:val="28"/>
        </w:rPr>
        <w:t>’</w:t>
      </w:r>
      <w:r>
        <w:rPr>
          <w:szCs w:val="28"/>
          <w:lang w:val="uk-UA"/>
        </w:rPr>
        <w:t>я людини. Хімія</w:t>
      </w:r>
    </w:p>
    <w:p>
      <w:pPr>
        <w:pStyle w:val="Normal"/>
        <w:ind w:left="2832" w:hanging="0"/>
        <w:jc w:val="both"/>
        <w:rPr/>
      </w:pPr>
      <w:r>
        <w:rPr>
          <w:szCs w:val="28"/>
          <w:lang w:val="uk-UA"/>
        </w:rPr>
        <w:t xml:space="preserve">Середня освіта. Хімія. Біологія. </w:t>
      </w:r>
    </w:p>
    <w:p>
      <w:pPr>
        <w:pStyle w:val="Normal"/>
        <w:spacing w:lineRule="auto" w:line="276"/>
        <w:ind w:firstLine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6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Мелітополь</w:t>
      </w:r>
      <w:r>
        <w:rPr>
          <w:szCs w:val="28"/>
          <w:lang w:val="uk-UA"/>
        </w:rPr>
        <w:t>, 2020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озробники програми:</w:t>
        <w:tab/>
        <w:t xml:space="preserve"> </w:t>
      </w:r>
      <w:r>
        <w:rPr>
          <w:b/>
          <w:bCs/>
          <w:lang w:val="uk-UA"/>
        </w:rPr>
        <w:t>О.С. Максимов</w:t>
      </w:r>
      <w:r>
        <w:rPr>
          <w:bCs/>
          <w:lang w:val="uk-UA"/>
        </w:rPr>
        <w:t xml:space="preserve"> доктор педагогічних наук, професор, завідувач кафедри неорганічної хімії та хімічної освіти;</w:t>
      </w:r>
    </w:p>
    <w:p>
      <w:pPr>
        <w:pStyle w:val="Normal"/>
        <w:ind w:left="2124" w:firstLine="708"/>
        <w:jc w:val="both"/>
        <w:rPr>
          <w:bCs/>
          <w:lang w:val="uk-UA"/>
        </w:rPr>
      </w:pPr>
      <w:r>
        <w:rPr>
          <w:b/>
          <w:bCs/>
          <w:lang w:val="uk-UA"/>
        </w:rPr>
        <w:t>Т.О. Шевчук</w:t>
      </w:r>
      <w:r>
        <w:rPr>
          <w:bCs/>
          <w:lang w:val="uk-UA"/>
        </w:rPr>
        <w:t xml:space="preserve"> кандидат педагогічних наук, доцент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ГОДЖЕНО: </w:t>
      </w:r>
    </w:p>
    <w:p>
      <w:pPr>
        <w:pStyle w:val="Normal"/>
        <w:ind w:left="3686" w:hanging="382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Гарант освітньої програми               _____________________________ПІБ                                                                               (підпис)     </w:t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 навчальної практики «Методика навчання хімії» складена відповідно до освітньої програми підготовки «Середня освіта. Біологія та здоров`я людини. Хімія», «Середня освіта. Хімія. Біологія»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ета практики - </w:t>
      </w:r>
      <w:r>
        <w:rPr>
          <w:szCs w:val="28"/>
          <w:lang w:val="uk-UA"/>
        </w:rPr>
        <w:t>вдосконалення знань про навчально-методичне і нормативне забезпечення викладання шкільного предмету “хімія” та застосування вмінь з використання засобів навчання хімії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 xml:space="preserve">Перелік програмних компетентностей, які набуваються під час практики: </w:t>
      </w:r>
      <w:r>
        <w:rPr>
          <w:szCs w:val="28"/>
          <w:lang w:val="uk-UA"/>
        </w:rPr>
        <w:t>здатність розв’язувати складні специфічні проблеми та практичні завдання в галузі середньої освіти, що передбачають застосування теорій та методів педагогічних та природничих наук і характеризується комплексністю та мінливістю педагогічних умов організації освітнього процесу в основній (базовій) загальноосвітній школі, здатність до критичного аналізу і оцінки сучасних досягнень науки хімії, генерування нових ідей під час роз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ування завдань з методики навчання хімії; здатність використовувати знання про психологічні та гендерні особливості педагогічної взаємодії учасників навчально-виховного процесу у практичному вимір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плановані програмні результати навчання: </w:t>
      </w:r>
      <w:r>
        <w:rPr>
          <w:szCs w:val="28"/>
          <w:lang w:val="uk-UA"/>
        </w:rPr>
        <w:t>засвоїти нормативну базу середньої хімічної освіти; проаналізувати наявність навчально-методичних посібників, рекомендацій, програм, інструктивних листів, наказів тощо; охарактеризувати наявні засоби навчання хімічного кабінету в школі; удосконалити і систематизувати знання про обов’язки учителя хімії та про правила безпеки під час навчання і перебування учнів в кабінеті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За підсумками навчальної практики здобувач вищої освіти повинен </w:t>
      </w:r>
    </w:p>
    <w:p>
      <w:pPr>
        <w:pStyle w:val="Normal"/>
        <w:spacing w:lineRule="auto" w:line="276"/>
        <w:ind w:firstLine="567"/>
        <w:jc w:val="both"/>
        <w:rPr>
          <w:bCs/>
          <w:iCs/>
          <w:szCs w:val="28"/>
          <w:lang w:val="uk-UA"/>
        </w:rPr>
      </w:pPr>
      <w:r>
        <w:rPr>
          <w:b/>
          <w:bCs/>
          <w:iCs/>
          <w:szCs w:val="28"/>
          <w:u w:val="single"/>
          <w:lang w:val="uk-UA"/>
        </w:rPr>
        <w:t>знати:</w:t>
      </w:r>
      <w:r>
        <w:rPr>
          <w:bCs/>
          <w:iCs/>
          <w:szCs w:val="28"/>
          <w:lang w:val="uk-UA"/>
        </w:rPr>
        <w:t xml:space="preserve"> навчально-методичне забезпечення предмету «Хімія», оснащення кабінету хімії, правила безпеки під час навчання в кабінеті хімії, планування навчальної роботи з хімії: річне планування, тематичн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b/>
          <w:bCs/>
          <w:iCs/>
          <w:szCs w:val="28"/>
          <w:u w:val="single"/>
          <w:lang w:val="uk-UA"/>
        </w:rPr>
        <w:t>вміти</w:t>
      </w:r>
      <w:r>
        <w:rPr>
          <w:b/>
          <w:szCs w:val="28"/>
          <w:u w:val="single"/>
          <w:lang w:val="uk-UA"/>
        </w:rPr>
        <w:t xml:space="preserve"> :</w:t>
      </w:r>
      <w:r>
        <w:rPr>
          <w:szCs w:val="28"/>
          <w:lang w:val="uk-UA"/>
        </w:rPr>
        <w:t xml:space="preserve"> аналізувати підручники з хімії, навчальні плани для старшої школи, для гімназій, ліцеїв, колегіумів, навчальні плани для профільної школи, вечірніх (змінних) загальноосвітніх шкіл, планувати навчальну роботу, а саме: складати річний план та тематичне планування, знати матеріально-технічне забезпечення кабінету хімії, обов’язки та права вчителя хім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Бази проходження практ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№ </w:t>
            </w:r>
            <w:r>
              <w:rPr>
                <w:iCs/>
                <w:sz w:val="24"/>
                <w:lang w:val="uk-UA"/>
              </w:rPr>
              <w:t>договору/угоди, дата укла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Дата закінчення терміну дії договору/у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6"/>
                <w:szCs w:val="26"/>
                <w:lang w:val="uk-UA"/>
              </w:rPr>
              <w:t>Кафедра неорганічної хімії та хімічної освіти МДПУ імені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sz w:val="26"/>
                <w:szCs w:val="28"/>
                <w:lang w:val="uk-UA"/>
              </w:rPr>
            </w:pPr>
            <w:r>
              <w:rPr>
                <w:iCs/>
                <w:sz w:val="26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Зміст 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Опис виробничої практики</w:t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3034"/>
      </w:tblGrid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щої освіт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спеціальність, освітня програма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практик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>Кредитів:</w:t>
            </w:r>
            <w:r>
              <w:rPr>
                <w:rStyle w:val="Appleconvertedspace"/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кеь вищої освіти – перший бакалаврськ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– 01 Освіта/Педагогі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Спеціальність – 014.05 СО (Біологія та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людини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14.06 СО (Хімія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Освітня програма –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освіта. Біологія. Хімі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освіта. Хімія. Біологія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актики: навчальна з методики навчання хімії</w:t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:</w:t>
            </w:r>
            <w:r>
              <w:rPr>
                <w:rStyle w:val="Appleconvertedspace"/>
                <w:sz w:val="24"/>
                <w:lang w:val="uk-UA"/>
              </w:rPr>
              <w:t xml:space="preserve"> VII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rStyle w:val="Appleconvertedspace"/>
                <w:sz w:val="24"/>
                <w:lang w:val="uk-UA"/>
              </w:rPr>
              <w:t xml:space="preserve">Термін проходження практики: 1 тиждень </w:t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rStyle w:val="Appleconvertedspace"/>
                <w:color w:val="FF0000"/>
                <w:sz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 у складі навчальної дисципліни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5.2. Програма навчальної практики. 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Практика з методики навчання хімії є однією з навчальних практик у підготовці учителя хімії загальноосвітнього навчального закладу. Вона передує виробничій практиці здобувачів вищої освіти у середній школі і є заліковим кредитом у загальній підготовці учителя хімії. Завдання практики наступні: засвоїти нормативну базу середньої хімічної освіти; проаналізувати наявність навчально-методичних посібників, рекомендацій, програм, інструктивних листів, наказів тощо; охарактеризувати наявні засоби навчання хімічного кабінету в школі; удосконалити і систематизувати знання про обов’язки учителя хімії та про правила безпеки під час навчання і перебування учнів в кабінеті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БЛОК 1. Навчально-методичне забезпечення предмету “Хімія”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Тема 1</w:t>
      </w:r>
      <w:r>
        <w:rPr>
          <w:szCs w:val="28"/>
          <w:lang w:val="uk-UA"/>
        </w:rPr>
        <w:t xml:space="preserve">. Нормативна база хімічної осві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Навчально-методичне забезпечення предмету “Хімія”. Закон України “Про освіту”, “Про загальну середню освіту”. Державний стандарт базової і повної середньої освіти. Концепція хімічної освіти 12-річної школи. Інваріантна і варіативна частини Базового навчального плану загальноосвітніх навчальних закладі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u w:val="single"/>
          <w:lang w:val="uk-UA"/>
        </w:rPr>
        <w:t>Тема 2</w:t>
      </w:r>
      <w:r>
        <w:rPr>
          <w:szCs w:val="28"/>
          <w:lang w:val="uk-UA"/>
        </w:rPr>
        <w:t>. Навчальні плани та їх аналіз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ипові навчальні плани загальноосвітніх навчальних закладів. Навчальні плани для старшої школи, для гімназій, ліцеїв, колегіумів. Навчальні плани для профільної школи, вечірніх (змінних) загальноосвітніх шкі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Аналіз інструктивно -методичних листів про викладання хімії у середніх школах (конкретний навчальний рік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u w:val="single"/>
          <w:lang w:val="uk-UA"/>
        </w:rPr>
        <w:t>Тема 3</w:t>
      </w:r>
      <w:r>
        <w:rPr>
          <w:szCs w:val="28"/>
          <w:lang w:val="uk-UA"/>
        </w:rPr>
        <w:t>. Планування навчальної робо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ланування навчальної роботи. Мета планування. Річний план. Складання річного плану для конкретного класу. Визначення календарних термінів проведення певних тем (розділів) курсу хімії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е планування. Особливість тематичного плану, його мета, структу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ЛОК 2. Засоби навчан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u w:val="single"/>
          <w:lang w:val="uk-UA"/>
        </w:rPr>
        <w:t>Тема 4</w:t>
      </w:r>
      <w:r>
        <w:rPr>
          <w:szCs w:val="28"/>
          <w:lang w:val="uk-UA"/>
        </w:rPr>
        <w:t>. Програми і мовно-логічні засоби навчан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и з хімії. Програми для загальноосвітніх навчальних закладів і для закладів з профільним навчанням. Аналіз прогр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ручники з хімії. Аналіз підручників з хімії основної і старшої школи.  Методична література з хімії. Дидактичні матеріали, робочі зошити, збірники задач і вправ з хімії. Зошити для лабораторних і практичних заня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навчальних досягнень учнів з хімії. Рівні навчальних досягнень. Бали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ЛОК 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вчення засобів навчання кабінету хімії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u w:val="single"/>
          <w:lang w:val="uk-UA"/>
        </w:rPr>
        <w:t>Тема 5</w:t>
      </w:r>
      <w:r>
        <w:rPr>
          <w:szCs w:val="28"/>
          <w:lang w:val="uk-UA"/>
        </w:rPr>
        <w:t>.  Оснащення кабінету хімії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Вивчення та аналіз «Положення про навчальні кабінети загальноосвітніх навчальних закладів». Мета і завдання кабінету хімії. Розташування кабінету хімії в будівлі школи: поверх, лаборантська кімната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Матеріально-технічне забезпечення кабінету хімії. Хімічні столи, шафи, водо- і газопостачання, каналізація. Оформлення кабінету хімії. Постійна експозиція навчально-методичних матеріалів і засобів наочності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азовий перелік засобів навчання та обладнання навчального і загального призначення для кабінетів хімії. Об’єкти натуральні. Колекції. Моделі. Прилади та пристосування. Приладдя. Інструменти. Посуд лабораторний. Матеріали: фільтри, рушники, аптечка, скіпки тощо. Друковані таблиці. Набори хімічних реактивів. Обладнання спеціального призначення. Обладнання загального призначення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дагогічні програмні засоби, мультимедійна дошка. Технічні засоби навчання в кабінеті хімії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u w:val="single"/>
          <w:lang w:val="uk-UA"/>
        </w:rPr>
        <w:t>Тема 6</w:t>
      </w:r>
      <w:r>
        <w:rPr>
          <w:szCs w:val="28"/>
          <w:lang w:val="uk-UA"/>
        </w:rPr>
        <w:t>.  Правила безпеки під час навчання в кабінеті хімії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Загальні положення “Правил безпеки під час проведення навчально-виховного процесу у кабінетах (лабораторіях) хімії загальноосвітніх навчальних закладів”. Електрична мережа. Пожежна безпека. Правила безпечної роботи з кислотами, лугами, металічним натрієм, органічними розчинниками. Правила роботи зі скляним лабораторним посудом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Правила зберігання хімічних реактивів. Зберігання вогне- і вибухонебезпечних, токсичних речовин. Аптечка. Перелік медикаментів, перев’язувальних засобів і приладів для аптечки. Долікарська медична допомога. Перша допомога у разі отруєнь. Перша допомога при опіках, при пораненні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, обов’язки та права завідувача кабінету, вчителя хімії, лаборанта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5.3. Індивідуальні завдання</w:t>
      </w:r>
    </w:p>
    <w:p>
      <w:pPr>
        <w:pStyle w:val="Normal"/>
        <w:ind w:firstLine="540"/>
        <w:jc w:val="both"/>
        <w:rPr/>
      </w:pPr>
      <w:r>
        <w:rPr/>
        <w:t>З метою формування вмінь і навичок самостійного опрацювання окремих проблем і задач педагогічного процесу здобувачі вищої освіти виконують індивідуальні завдання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з/п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-5245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спектувати Державний стандарт базової і повної середньої освіти (галузь “Природознавство”), Концепцію хімічної освіти 12 – річної школи (проект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2160" w:leader="none"/>
                <w:tab w:val="left" w:pos="9355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спектувати обов’язки та права завідувача кабінету хімії, вчителя і лаборан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9355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аналізувати інструктивно – методичний лист МОН України про викладання хімії у середніх школах (конкретного навчального року) і зробити запис в зошиті про рекомендації щодо навчання хімії на академічному, профільному  рівні стандарту у старшій школ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9355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 вивчення “Положення про навчальні кабінети загальноосвітніх навчальних закладів” зробити аналіз планування кабінету хімії і лаборантської кімнати в будівлі школи (школу визначає керівник практик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9355" w:leader="none"/>
              </w:tabs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робити аналіз наявності технічних засобів навчання в кабінеті хімії конкретної школи (школу визначає керівник практики).     </w:t>
            </w:r>
          </w:p>
        </w:tc>
      </w:tr>
    </w:tbl>
    <w:p>
      <w:pPr>
        <w:pStyle w:val="Normal"/>
        <w:tabs>
          <w:tab w:val="clear" w:pos="708"/>
          <w:tab w:val="left" w:pos="-5954" w:leader="none"/>
          <w:tab w:val="left" w:pos="-5245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Форми і методи контролю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ктика завершується недиференційованим заліком в складі навчальної дисципліни «Методика навчання хімії». Програмою передбачено п’ять шестигодинних практичних занять, шість годин на самостійну роботу і виконання індивідуальних завдань. На заняттях оцінюється діяльність студента по виконанню конкретних завдань що фіксується в зошитах. Підсумкова оцінка в балах за 100-бальною шкалою виставляється в академічному журналі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Вимоги до звіту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Для звітування здобувач вищої освіти готує зошит з усіма записами практичних занять, виконаними індивідуальними завданнями і самостійною роботою. Після перевірки здобувач вищої освіти письмово відповідає на 10 тестів вибіркового виду. В кожному тесті одне запитання і чотири відповіді, з яких тільки одна правильна. Правильна відповідь оцінюється 1 бал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rPr/>
      </w:pPr>
      <w:r>
        <w:rPr/>
        <w:t>Загальна кількість балів обраховується так:</w:t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466"/>
      </w:tblGrid>
      <w:tr>
        <w:trPr>
          <w:trHeight w:val="52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right="913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 діяльност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</w:tr>
      <w:tr>
        <w:trPr>
          <w:trHeight w:val="19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 заняття за п’ять дні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тес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7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10</w:t>
            </w:r>
          </w:p>
        </w:tc>
      </w:tr>
      <w:tr>
        <w:trPr>
          <w:trHeight w:val="54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су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1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Критерії оцінюванн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Діяльність студента на кожному 4-годинному практичному занятті оцінюється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дидактичних матеріалів, документації, засобів навчання та ін. і обговорення в групі 1 – 5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276"/>
        <w:ind w:left="0" w:firstLine="567"/>
        <w:jc w:val="both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>виконання практичних завдань 1 – 5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276"/>
        <w:ind w:left="0" w:firstLine="567"/>
        <w:jc w:val="both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>оформлення зошита 1 – 5 балі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– 15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b/>
          <w:i/>
          <w:szCs w:val="28"/>
          <w:u w:val="single"/>
          <w:lang w:val="uk-UA"/>
        </w:rPr>
        <w:t>5 балів</w:t>
      </w:r>
      <w:r>
        <w:rPr>
          <w:szCs w:val="28"/>
          <w:lang w:val="uk-UA"/>
        </w:rPr>
        <w:t xml:space="preserve"> – студент демонструє вміння робити аналіз нормативних документів, оцінювати їх відповідність часу, значущість, мету. Правильно, відповідно вимогам оформлює в зошиті відповіді на завдання з планування навчальної роботи, аналізу засобів навчання кабінету хімії тощо;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b/>
          <w:i/>
          <w:szCs w:val="28"/>
          <w:u w:val="single"/>
          <w:lang w:val="uk-UA"/>
        </w:rPr>
        <w:t>4 бали</w:t>
      </w:r>
      <w:r>
        <w:rPr>
          <w:szCs w:val="28"/>
          <w:lang w:val="uk-UA"/>
        </w:rPr>
        <w:t xml:space="preserve"> - студент виділяє суттєве, головне при аналізі матеріалів нормативної бази хімічної освіти, планів навчальної роботи учителя та ін., проте відповіді і практичні дії не відрізняються оригінальністю, мають незначні помилки при визначенні мети, структури, потреби для учителя хімії як регулятивного документа. В оформленні зошита порушена логіка відповіді, є несуттєві помил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b/>
          <w:i/>
          <w:szCs w:val="28"/>
          <w:u w:val="single"/>
          <w:lang w:val="uk-UA"/>
        </w:rPr>
        <w:t>3 бал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– завдання виконані не менш, ніж на 60% навчального матеріалу. В обговоренні теоретичних питань студент не може чітко визначити призначення і необхідність певного документа. В зошиті оформлено відповіді коротко і неповністю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b/>
          <w:i/>
          <w:szCs w:val="28"/>
          <w:u w:val="single"/>
          <w:lang w:val="uk-UA"/>
        </w:rPr>
        <w:t>2 бали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– завдання виконані менше, ніж на половину. Студент погано орієнтується у призначенні нормативних документів, що стосуються хімічної освіт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/>
      </w:pPr>
      <w:r>
        <w:rPr>
          <w:b/>
          <w:i/>
          <w:szCs w:val="28"/>
          <w:u w:val="single"/>
          <w:lang w:val="uk-UA"/>
        </w:rPr>
        <w:t>1 бал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– студент має уявлення про існування певних законів про освіту, стандарту середньої освіти, шкільної документації, але не може чітко визначити їхнє призначення, структуру. Відповіді в зошиті представлені не на всі завданн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з тем або окремих питань програми практики оцінюється 1 – 5 бала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не повністю індивідуальне завдання максимально оцінюється 10 балами, по 2 бали за кожне завдання. При відсутності відповіді на кожне із завдань бали не виставляються.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лік проводиться у письмовій формі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Підведення підсумків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>Звіт про проведену під час практики роботу практиканти представляють викладачу кафедри неорганічної хімії та хімічної освіти.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>Підраховується загальна кількість балів з урахуванням всіх видів роботи і виставляється загальна кількість балів в академічному журналі.</w:t>
      </w:r>
    </w:p>
    <w:p>
      <w:pPr>
        <w:pStyle w:val="Style16"/>
        <w:spacing w:lineRule="auto" w:line="276"/>
        <w:ind w:firstLine="567"/>
        <w:jc w:val="both"/>
        <w:rPr>
          <w:lang w:val="uk-UA"/>
        </w:rPr>
      </w:pPr>
      <w:r>
        <w:rPr/>
        <w:t>При виставленні заліку з навчальної дисципліни «Методика навчання хімії» бали, отриманні за навчальну практику також враховуються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10. Перелік навчально-методичної літератури</w:t>
      </w:r>
    </w:p>
    <w:p>
      <w:pPr>
        <w:pStyle w:val="Normal"/>
        <w:tabs>
          <w:tab w:val="clear" w:pos="708"/>
          <w:tab w:val="left" w:pos="-5245" w:leader="none"/>
          <w:tab w:val="left" w:pos="9355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Біологія і хімія в сучасній школі. Науково – методичний журнал.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00" w:leader="none"/>
        </w:tabs>
        <w:autoSpaceDE w:val="false"/>
        <w:spacing w:lineRule="auto" w:line="276"/>
        <w:ind w:firstLine="567"/>
        <w:jc w:val="both"/>
        <w:rPr/>
      </w:pPr>
      <w:r>
        <w:rPr>
          <w:szCs w:val="28"/>
          <w:lang w:val="uk-UA"/>
        </w:rPr>
        <w:t>2. Буринська Н. М. Методика викладання хімії (теоретичні основи) / Н. М. Буринська. — К. : Вища школа, 1987. — 255 с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еличко Л. П. Теорія і практика навчання органічної хімії у загальноосвітніх навчальних закладах : монографія / Л. П. Величко ; Ін-т педагогіки АПН України. — К. : Ґенеза. 2006. — 330 с.</w:t>
      </w:r>
    </w:p>
    <w:p>
      <w:pPr>
        <w:pStyle w:val="Normal"/>
        <w:tabs>
          <w:tab w:val="clear" w:pos="708"/>
          <w:tab w:val="left" w:pos="2160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4. Книга вчителя хімії: Довідково – методичне видання / уклад.: С. В. Василенко, О.В. Єресько. – Х.: ТОРСІНГ ПЛЮС, 2005. – 272 с. 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00" w:leader="none"/>
        </w:tabs>
        <w:autoSpaceDE w:val="false"/>
        <w:spacing w:lineRule="auto" w:line="276"/>
        <w:ind w:firstLine="567"/>
        <w:jc w:val="both"/>
        <w:rPr/>
      </w:pPr>
      <w:r>
        <w:rPr>
          <w:szCs w:val="28"/>
          <w:lang w:val="uk-UA"/>
        </w:rPr>
        <w:t>5. Максимов О. С. Методика викладання хімії: практикум : [навч. посіб.] / О. С. Максимов. — К. : Вища шк., 2004. — 167 с.: іл.</w:t>
      </w:r>
    </w:p>
    <w:p>
      <w:pPr>
        <w:pStyle w:val="Normal"/>
        <w:spacing w:lineRule="auto" w:line="276" w:before="0" w:after="0"/>
        <w:ind w:right="6" w:firstLine="567"/>
        <w:contextualSpacing/>
        <w:jc w:val="both"/>
        <w:rPr>
          <w:szCs w:val="28"/>
          <w:lang w:eastAsia="uk-UA"/>
        </w:rPr>
      </w:pPr>
      <w:r>
        <w:rPr>
          <w:szCs w:val="28"/>
          <w:lang w:val="uk-UA"/>
        </w:rPr>
        <w:t xml:space="preserve">6. </w:t>
      </w:r>
      <w:r>
        <w:rPr>
          <w:szCs w:val="28"/>
          <w:lang w:eastAsia="uk-UA"/>
        </w:rPr>
        <w:t>Програма для загальноосвітніх навчальних закладів. Хімія. 7-9 класи, затверджена наказом МОН України від 07.06.2017 № 804. (</w:t>
      </w:r>
      <w:hyperlink r:id="rId2">
        <w:r>
          <w:rPr>
            <w:rStyle w:val="InternetLink"/>
          </w:rPr>
          <w:t>https://goo.gl/GDh9gC</w:t>
        </w:r>
      </w:hyperlink>
      <w:r>
        <w:rPr>
          <w:color w:val="444444"/>
          <w:szCs w:val="28"/>
          <w:lang w:eastAsia="uk-UA"/>
        </w:rPr>
        <w:t>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kern w:val="2"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7. </w:t>
      </w:r>
      <w:r>
        <w:rPr>
          <w:szCs w:val="28"/>
          <w:lang w:eastAsia="uk-UA"/>
        </w:rPr>
        <w:t>Програма з хімії для 10–11 класів закладів загальної середньої освіти. Рівень стандарту</w:t>
      </w:r>
      <w:r>
        <w:rPr>
          <w:kern w:val="2"/>
          <w:szCs w:val="28"/>
          <w:lang w:eastAsia="uk-UA"/>
        </w:rPr>
        <w:t xml:space="preserve"> (затверджена наказом МОН України від </w:t>
      </w:r>
      <w:r>
        <w:rPr>
          <w:szCs w:val="28"/>
        </w:rPr>
        <w:t>23.10.2017    № 1407</w:t>
      </w:r>
      <w:r>
        <w:rPr>
          <w:kern w:val="2"/>
          <w:szCs w:val="28"/>
          <w:lang w:eastAsia="uk-UA"/>
        </w:rPr>
        <w:t>). (</w:t>
      </w:r>
      <w:hyperlink r:id="rId3">
        <w:r>
          <w:rPr>
            <w:rStyle w:val="InternetLink"/>
          </w:rPr>
          <w:t>https://goo.gl/fwh2BR</w:t>
        </w:r>
      </w:hyperlink>
      <w:r>
        <w:rPr>
          <w:kern w:val="2"/>
          <w:szCs w:val="28"/>
          <w:lang w:eastAsia="uk-UA"/>
        </w:rPr>
        <w:t>)</w:t>
      </w:r>
      <w:r>
        <w:rPr>
          <w:kern w:val="2"/>
          <w:szCs w:val="28"/>
          <w:lang w:val="uk-UA" w:eastAsia="uk-UA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Cs w:val="28"/>
          <w:lang w:val="uk-UA" w:eastAsia="uk-UA"/>
        </w:rPr>
        <w:t xml:space="preserve">8. </w:t>
      </w:r>
      <w:r>
        <w:rPr>
          <w:szCs w:val="28"/>
          <w:lang w:eastAsia="uk-UA"/>
        </w:rPr>
        <w:t xml:space="preserve">Програма з хімії для 10–11 класів закладів загальної середньої освіти. Профільний рівень </w:t>
      </w:r>
      <w:r>
        <w:rPr>
          <w:kern w:val="2"/>
          <w:szCs w:val="28"/>
          <w:lang w:eastAsia="uk-UA"/>
        </w:rPr>
        <w:t xml:space="preserve">(затверджена наказом МОН України від </w:t>
      </w:r>
      <w:r>
        <w:rPr>
          <w:szCs w:val="28"/>
        </w:rPr>
        <w:t>23.10.2017    № 1407</w:t>
      </w:r>
      <w:r>
        <w:rPr>
          <w:kern w:val="2"/>
          <w:szCs w:val="28"/>
          <w:lang w:eastAsia="uk-UA"/>
        </w:rPr>
        <w:t>). (</w:t>
      </w:r>
      <w:hyperlink r:id="rId4">
        <w:r>
          <w:rPr>
            <w:rStyle w:val="InternetLink"/>
          </w:rPr>
          <w:t>https://goo.gl/fwh2BR</w:t>
        </w:r>
      </w:hyperlink>
      <w:r>
        <w:rPr>
          <w:kern w:val="2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9355" w:leader="none"/>
        </w:tabs>
        <w:spacing w:lineRule="auto" w:line="276"/>
        <w:ind w:firstLine="567"/>
        <w:rPr>
          <w:b/>
          <w:b/>
          <w:kern w:val="2"/>
          <w:szCs w:val="28"/>
          <w:lang w:val="uk-UA" w:eastAsia="uk-UA"/>
        </w:rPr>
      </w:pPr>
      <w:r>
        <w:rPr>
          <w:b/>
          <w:kern w:val="2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Dh9gC" TargetMode="External"/><Relationship Id="rId3" Type="http://schemas.openxmlformats.org/officeDocument/2006/relationships/hyperlink" Target="https://goo.gl/fwh2BR" TargetMode="External"/><Relationship Id="rId4" Type="http://schemas.openxmlformats.org/officeDocument/2006/relationships/hyperlink" Target="https://goo.gl/fwh2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dc:language>en-US</dc:language>
  <cp:lastModifiedBy>admin</cp:lastModifiedBy>
  <cp:lastPrinted>2020-01-14T08:21:00Z</cp:lastPrinted>
  <dcterms:modified xsi:type="dcterms:W3CDTF">2020-10-23T05:43:00Z</dcterms:modified>
  <cp:revision>2</cp:revision>
  <dc:subject/>
  <dc:title/>
</cp:coreProperties>
</file>