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9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державний педагогічний </w:t>
      </w:r>
    </w:p>
    <w:p>
      <w:pPr>
        <w:pStyle w:val="2"/>
        <w:tabs>
          <w:tab w:val="clear" w:pos="708"/>
          <w:tab w:val="left" w:pos="49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іверситет імені Богдана Хмельниц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941" w:leader="none"/>
        </w:tabs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федра ботаніки і садово-паркового господарст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хіміко-біологічний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6804" w:hanging="0"/>
        <w:rPr/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 xml:space="preserve">    /Подорожний С.М../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”_______________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i/>
          <w:iCs/>
          <w:color w:val="FF0000"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"Методика навчання природознавства, біології та екології"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Рівень вищої освіти:</w:t>
      </w:r>
      <w:r>
        <w:rPr>
          <w:sz w:val="28"/>
          <w:szCs w:val="28"/>
          <w:lang w:val="uk-UA"/>
        </w:rPr>
        <w:t xml:space="preserve"> перший (бакалаврський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знань:</w:t>
      </w:r>
      <w:r>
        <w:rPr>
          <w:sz w:val="28"/>
          <w:szCs w:val="28"/>
          <w:lang w:val="uk-UA"/>
        </w:rPr>
        <w:t xml:space="preserve"> 01 Освта/Педагогі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Спеціальність:</w:t>
      </w:r>
      <w:r>
        <w:rPr>
          <w:sz w:val="28"/>
          <w:szCs w:val="28"/>
          <w:lang w:val="uk-UA"/>
        </w:rPr>
        <w:t xml:space="preserve"> 014.06 Середня освіта (Хімі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</w:t>
      </w:r>
      <w:r>
        <w:rPr>
          <w:sz w:val="28"/>
          <w:szCs w:val="28"/>
          <w:lang w:val="uk-UA"/>
        </w:rPr>
        <w:t xml:space="preserve">  Середня освіта. Хімія. Біологія, здоров’я людини та природознавство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Середня освіта. Хімія. Біологія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, 2020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дисциплін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lang w:val="uk-UA"/>
        </w:rPr>
        <w:t>Методика навчання біології та екології</w:t>
      </w:r>
      <w:r>
        <w:rPr>
          <w:sz w:val="28"/>
          <w:szCs w:val="28"/>
          <w:lang w:val="uk-UA"/>
        </w:rPr>
        <w:t>" для студенті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 бакалавр спеціальності 014.06 Середня освіта (Хімі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ник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. п. н., доцент Логвіна-Бик Т.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941" w:leader="none"/>
        </w:tabs>
        <w:spacing w:lineRule="auto" w:line="360"/>
        <w:ind w:firstLine="567"/>
        <w:jc w:val="left"/>
        <w:rPr/>
      </w:pPr>
      <w:r>
        <w:rPr>
          <w:caps w:val="false"/>
          <w:smallCaps w:val="false"/>
          <w:sz w:val="28"/>
          <w:szCs w:val="28"/>
        </w:rPr>
        <w:t>Робочу програму схвалено на засіданні кафедри ботаніки і садово-паркового господарства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від  “____”___________ 2020 року 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ботаніки і садово-парков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Подорожний С.М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6360" w:hanging="0"/>
        <w:rPr/>
      </w:pPr>
      <w:r>
        <w:rPr>
          <w:rFonts w:eastAsia="Symbol" w:cs="Symbol" w:ascii="Symbol" w:hAnsi="Symbol"/>
          <w:sz w:val="28"/>
          <w:szCs w:val="28"/>
          <w:lang w:val="uk-UA"/>
        </w:rPr>
        <w:t>Ó</w:t>
      </w:r>
      <w:r>
        <w:rPr>
          <w:sz w:val="28"/>
          <w:szCs w:val="28"/>
          <w:lang w:val="uk-UA"/>
        </w:rPr>
        <w:t>__________, 2020 рік</w:t>
      </w:r>
    </w:p>
    <w:p>
      <w:pPr>
        <w:pStyle w:val="Normal"/>
        <w:ind w:left="6360" w:hanging="0"/>
        <w:rPr/>
      </w:pPr>
      <w:r>
        <w:rPr>
          <w:rFonts w:eastAsia="Symbol" w:cs="Symbol" w:ascii="Symbol" w:hAnsi="Symbol"/>
          <w:sz w:val="28"/>
          <w:szCs w:val="28"/>
          <w:lang w:val="uk-UA"/>
        </w:rPr>
        <w:t>Ó</w:t>
      </w:r>
      <w:r>
        <w:rPr>
          <w:sz w:val="28"/>
          <w:szCs w:val="28"/>
          <w:lang w:val="uk-UA"/>
        </w:rPr>
        <w:t xml:space="preserve"> __________, 2020  рік</w:t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ількість кредитів 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01 Природничі нау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ових модулів – 4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дивідуальне науково-дослідне завдання  практичн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 - 14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иторних – 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ї роботи студента -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Індивідуальні завдання: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4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й семестр – зал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й семестр - залік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48/96 = 50 %.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900" w:leader="none"/>
        </w:tabs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pacing w:val="-4"/>
          <w:sz w:val="28"/>
          <w:szCs w:val="28"/>
          <w:lang w:val="uk-UA"/>
        </w:rPr>
        <w:t>Мета.</w:t>
      </w:r>
      <w:r>
        <w:rPr>
          <w:spacing w:val="-4"/>
          <w:sz w:val="28"/>
          <w:szCs w:val="28"/>
          <w:lang w:val="uk-UA"/>
        </w:rPr>
        <w:t xml:space="preserve"> Метою дисципліни „Методика навчання викладання природознавства, біології  та екології” є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формування у студентів вищого педагогічного закладу професійних вмінь і навичок з опанування методики викладання шкільного курсу біології та природознав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формування у студентів біологічних знань для вирішення навчально-виховних і науково-методичних завдань, враховуючи вікові і соціально-психологічні особливості учнів у певних педагогічних ситуаці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визначення загальних положень і закономірностей викладання біології та природознавства: єдність змісту і методів навчання, взаємозв’язок між організаційними формами навчання (урок, екскурсія, позаурочна, позакласна робота) і формами навчальної діяльності школярів (колективна, групова, індивідуальна); взаємозв’язок між розділами курсу, цілісність і розвиток усіх елементів виховного навчання, тобто, того, що визначає систему навчання біолог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pacing w:val="-4"/>
          <w:sz w:val="28"/>
          <w:szCs w:val="28"/>
          <w:lang w:val="uk-UA"/>
        </w:rPr>
        <w:t xml:space="preserve">надання студентам основних груп компетенцій, якими вони повинні оволодіти під час вивчення дисципліни як системи професійних знань, вмінь та навичок: </w:t>
      </w:r>
      <w:r>
        <w:rPr>
          <w:sz w:val="28"/>
          <w:szCs w:val="28"/>
          <w:lang w:val="uk-UA"/>
        </w:rPr>
        <w:t>соціальних; полікультурних; комунікативних; інформаційних;  саморозвитку і самоосвіти; творчої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Усвідомлення та засвоєння студентами цілей та завдань біологічної освіти як основи ієрархічної системи організації та цілісних знань про всесві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Проведення навчально-виховної роботи з біології, визначення ступеня та глибини засвоєння учнями програмного матеріалу, прищеплення їм навичок самостійного поповнення зна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Вміти аналізувати зміст шкільного курсу біології, програми та підручників з різних розділів біолог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Визначення та усвідомлення  основних положень та принципів біологічного пізнання, формування вміння поставити й розв’язати пробл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истеми цілісних знань про природу на основі загальнотеоретичних та спеціальних біологічних поня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Опанування принципів побудови і структури шкільного курсу біології, методів, засобів й форм організації  навчання, виховання та розвитку учнів у навчально-виховного процес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>Визначення ролі навчально-матеріальної бази в процесі вивчення біології та природознав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необхідності самоосвіти для вчителя біології.</w:t>
      </w:r>
    </w:p>
    <w:p>
      <w:pPr>
        <w:pStyle w:val="Heading6"/>
        <w:ind w:left="360" w:hanging="360"/>
        <w:rPr/>
      </w:pPr>
      <w:r>
        <w:rPr/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ієрархічну систему організації всесвіту, принципи побудови і структуру шкі-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льного курсу біології, методи, засоби й форми організації  навчання, виховання та розвитку учнів у навчально-виховного процесі, особливості формування цілісних знань про природу на основі загальнотеоретичних та спеціальних біологічних поня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використовувати різноманітні організаційні форми навчання (урок, екскурс-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>сія, позаурочна, позакласна робота) і форми навчальної діяльності школярів (колективна, групова, індивідуальна), проводити навчально-виховну роботу з біології, визначати ступінь та глибини засвоєння учнями програмного матеріалу, прищеплювати їм навички самостійного поповнення знань, використовувати принципи побудови і структури шкільного курсу біології, методи, засоби й форми організації  навчання, виховання та розвитку учнів у навчально-виховного процес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 xml:space="preserve">Змістовий модуль 1. </w:t>
      </w:r>
      <w:r>
        <w:rPr>
          <w:sz w:val="28"/>
          <w:szCs w:val="28"/>
          <w:lang w:val="uk-UA"/>
        </w:rPr>
        <w:t xml:space="preserve">Історія розвитку методики викладання біології і природознавств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uk-UA"/>
        </w:rPr>
        <w:t>Тема 1</w:t>
      </w:r>
      <w:r>
        <w:rPr>
          <w:sz w:val="28"/>
          <w:szCs w:val="28"/>
          <w:lang w:val="uk-UA"/>
        </w:rPr>
        <w:t xml:space="preserve">. Загальні питання викладання біології і природознавства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/>
        </w:rPr>
        <w:t>Історичний розвиток методики природознавства.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 xml:space="preserve">Змістовий модуль 2. </w:t>
      </w:r>
      <w:r>
        <w:rPr>
          <w:sz w:val="28"/>
          <w:szCs w:val="28"/>
          <w:lang w:val="uk-UA"/>
        </w:rPr>
        <w:t xml:space="preserve">Методи навчання та матеріальна баз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/>
        </w:rPr>
        <w:t xml:space="preserve">Методи навчання біології і природознавства та їх класифікаці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/>
        </w:rPr>
        <w:t>Матеріальна база навчання біології і природознавства.</w:t>
      </w:r>
    </w:p>
    <w:p>
      <w:pPr>
        <w:pStyle w:val="Normal"/>
        <w:spacing w:lineRule="auto" w:line="360"/>
        <w:ind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3. </w:t>
      </w:r>
      <w:r>
        <w:rPr>
          <w:sz w:val="28"/>
          <w:szCs w:val="28"/>
          <w:lang w:val="uk-UA"/>
        </w:rPr>
        <w:t>Зміст і виховні завдання шкільного курсу біології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5. </w:t>
      </w:r>
      <w:r>
        <w:rPr>
          <w:sz w:val="28"/>
          <w:szCs w:val="28"/>
          <w:lang w:val="uk-UA"/>
        </w:rPr>
        <w:t>Цілі і завдання предме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6. </w:t>
      </w:r>
      <w:r>
        <w:rPr>
          <w:sz w:val="28"/>
          <w:szCs w:val="28"/>
          <w:lang w:val="uk-UA"/>
        </w:rPr>
        <w:t>Зміст шкільної біологічної освіти і природознав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Тема 7. </w:t>
      </w:r>
      <w:r>
        <w:rPr>
          <w:spacing w:val="-4"/>
          <w:sz w:val="28"/>
          <w:szCs w:val="28"/>
          <w:lang w:val="uk-UA"/>
        </w:rPr>
        <w:t xml:space="preserve">Дидактичні принципи побудови шкільного курсу біології і природознавства. </w:t>
      </w:r>
    </w:p>
    <w:p>
      <w:pPr>
        <w:pStyle w:val="Normal"/>
        <w:spacing w:lineRule="auto" w:line="360"/>
        <w:ind w:firstLine="284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 8. </w:t>
      </w:r>
      <w:r>
        <w:rPr>
          <w:sz w:val="28"/>
          <w:szCs w:val="28"/>
          <w:lang w:val="uk-UA"/>
        </w:rPr>
        <w:t xml:space="preserve">Засоби реалізації навчального матеріалу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>. Навч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„Біологія” </w:t>
      </w:r>
      <w:r>
        <w:rPr>
          <w:sz w:val="28"/>
          <w:szCs w:val="28"/>
          <w:lang w:val="uk-UA"/>
        </w:rPr>
        <w:t xml:space="preserve">та "Пприродознавство" </w:t>
      </w:r>
      <w:r>
        <w:rPr>
          <w:sz w:val="28"/>
          <w:szCs w:val="28"/>
        </w:rPr>
        <w:t>як система загальнобіологічних та спеціальних понять з біології.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  <w:lang w:val="uk-UA"/>
        </w:rPr>
        <w:t xml:space="preserve">Змістовий модуль 4. </w:t>
      </w:r>
      <w:r>
        <w:rPr>
          <w:sz w:val="28"/>
          <w:szCs w:val="28"/>
          <w:lang w:val="uk-UA"/>
        </w:rPr>
        <w:t>Форми навчання біології та природознавств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. </w:t>
      </w:r>
      <w:r>
        <w:rPr>
          <w:sz w:val="28"/>
          <w:szCs w:val="28"/>
          <w:lang w:val="uk-UA"/>
        </w:rPr>
        <w:t>Урок – основна форма навчання шкільної біології та природознав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Позаурочна та позашкільна робота учнів з біології</w:t>
      </w:r>
      <w:r>
        <w:rPr>
          <w:sz w:val="28"/>
          <w:szCs w:val="28"/>
          <w:lang w:val="uk-UA"/>
        </w:rPr>
        <w:t xml:space="preserve"> та природознав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Удосконалення шкільної біологічної освіти</w:t>
      </w:r>
      <w:r>
        <w:rPr>
          <w:sz w:val="28"/>
          <w:szCs w:val="28"/>
          <w:lang w:val="uk-UA"/>
        </w:rPr>
        <w:t xml:space="preserve"> та природознавства</w:t>
      </w:r>
      <w:r>
        <w:rPr>
          <w:sz w:val="28"/>
          <w:szCs w:val="28"/>
        </w:rPr>
        <w:t xml:space="preserve"> на сучасному етапі розвитку біологічної нау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Контроль і оцінювання знань та вмінь учнів. Навчальні компетенції учнів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820"/>
        <w:gridCol w:w="6"/>
        <w:gridCol w:w="620"/>
        <w:gridCol w:w="701"/>
        <w:gridCol w:w="569"/>
        <w:gridCol w:w="37"/>
        <w:gridCol w:w="589"/>
        <w:gridCol w:w="589"/>
        <w:gridCol w:w="128"/>
        <w:gridCol w:w="942"/>
        <w:gridCol w:w="358"/>
        <w:gridCol w:w="473"/>
        <w:gridCol w:w="653"/>
        <w:gridCol w:w="620"/>
        <w:gridCol w:w="513"/>
      </w:tblGrid>
      <w:tr>
        <w:trPr>
          <w:cantSplit w:val="true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ла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1. Історія розвитку методики викладання біології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. Загальні питання викладання біології і природознавства.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 Історичний розвиток методики природознавств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lang w:val="uk-UA"/>
              </w:rPr>
              <w:t>Разом за змістовим модулем 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2. Методи навчання та матеріальна баз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lang w:val="uk-UA"/>
              </w:rPr>
              <w:t>Методи навчання біології і природознавства та їх класифікаці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4</w:t>
            </w:r>
            <w:r>
              <w:rPr>
                <w:lang w:val="uk-UA"/>
              </w:rPr>
              <w:t>. Матеріальна база навчання біології і природознав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lang w:val="uk-UA"/>
              </w:rPr>
              <w:t>Разом за змістовим модулем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 xml:space="preserve">4. Структура навчальної дисципліни </w:t>
      </w:r>
      <w:r>
        <w:rPr>
          <w:b/>
          <w:lang w:val="uk-UA"/>
        </w:rPr>
        <w:t>(продовження)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20"/>
        <w:gridCol w:w="36"/>
        <w:gridCol w:w="590"/>
        <w:gridCol w:w="34"/>
        <w:gridCol w:w="568"/>
        <w:gridCol w:w="99"/>
        <w:gridCol w:w="569"/>
        <w:gridCol w:w="626"/>
        <w:gridCol w:w="752"/>
        <w:gridCol w:w="907"/>
        <w:gridCol w:w="358"/>
        <w:gridCol w:w="473"/>
        <w:gridCol w:w="653"/>
        <w:gridCol w:w="621"/>
        <w:gridCol w:w="516"/>
      </w:tblGrid>
      <w:tr>
        <w:trPr/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lang w:val="uk-UA"/>
              </w:rPr>
            </w:pPr>
            <w:r>
              <w:rPr>
                <w:b/>
                <w:lang w:val="uk-UA"/>
              </w:rPr>
              <w:t>Змістовий модуль 3. Зміст і виховні завдання шкільного курсу біології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lang w:val="uk-UA"/>
              </w:rPr>
              <w:t>Цілі і завдання предме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6. </w:t>
            </w:r>
            <w:r>
              <w:rPr>
                <w:lang w:val="uk-UA"/>
              </w:rPr>
              <w:t>Зміст шкільної біологічної освіти і природознав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7. </w:t>
            </w:r>
            <w:r>
              <w:rPr>
                <w:lang w:val="uk-UA"/>
              </w:rPr>
              <w:t xml:space="preserve">Дидактичні принципи побудови шкільного курсу біології і природознавства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8. </w:t>
            </w:r>
            <w:r>
              <w:rPr>
                <w:lang w:val="uk-UA"/>
              </w:rPr>
              <w:t xml:space="preserve">Засоби реалізації навчального матеріалу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9</w:t>
            </w:r>
            <w:r>
              <w:rPr/>
              <w:t>. Навчальн</w:t>
            </w:r>
            <w:r>
              <w:rPr>
                <w:lang w:val="uk-UA"/>
              </w:rPr>
              <w:t>і</w:t>
            </w:r>
            <w:r>
              <w:rPr/>
              <w:t xml:space="preserve"> предмет</w:t>
            </w:r>
            <w:r>
              <w:rPr>
                <w:lang w:val="uk-UA"/>
              </w:rPr>
              <w:t>и</w:t>
            </w:r>
            <w:r>
              <w:rPr/>
              <w:t xml:space="preserve"> „Біологія” </w:t>
            </w:r>
            <w:r>
              <w:rPr>
                <w:lang w:val="uk-UA"/>
              </w:rPr>
              <w:t xml:space="preserve">та "Природознавство" </w:t>
            </w:r>
            <w:r>
              <w:rPr/>
              <w:t>як система загальнобіологічних та спеціальних понять з біології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Разом за змістовим модулем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4. Форми навчання біології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spacing w:before="0" w:after="0"/>
              <w:rPr>
                <w:rFonts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uk-UA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uk-UA"/>
              </w:rPr>
              <w:t>Тема 10. Урок – основ-на форма навчання шкільної біології та природознавства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Позаурочна та позашкільна робота учнів з біології</w:t>
            </w:r>
            <w:r>
              <w:rPr>
                <w:lang w:val="uk-UA"/>
              </w:rPr>
              <w:t xml:space="preserve"> </w:t>
            </w:r>
            <w:r>
              <w:rPr/>
              <w:t>та природознавства.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2. Удосконалення шкільної біоло-гічної освіти  </w:t>
            </w:r>
            <w:r>
              <w:rPr/>
              <w:t>та природознавства на сучасному етапі</w:t>
            </w:r>
            <w:r>
              <w:rPr>
                <w:lang w:val="uk-UA"/>
              </w:rPr>
              <w:t xml:space="preserve"> розвитку біологічної науки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ма 13. Контроль і оцінювання знань та вмінь учнів. Навчальні компетенції учнів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5. Теми лекцій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9160"/>
        <w:gridCol w:w="1238"/>
      </w:tblGrid>
      <w:tr>
        <w:trPr>
          <w:trHeight w:val="70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pacing w:val="-6"/>
              </w:rPr>
            </w:pPr>
            <w:r>
              <w:rPr>
                <w:b w:val="false"/>
                <w:color w:val="000000"/>
                <w:spacing w:val="-6"/>
              </w:rPr>
              <w:t>Те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pacing w:val="-6"/>
              </w:rPr>
            </w:pPr>
            <w:r>
              <w:rPr>
                <w:b w:val="false"/>
                <w:color w:val="000000"/>
                <w:spacing w:val="-6"/>
              </w:rPr>
              <w:t xml:space="preserve">Кількість </w:t>
            </w:r>
          </w:p>
          <w:p>
            <w:pPr>
              <w:pStyle w:val="Heading4"/>
              <w:rPr/>
            </w:pPr>
            <w:r>
              <w:rPr>
                <w:b w:val="false"/>
                <w:color w:val="000000"/>
                <w:spacing w:val="-6"/>
              </w:rPr>
              <w:t>годин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альні питання методики викладання біології та природознавства.</w:t>
            </w:r>
            <w:r>
              <w:rPr>
                <w:sz w:val="28"/>
                <w:szCs w:val="28"/>
                <w:lang w:val="uk-UA"/>
              </w:rPr>
              <w:t xml:space="preserve"> Навчально-виховне значення шкільної біології. Шкільна програма з біології та природознавства. Шкільні підручники з біології та природознав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pacing w:val="-4"/>
                <w:szCs w:val="28"/>
              </w:rPr>
              <w:t>Історичний розвиток методики природознав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Методи навчання біології та природознавства та їх класифікація. Методика проведення уроку біології та природознав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Цілі і завдання предмета. Освітні, виховні і розвиваючі завдання з біології та природознавства. Дидактичні принципи побудови шкільного курсу біології та природознавства. Планування роботи вчи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Шкільний курс біології як система найважливіших загально біологічних і спеціальних біологічних понять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 xml:space="preserve">Матеріальна база з біології та природознавства. Навчання – спрямований учителем процес  пізнання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Засоби навчання біології та природознавства. Методика навчального малюн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Урок - основна форма навчання біології та природознавства. Особливості вивчення розділу „Людина”. Методика формування санітарно-гігієнічних знань, умінь та навичо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Застосування нетрадиційних підходів при конструюванні уроків з біології. Методика проведення проблемних уроків з біології та природознав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0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Екскурсії з біології, їх місце і значення в системі навчання біології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1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Позаурочна та позашкільна робота учнів з біології та природознавства.</w:t>
            </w:r>
            <w:r>
              <w:rPr>
                <w:szCs w:val="28"/>
              </w:rPr>
              <w:t xml:space="preserve"> Особливості проведення факультативних занять з біології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2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Навчально-методичний комплекс з біології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13.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40"/>
              <w:ind w:hanging="0"/>
              <w:jc w:val="left"/>
              <w:rPr/>
            </w:pPr>
            <w:r>
              <w:rPr>
                <w:szCs w:val="28"/>
              </w:rPr>
              <w:t>Удосконалення шкільної біологічної освіти на сучасному етапі розвитку біологічної нау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143"/>
        <w:gridCol w:w="133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ий аналіз дисципліни "Природознавство"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актичні принципи побудови шкільного курсу біології. Планування роботи вчителя. Шкільна програма з біології і природознавства. Шкільний підручник з біології і природознавст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проведення уроків з природознавств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проведення уроків з анатомічним  та морфологічним змісто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ів з фізіологічним змісто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та структура побудови уроків з лабораторними роботами у темах „Одноклітинні тварини”, „Тип кільчасті черви”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нетрадиційних підходів при конструюванні уроків з біології. Методика проведення кіноуроку з теми „Клас Птахи”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блочно-модульного уроку на тему „Клас Ссавці”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контрольно-облікового уроку з теми „Кров і кровообіг”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екскурсій у 10-11 класа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ів-лекцій і уроків-семінар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23"/>
        <w:gridCol w:w="12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 програма з "Природознавства". Структурні елементи програм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ити вступний урок з "Природознавства", 5 клас. Тема: ""Поняття про природу. Місце людини у природі, довкіллі"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агальнюючий урок. природознавство, 5 клас. Тема: "Людина як частина природи. Вплив умов існування на живі організми"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повідомлення на тему "Значення пристосування організмів до умов існування" (Природознавство, 6 клас)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екскурсію для учнів 6 класів на тему: " Вивчення рослин та тварин штучних екосистем своєї місцевості"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формлення картотеки бібліотеки вчител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дактичні принципи побудови шкільного курсу біології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нування роботи вчителя. Методика проведення уроку біології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навчанн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ів з морфологічним змістом. Розробка уроку з використанням гербарію, кімнатних росл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уроку з теми „Голонасінні рослини”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  <w:lang w:val="uk-UA"/>
        </w:rPr>
        <w:t>8. Самостійна робота (продовження)</w:t>
      </w:r>
    </w:p>
    <w:tbl>
      <w:tblPr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31"/>
        <w:gridCol w:w="5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курс біології як система найважливіших загально біологічних і спеціальних біологічних понять. Визначення загальнобіологічних і спеціальних понять з теми „Покритонасінні рослини”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ів з анатомічним змістом. Складання плану-конспекту уроку з теми „Будова рослинної клітини”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навчального малюнка. Використання опорних конспектів на уроках біології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теріальна база з біології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уроків з фізіологічним змісто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рок з використанням дослідів з рослинам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-конспекту уроку з теми „Вегетативне розмноження рослин”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систематичних понять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-конспекту уроку з теми „Хрестоцвіті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використання кімнатних рослин у навчально-виховному процесі з біології у школі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позакласного заходу „Заглянь у природу”, „Подорож з кімнатними рослинами”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навчання біології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виховні завдання  розділу „Царство Тварини”. Тематичне плануванн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ливості планування теми „Підцарство одноклітинні тварини”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и уроків з біології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кіноуроку з теми „Клас Птахи”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ання краєзнавчого матеріалу при викладанні розділу «Царство Тварини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ка уроків та позакласних заходів з використанням краєзнавчого матеріалу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– основна форма навчання біології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проведення блочно-модульного уроку на тему „Клас Ссавці”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Методика проведення екологічної екскурсії у природу на прикладі теми „Тварини та довкілля”</w:t>
            </w:r>
            <w:r>
              <w:rPr>
                <w:sz w:val="28"/>
                <w:szCs w:val="28"/>
                <w:lang w:val="uk-UA"/>
              </w:rPr>
              <w:t xml:space="preserve"> або Методика розробки та проведення позакласного заходу з теми „Тварини та довкілля”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ливості вивчення розділу „Людина”. Методика формування санітарно-гігієнічних знань, умінь та навичок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осування нетрадиційних підходів при конструюванні уроків з біології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  <w:lang w:val="uk-UA"/>
        </w:rPr>
        <w:t>8. Самостійна робота (продовження)</w:t>
      </w:r>
    </w:p>
    <w:tbl>
      <w:tblPr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"/>
        <w:gridCol w:w="8597"/>
        <w:gridCol w:w="8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проведення самоспостережень, демонстраційних дослідів та спостережен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вивчення теми „Опора та рух”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проведення проблемних уроків з біології. Особливості вивчення теми „Кров і кровообіг”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обливості викладання теми „Екологія людини”.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аналіз викладання біології в 10-11 класа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розробки екскурсії з теми „Запровадження нових сортів  рослин і порід тварин у господарствах”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розробки екскурсії з теми „Способи розмноження рослин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урочна робота учнів з біології. Позашкільні робота учнів з біології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уроку на тему „Мітоз. Клітинний цикл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розробки уроку-лекції „Формування наземних екосистем”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нування семінару „Вплив екологічних факторів на зміну біогеоценозів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нетрадиційного уроку на довільну тем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ка проведення уроку на навчально-дослідній ділянці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освіду роботи вчителів біології з організації навчально-виховного процес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6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40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Індивідуальні завданн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/>
      </w:pPr>
      <w:r>
        <w:rPr>
          <w:sz w:val="28"/>
          <w:szCs w:val="28"/>
          <w:lang w:val="uk-UA"/>
        </w:rPr>
        <w:t xml:space="preserve">Методика проведення уроку біології і природознавств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навчанн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проведення уроків з анатомічним змістом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навчального малюнк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– спрямований учителем процес  пізнанн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а база з біології та природознавств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використання кімнатних рослин у </w:t>
      </w:r>
      <w:r>
        <w:rPr>
          <w:spacing w:val="-4"/>
          <w:sz w:val="28"/>
          <w:szCs w:val="28"/>
          <w:lang w:val="uk-UA"/>
        </w:rPr>
        <w:t>навчально-виховному процесі з біології у школ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проведення позакласного заходу „Заглянь у природу”, „Подорож з кімнатними рослинами”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и навчання біології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уроків з біології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ння нетрадиційних підходів при конструюванні уроків з біології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/>
      </w:pPr>
      <w:r>
        <w:rPr>
          <w:sz w:val="28"/>
          <w:szCs w:val="28"/>
          <w:lang w:val="uk-UA"/>
        </w:rPr>
        <w:t>Методика проведення проблемних уроків з біології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ка розробки екскурсії з теми „Запровадження нових сортів  рослин і порід тварин у господарствах”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/>
      </w:pPr>
      <w:r>
        <w:rPr>
          <w:sz w:val="28"/>
          <w:szCs w:val="28"/>
          <w:lang w:val="uk-UA"/>
        </w:rPr>
        <w:t>Методика розробки екскурсії з теми „Способи розмноження рослин”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заурочна робота учнів з біології та природознавств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/>
      </w:pPr>
      <w:r>
        <w:rPr>
          <w:sz w:val="28"/>
          <w:szCs w:val="28"/>
          <w:lang w:val="uk-UA"/>
        </w:rPr>
        <w:t>Позашкільні робота учнів з біології та природознав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анування роботи факультативу „Юний дослідник”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ання типових задач з генетик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узагальнюючого уроку „Сучасні гіпотези еволюції”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досконалення шкільної біологічної освіти на сучасному етапі розвитку біологічної наук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роблеми біологічної освіти, перспективи розвитк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і ідеї шкільного курсу біології та природознавств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/>
      </w:pPr>
      <w:r>
        <w:rPr>
          <w:sz w:val="28"/>
          <w:szCs w:val="28"/>
          <w:lang w:val="uk-UA"/>
        </w:rPr>
        <w:t>Шкільний курс біології як система найважливіших загально біологічних і спеціальних біологічних понят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опорних конспектів на уроках біології та природознавств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нетрадиційного уроку на довільну тем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викладання природознавства після революції (історичний нарис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досвіду роботи вчителів біології з організації навчально-виховного процес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і оцінювання знань учнів з біології та природознав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і питання та окремі методики біології та природознавств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tLeast" w:line="38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і принципи побудови шкільного курсу біології та природознавства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сні методи: лекції. Наочні методи: використання наочності. Практичні методи: проведення практичних робіт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Методи контролю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ульний контроль, перевірка рефератів, доповідей. </w:t>
      </w: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360"/>
        <w:ind w:left="142" w:firstLine="4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 Розподіл балів, які отримують студен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99"/>
        <w:gridCol w:w="884"/>
        <w:gridCol w:w="1700"/>
        <w:gridCol w:w="1292"/>
      </w:tblGrid>
      <w:tr>
        <w:trPr>
          <w:trHeight w:val="732" w:hRule="atLeast"/>
        </w:trPr>
        <w:tc>
          <w:tcPr>
            <w:tcW w:w="5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точне тестування та самостійна </w:t>
            </w:r>
          </w:p>
          <w:p>
            <w:pPr>
              <w:pStyle w:val="Heading7"/>
              <w:ind w:firstLine="60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робот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Підсумковий тест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Сума</w:t>
            </w:r>
          </w:p>
        </w:tc>
      </w:tr>
      <w:tr>
        <w:trPr>
          <w:trHeight w:val="236" w:hRule="atLeast"/>
        </w:trPr>
        <w:tc>
          <w:tcPr>
            <w:tcW w:w="5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b w:val="false"/>
                <w:szCs w:val="28"/>
              </w:rPr>
              <w:t>(екзамен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</w:rPr>
            </w:pPr>
            <w:r>
              <w:rPr>
                <w:szCs w:val="28"/>
              </w:rPr>
              <w:t xml:space="preserve">Заліковий </w:t>
            </w:r>
          </w:p>
          <w:p>
            <w:pPr>
              <w:pStyle w:val="Heading7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модуль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</w:rPr>
            </w:pPr>
            <w:r>
              <w:rPr>
                <w:szCs w:val="28"/>
              </w:rPr>
              <w:t xml:space="preserve">Заліковий </w:t>
            </w:r>
          </w:p>
          <w:p>
            <w:pPr>
              <w:pStyle w:val="Heading7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модуль 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60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600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5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 – поточний 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МК – письмовий модульний контроль.</w:t>
      </w:r>
    </w:p>
    <w:p>
      <w:pPr>
        <w:pStyle w:val="Heading4"/>
        <w:spacing w:lineRule="auto" w:line="360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Методичне забезпеченн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/>
        <w:jc w:val="both"/>
        <w:rPr>
          <w:lang w:val="uk-UA"/>
        </w:rPr>
      </w:pPr>
      <w:r>
        <w:rPr>
          <w:spacing w:val="-4"/>
          <w:sz w:val="28"/>
          <w:szCs w:val="28"/>
        </w:rPr>
        <w:t>Програма нормативної навчальної дисципліни з „</w:t>
      </w:r>
      <w:r>
        <w:rPr>
          <w:spacing w:val="-4"/>
          <w:sz w:val="28"/>
          <w:szCs w:val="28"/>
          <w:lang w:val="uk-UA"/>
        </w:rPr>
        <w:t>Методика викладання біології</w:t>
      </w:r>
      <w:r>
        <w:rPr>
          <w:spacing w:val="-4"/>
          <w:sz w:val="28"/>
          <w:szCs w:val="28"/>
        </w:rPr>
        <w:t>” / Укладач Логвіна-Бик Т.А. – Мелітополь, 20</w:t>
      </w:r>
      <w:r>
        <w:rPr>
          <w:spacing w:val="-4"/>
          <w:sz w:val="28"/>
          <w:szCs w:val="28"/>
          <w:lang w:val="uk-UA"/>
        </w:rPr>
        <w:t>16</w:t>
      </w:r>
      <w:r>
        <w:rPr>
          <w:spacing w:val="-4"/>
          <w:sz w:val="28"/>
          <w:szCs w:val="28"/>
        </w:rPr>
        <w:t>. –  6 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кільний курс біології та методика його викладання: загальні проблеми</w:t>
      </w:r>
      <w:r>
        <w:rPr>
          <w:sz w:val="28"/>
          <w:szCs w:val="28"/>
          <w:lang w:val="uk-UA"/>
        </w:rPr>
        <w:t>: електронний підручник / Укладач, к.п.н., доц. Логвіна-Бик Т.А. – Мелітополь, 2008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/>
        <w:jc w:val="both"/>
        <w:rPr/>
      </w:pPr>
      <w:r>
        <w:rPr>
          <w:sz w:val="28"/>
          <w:szCs w:val="28"/>
          <w:lang w:val="uk-UA"/>
        </w:rPr>
        <w:t>Загальна методика навчання біології: Навч. посібник / І. В. Мороз, А. В. Степанюк, О. Д. Гончар та ін.; За ред. І. В. Мороза. – К.: Либідь, 2006. – 592 с.</w:t>
      </w:r>
    </w:p>
    <w:p>
      <w:pPr>
        <w:pStyle w:val="Normal"/>
        <w:numPr>
          <w:ilvl w:val="0"/>
          <w:numId w:val="8"/>
        </w:numPr>
        <w:spacing w:lineRule="atLeas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організації самостійної роботи студентів з шкільного курсу біології та методики його викладання / Укладачі: Т. Є. Христова, В. Д. Мелаш, П. Д. Незнаєв. – Мелітополь, 2000. – 45 с.</w:t>
      </w:r>
    </w:p>
    <w:p>
      <w:pPr>
        <w:pStyle w:val="Normal"/>
        <w:numPr>
          <w:ilvl w:val="0"/>
          <w:numId w:val="8"/>
        </w:numPr>
        <w:spacing w:lineRule="atLeast" w:line="400"/>
        <w:jc w:val="both"/>
        <w:rPr/>
      </w:pPr>
      <w:r>
        <w:rPr>
          <w:sz w:val="28"/>
          <w:szCs w:val="28"/>
          <w:lang w:val="uk-UA"/>
        </w:rPr>
        <w:t xml:space="preserve">Кузнєцова В. І. Методика викладання біології. – Х., Торгсінг, 2001. – 176 с. </w:t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Рекомендована література</w:t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  <w:lang w:val="uk-UA"/>
        </w:rPr>
        <w:t>Біологія 6-11 класи. Програма для загальноосвітніх навчальних закладів. – К.: Ірпінь, 2019. – 84 с. – 3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  <w:lang w:val="uk-UA"/>
        </w:rPr>
        <w:t>Програма для загальноосвітніх навчальних закладів. Природознавство. 5 клас. –К.: Ірпінь, 2017. – 24 с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60"/>
        <w:ind w:left="357" w:hanging="357"/>
        <w:rPr/>
      </w:pPr>
      <w:r>
        <w:rPr/>
        <w:t>Всесвятский Б.В. Системный поход к биологическому образованию. – М.: просвещение, 1985. – 143 с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60"/>
        <w:ind w:left="357" w:hanging="357"/>
        <w:rPr/>
      </w:pPr>
      <w:r>
        <w:rPr/>
        <w:t>Калинова Г.С., Мягкова А.Н. Методика обучения биологии - М.: Просвещение, 1989. - 224 с.</w:t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360"/>
        <w:ind w:left="357" w:hanging="357"/>
        <w:rPr/>
      </w:pPr>
      <w:r>
        <w:rPr/>
        <w:t>Комиссаров Б. Д. Методологические проблемы школьного биологического образования. – М.: Просвещение, 1991. –385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Максимова В. Н. и др. Современный урок биологии:  - М.: Просвещение, 1985. –258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Мягкова А.Н., Бровкина Е.Т. Организация учебной деятельности школьников на уроках биологии. – М.: Просвещение, 1983. – 191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Общая методика преподавания биологии: Учебное пособие для студентов пед. институтов / Н.М. Верзилин, В.М. Корсунская.  – М.: Просвещение, 1983. – 349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Общая методика преподавания биологии: Учебное пособие для студентов пед. институтов / М.Д. Зверев, А.Н. Мягкова. – М.: Просвещение, 1985. – 191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Современный урок биологии:  Пособие для  учителей.  / В.Н.  Максимова, Г.В. Ковалёва, Д.П. Гольнева, И.Г. Гольнева; Под ред. Бруновт Е.П. - М.: Просвещение, 1983. – 153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Хрестоматия по методике преподавания биологии: Пособие для учителя биологии / Сост. И.Д. Карцева, Л.С. Шубкина. – М.: Просвещение, 1984. – 288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Шулдик В.І. Урок біології в сучасній школі. – К.: Знання, 1999. – 285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15147" w:leader="none"/>
        </w:tabs>
        <w:spacing w:lineRule="atLeast" w:line="360"/>
        <w:ind w:left="357" w:right="0" w:hanging="357"/>
        <w:rPr/>
      </w:pPr>
      <w:r>
        <w:rPr/>
        <w:t>Функції і структура методів навчання: Методичний посібник для вчителів / В.О. Онищук. – К.: Рад. школа, 1979. – 180 с.</w:t>
      </w:r>
    </w:p>
    <w:p>
      <w:pPr>
        <w:pStyle w:val="Style17"/>
        <w:spacing w:lineRule="atLeast" w:line="400"/>
        <w:ind w:hanging="0"/>
        <w:jc w:val="center"/>
        <w:rPr>
          <w:b/>
          <w:b/>
        </w:rPr>
      </w:pPr>
      <w:r>
        <w:rPr>
          <w:b/>
        </w:rPr>
        <w:t>Шкільні підру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>
          <w:rStyle w:val="PageNumber"/>
          <w:sz w:val="28"/>
          <w:szCs w:val="28"/>
          <w:lang w:val="uk-UA"/>
        </w:rPr>
      </w:pPr>
      <w:r>
        <w:rPr>
          <w:rStyle w:val="PageNumber"/>
          <w:sz w:val="28"/>
          <w:szCs w:val="28"/>
          <w:lang w:val="uk-UA"/>
        </w:rPr>
        <w:t>Ярошенко О. Г. Природознавство: 5: Підручн. для загальноосвітн. навч. закладів /  О. Г. Ярошенко, В. І. Баштовий, Т. В. Коршевнюк; За ред. О. Г. Ярошенко. – К.: Генеза, 2006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rStyle w:val="PageNumber"/>
          <w:sz w:val="28"/>
          <w:szCs w:val="28"/>
          <w:lang w:val="uk-UA"/>
        </w:rPr>
        <w:t>Біологія: Підручник для учнів 6-го класу серед. загально освіт. шк. / С. С. Морозюк – К.: Генеза, 1996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  <w:lang w:val="uk-UA"/>
        </w:rPr>
        <w:t>Біологія людин</w:t>
      </w:r>
      <w:r>
        <w:rPr>
          <w:sz w:val="28"/>
          <w:szCs w:val="28"/>
        </w:rPr>
        <w:t>и: Посібник для учнів 8-9 кл. серед. загальноосвіт. шк. / М.Н. Шабатура, Н.Ю. Матяш, В.О. Мотузний. – К.: Генеза, 1997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</w:rPr>
        <w:t xml:space="preserve">Зоологія: </w:t>
      </w:r>
      <w:r>
        <w:rPr>
          <w:rStyle w:val="PageNumber"/>
          <w:sz w:val="28"/>
          <w:szCs w:val="28"/>
        </w:rPr>
        <w:t xml:space="preserve">Підручник для учнів 7-го класу серед. загально освіт. шк. / Ю.Г. </w:t>
      </w:r>
      <w:r>
        <w:rPr>
          <w:sz w:val="28"/>
          <w:szCs w:val="28"/>
        </w:rPr>
        <w:t>Вервес, П.Г. Балан, В. В. Серебряков.</w:t>
      </w:r>
      <w:r>
        <w:rPr>
          <w:rStyle w:val="PageNumber"/>
          <w:sz w:val="28"/>
          <w:szCs w:val="28"/>
        </w:rPr>
        <w:t>– К.: Генеза, 1996. –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rStyle w:val="PageNumber"/>
          <w:sz w:val="28"/>
          <w:szCs w:val="28"/>
        </w:rPr>
        <w:t>Загальна біологія: Підруч. для учнів 10-11-х кл. серед. загальноосвіт. шк. / М. Є. Кучеренко, Ю. Г. Вервес, П. Г. Балан та ін. – К.: Генеза, 1988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</w:rPr>
        <w:t>Присяжнюк М. С. Біологія людини. Підручник для середніх загальноосвітніх шкіл. 8 клас. – К.: Фенікс, 1999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60"/>
        <w:ind w:left="357" w:hanging="357"/>
        <w:jc w:val="both"/>
        <w:rPr/>
      </w:pPr>
      <w:r>
        <w:rPr>
          <w:sz w:val="28"/>
          <w:szCs w:val="28"/>
        </w:rPr>
        <w:t>Присяжнюк М. С. Біологія людини. Підручник для середніх загальноосвітніх шкіл. 9 клас. – К.: Фенікс,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 – 436 с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5147" w:leader="none"/>
        </w:tabs>
        <w:spacing w:lineRule="atLeast" w:line="400"/>
        <w:ind w:left="0" w:right="0" w:hanging="357"/>
        <w:jc w:val="center"/>
        <w:rPr>
          <w:b/>
          <w:b/>
          <w:szCs w:val="28"/>
        </w:rPr>
      </w:pPr>
      <w:r>
        <w:rPr>
          <w:b/>
          <w:szCs w:val="28"/>
        </w:rPr>
        <w:t>Допоміжн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Анастасова Л.П. Самостоятельные работы учащихся по общей биологии. - М.: Высш. школа, 1989. – 175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Анастасова Л.П. Способы и приёмы контроля знаний, умений и навыков по курсу общей биологии. – М.: Высш. школа, 1986. – 70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Анастасова Л.П. Обучение учащихся обобщениям на уроках природоведения, ботаники и общей биологии. – М.: Просвещение, 1981. – 80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Анисимова В.С. Самостоятельные  работы  учащихся  по анатомии, физиологии и гигиене человека. - М.: Просвещение, 1987. – 128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z w:val="24"/>
        </w:rPr>
      </w:pPr>
      <w:r>
        <w:rPr/>
        <w:t>Бабіна Т. В. Практичні аспектт формування світогляду учнів / Т. В. Бабіна, О. І. Бабін. -</w:t>
      </w:r>
      <w:r>
        <w:rPr>
          <w:szCs w:val="28"/>
        </w:rPr>
        <w:t xml:space="preserve"> Х.:</w:t>
      </w:r>
      <w:r>
        <w:rPr/>
        <w:t xml:space="preserve"> Вид. група "Основа", 2013. – 69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Барабаш Ю.Г. Політехнічна підготовка і профорієнтація учнів при вивченні біології. – К.: Рад. школа, 1987. – 126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Бровкина Е.Т.,  Казьмина Н.И. Уроки зоологии. - М.:  Просвещение, 1987. - 192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Бруновт Е.П. Методика обучения биологии, анатомии, физиологии и гигиене  человека. – М.: Просвещение, 1980. – 285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 xml:space="preserve">Використання кімнатних рослин у </w:t>
      </w:r>
      <w:r>
        <w:rPr>
          <w:szCs w:val="28"/>
        </w:rPr>
        <w:t>навчально</w:t>
      </w:r>
      <w:r>
        <w:rPr/>
        <w:t xml:space="preserve">му процесі з біології. Методичні рекомендації. Укл. Т.А. </w:t>
      </w:r>
      <w:r>
        <w:rPr>
          <w:szCs w:val="28"/>
        </w:rPr>
        <w:t>Логвіна-Бик. – Мелітополь, 2002. – 56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 xml:space="preserve">Воронина Л.Г.,  Маш Р.Д.  Методика </w:t>
      </w:r>
      <w:r>
        <w:rPr>
          <w:spacing w:val="-6"/>
        </w:rPr>
        <w:t>проведения опытов и наблюдений  по анатомии человека. - М.:  Просвещение, 1983. - 160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Гольнева Д.П. Элементы программированного обучения и преподавания биологии. – Л.: 1975. – 184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Зверев И.Д.,  Мягкова А.Н. Воспитание в процессе обучения биологии. - М.: Просвещение, 1984. – 250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Ильницкая И.А. Проблемные ситуации и пути их создания на уроках. – М.: Просвещение, 1985. – 355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Измайлов Н.В. Биологические экскурсии. – М.: Просвещение, 1983. – 345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Книга для чтения по ботанике: Пособие для учителя / Сост. Д.И. Трайтак. – М.: Просвещение, 1985. – 223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Книга для чтения по зоологии: Пособие для учителя / Сост. С.А. Молис. – М.: Просвещение, 1981. – 222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Книга для чтения по анатомии человека: Пособие для учителя / Сост. И.Д. Зверев. – М.: Просвещение, 1983. – 224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pacing w:val="-6"/>
        </w:rPr>
      </w:pPr>
      <w:r>
        <w:rPr>
          <w:spacing w:val="-6"/>
        </w:rPr>
        <w:t>Конюшко В.С.  Как подготовить урок биологии.  - М.  Народная асвета, 1988. – 112 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pacing w:val="-6"/>
        </w:rPr>
      </w:pPr>
      <w:r>
        <w:rPr>
          <w:spacing w:val="-6"/>
        </w:rPr>
        <w:t>Корсунська В.М., Мироненко Г.Н. Уроки загальної біології. - К.: Рад. школа, 1989. – 320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Кузнецова В.И. Уроки ботаники. -  М.: Просвещение, 1991. – 191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>
          <w:szCs w:val="28"/>
        </w:rPr>
        <w:t>Логвіна-Бик Т.А.</w:t>
      </w:r>
      <w:r>
        <w:rPr/>
        <w:t xml:space="preserve"> Навчання біології та розвиток розумової </w:t>
      </w:r>
      <w:r>
        <w:rPr>
          <w:szCs w:val="28"/>
        </w:rPr>
        <w:t>діяльност</w:t>
      </w:r>
      <w:r>
        <w:rPr/>
        <w:t xml:space="preserve">і учнів // </w:t>
      </w:r>
      <w:r>
        <w:rPr>
          <w:szCs w:val="28"/>
        </w:rPr>
        <w:t>Біологія і хімія в школі</w:t>
      </w:r>
      <w:r>
        <w:rPr/>
        <w:t>, 1997. - № 3. – С. 34-37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Манке Г.Г, Хрипкова А.Г. Методика  преподавания факультативных курсов по биолог</w:t>
      </w:r>
      <w:r>
        <w:rPr>
          <w:spacing w:val="-6"/>
        </w:rPr>
        <w:t>ии. - М.: Просвещение, 1979. – 279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Максимова В.Н., Груздёва Н.В. Межпредметные связи. – М.: Просвещение, 1984. – 143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Махмутов М.И. Проблемное обучение. – М.: Просвещение, 1975. – 368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Молис С.А., Молис С.С. Активные формы  и методы преподавания биологии.  Животные</w:t>
      </w:r>
      <w:r>
        <w:rPr>
          <w:spacing w:val="-6"/>
        </w:rPr>
        <w:t>. - М.: Просвещение, 1988. - 211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Муртазин Г.М. Активные формы  и методы  обучения биологии. Человек. -    М.: Просвещение, 1988. - 192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z w:val="24"/>
        </w:rPr>
      </w:pPr>
      <w:r>
        <w:rPr>
          <w:szCs w:val="28"/>
        </w:rPr>
        <w:t>Пуліна А.А. Матеріали для підготовки та проведення занять з природознавства у 5 класі. Частина 1. - Х.:</w:t>
      </w:r>
      <w:r>
        <w:rPr/>
        <w:t xml:space="preserve"> Вид. група "Основа", 2013. – 123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z w:val="24"/>
        </w:rPr>
      </w:pPr>
      <w:r>
        <w:rPr>
          <w:szCs w:val="28"/>
        </w:rPr>
        <w:t>Пуліна А.А. Матеріали для підготовки та проведення занять з природознавства у 5 класі. Частина 2. - Х.:</w:t>
      </w:r>
      <w:r>
        <w:rPr/>
        <w:t xml:space="preserve"> Вид. група "Основа", 2013. – 108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Уроки биологии, 7 класс: Методическое пособие для учителей / Т.С. Котик. – Запорожье: Просвита, 1997. – 134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Уроки біології у 8 класі: Методичний посібник / Є.В. Яковлева. – Запоріжжя: Просвіта, 1998. – 160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Уроки біології у 9 класі: Методичний посібник / Є.В. Яковлева. – Запоріжжя: Просвіта, 1999. – 224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Уроки біології у 10 класі: Методичний посібник / Є.В. Яковлева. – Запоріжжя: Просвіта, 2000. – 144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/>
      </w:pPr>
      <w:r>
        <w:rPr/>
        <w:t>Усі уроки природознавства. 5-6 класи / Упоряд. О. Є. Шматько. – Х.: Вид. група "Основа", 2007. – 304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z w:val="24"/>
        </w:rPr>
      </w:pPr>
      <w:r>
        <w:rPr/>
        <w:t>Трайтак Д.І. Кабінет біології. – К.: Радянська школа, 1980. – 136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z w:val="24"/>
        </w:rPr>
      </w:pPr>
      <w:r>
        <w:rPr/>
        <w:t>Семененко О. П. и др. Методика преподавания биологии: Нестандартные формы проведения занятий по биологии в 6-10-х классах. – Х.: Скорпион, 2000. – 152 с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sz w:val="24"/>
        </w:rPr>
      </w:pPr>
      <w:r>
        <w:rPr/>
        <w:t>Цуканова Є.О. Дидактичні матеріали до курсу природознавства. 5 клас. / Є.О. Цуканова, В. П. Чуприн. – Х.: Вид. група "Основа", 2013. – 129 с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360"/>
        <w:ind w:left="374" w:right="0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60"/>
        <w:ind w:left="374" w:hanging="375"/>
        <w:jc w:val="center"/>
        <w:rPr>
          <w:b/>
          <w:b/>
          <w:bCs/>
          <w:spacing w:val="-6"/>
          <w:sz w:val="16"/>
          <w:szCs w:val="16"/>
          <w:lang w:val="uk-UA"/>
        </w:rPr>
      </w:pPr>
      <w:r>
        <w:rPr>
          <w:b/>
          <w:bCs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left="374" w:hanging="375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sectPr>
      <w:type w:val="nextPage"/>
      <w:pgSz w:w="11906" w:h="16838"/>
      <w:pgMar w:left="426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9"/>
        </w:tabs>
        <w:ind w:left="1539" w:hanging="972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4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360"/>
      <w:ind w:left="360" w:hanging="360"/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стиль с абзацеа Знак Знак Знак"/>
    <w:qFormat/>
    <w:rPr>
      <w:sz w:val="28"/>
      <w:szCs w:val="28"/>
      <w:lang w:val="uk-UA" w:bidi="ar-SA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7513" w:hanging="6946"/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стиль с абзацеа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3">
    <w:name w:val="Загловок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14">
    <w:name w:val="Стиль Основной стиль"/>
    <w:basedOn w:val="Normal"/>
    <w:qFormat/>
    <w:pPr>
      <w:spacing w:lineRule="auto" w:line="360"/>
      <w:ind w:firstLine="709"/>
      <w:jc w:val="center"/>
    </w:pPr>
    <w:rPr>
      <w:spacing w:val="3"/>
      <w:szCs w:val="20"/>
    </w:rPr>
  </w:style>
  <w:style w:type="paragraph" w:styleId="Style15">
    <w:name w:val="Основной стиль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cap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9"/>
      </w:numPr>
      <w:suppressLineNumbers/>
      <w:spacing w:lineRule="auto" w:line="360"/>
      <w:ind w:right="170" w:hanging="0"/>
      <w:jc w:val="both"/>
    </w:pPr>
    <w:rPr>
      <w:sz w:val="28"/>
      <w:lang w:val="uk-UA"/>
    </w:rPr>
  </w:style>
  <w:style w:type="paragraph" w:styleId="Style17">
    <w:name w:val="Основной стиль с абзацеа Знак Знак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8:00Z</dcterms:created>
  <dc:creator>Владимир</dc:creator>
  <dc:description/>
  <cp:keywords/>
  <dc:language>en-US</dc:language>
  <cp:lastModifiedBy>Compag</cp:lastModifiedBy>
  <cp:lastPrinted>2012-06-24T15:36:00Z</cp:lastPrinted>
  <dcterms:modified xsi:type="dcterms:W3CDTF">2020-12-14T08:04:00Z</dcterms:modified>
  <cp:revision>13</cp:revision>
  <dc:subject/>
  <dc:title>Мелітопольський державний педагогічний університет</dc:title>
</cp:coreProperties>
</file>