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державний педагогічний </w:t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іверситет імені Богдана Хмельниц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федра ботаніки і садово-паркового господарства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риродничо-географічний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804" w:hanging="0"/>
        <w:rPr/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  /Подорожний С. М./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”_______________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"Методика навчання природознавства, біології та екології"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івень вищої освіти:</w:t>
      </w:r>
      <w:r>
        <w:rPr>
          <w:sz w:val="28"/>
          <w:szCs w:val="28"/>
          <w:lang w:val="uk-UA"/>
        </w:rPr>
        <w:t xml:space="preserve"> перший (бакалаврський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:</w:t>
      </w:r>
      <w:r>
        <w:rPr>
          <w:sz w:val="28"/>
          <w:szCs w:val="28"/>
          <w:lang w:val="uk-UA"/>
        </w:rPr>
        <w:t xml:space="preserve"> 01 Освта/Педагогі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014.07 Середня Освіта (Географі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</w:t>
      </w:r>
      <w:r>
        <w:rPr>
          <w:sz w:val="28"/>
          <w:szCs w:val="28"/>
          <w:lang w:val="uk-UA"/>
        </w:rPr>
        <w:t xml:space="preserve">  Середня освіта. Географія. Біолог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, 2020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боча програма дисциплі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/>
        <w:t>Методика навчання природознавства, біології та екології</w:t>
      </w:r>
      <w:r>
        <w:rPr>
          <w:sz w:val="28"/>
          <w:szCs w:val="28"/>
          <w:lang w:val="uk-UA"/>
        </w:rPr>
        <w:t>" для студентів СВО бакалавр спеціальності 014.07 Середня Освіта (Географія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 п. н., доцент Логвіна-Бик Т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ind w:firstLine="567"/>
        <w:jc w:val="left"/>
        <w:rPr/>
      </w:pPr>
      <w:r>
        <w:rPr>
          <w:caps w:val="false"/>
          <w:smallCaps w:val="false"/>
          <w:sz w:val="28"/>
          <w:szCs w:val="28"/>
        </w:rPr>
        <w:t>Робочу програму схвалено на засіданні кафедри ботаніки і садово-паркового господарства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від  “____”___________ 2020 року 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відувач кафедри ботаніки і садово-паркового господарства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__________________ (Подорожний С.М.)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Ó</w:t>
      </w:r>
      <w:r>
        <w:rPr>
          <w:sz w:val="28"/>
          <w:szCs w:val="28"/>
          <w:lang w:val="uk-UA"/>
        </w:rPr>
        <w:t>__________, 2020 рік</w:t>
      </w:r>
    </w:p>
    <w:p>
      <w:pPr>
        <w:pStyle w:val="Normal"/>
        <w:ind w:left="636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Ó</w:t>
      </w:r>
      <w:r>
        <w:rPr>
          <w:sz w:val="28"/>
          <w:szCs w:val="28"/>
          <w:lang w:val="uk-UA"/>
        </w:rPr>
        <w:t xml:space="preserve"> __________, 2020  рік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 зн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Освта/Педагогі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4.07 Середня Освіта (Географія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ових модулів – 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  практичн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-8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-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-й семестр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72/36 х 100 = 200 %.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00" w:leader="none"/>
        </w:tabs>
        <w:spacing w:lineRule="atLeast" w:line="44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tLeast" w:line="44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pacing w:val="-4"/>
          <w:sz w:val="28"/>
          <w:szCs w:val="28"/>
          <w:lang w:val="uk-UA"/>
        </w:rPr>
        <w:t>Мета.</w:t>
      </w:r>
      <w:r>
        <w:rPr>
          <w:spacing w:val="-4"/>
          <w:sz w:val="28"/>
          <w:szCs w:val="28"/>
          <w:lang w:val="uk-UA"/>
        </w:rPr>
        <w:t xml:space="preserve"> Метою дисципліни „Методика навчання біології” 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формування у студентів вищого педагогічного закладу професійних вмінь і навичок з опанування методики викладання шкільного курсу біоло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формування у студентів біологічних знань для вирішення навчально-виховних і науково-методичних завдань, враховуючи вікові і соціально-психологічні особливості учнів у певних педагогічних ситуаці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визначення загальних положень і закономірностей викладання біології: єдність змісту і методів навчання, взаємозв’язок між організаційними формами навчання (урок, екскурсія, позаурочна, позакласна робота) і формами навчальної діяльності школярів (колективна, групова, індивідуальна); взаємозв’язок між розділами курсу, цілісність і розвиток усіх елементів виховного навчання, тобто, того, що визначає систему навчання біоло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pacing w:val="-4"/>
          <w:sz w:val="28"/>
          <w:szCs w:val="28"/>
          <w:lang w:val="uk-UA"/>
        </w:rPr>
        <w:t xml:space="preserve">надання студентам основних груп компетенцій, якими вони повинні оволодіти під час вивчення дисципліни як системи професійних знань, вмінь та навичок: </w:t>
      </w:r>
      <w:r>
        <w:rPr>
          <w:sz w:val="28"/>
          <w:szCs w:val="28"/>
          <w:lang w:val="uk-UA"/>
        </w:rPr>
        <w:t>соціальних; полікультурних; комунікативних; інформаційних;  саморозвитку і самоосвіти; творч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44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Усвідомлення та засвоєння студентами цілей та завдань біологічної освіти як основи ієрархічної системи організації та цілісних знань про всесві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Проведення навчально-виховної роботи з біології, визначення ступеня та глибини засвоєння учнями програмного матеріалу, прищеплення їм навичок самостійного поповнення зн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Вміти аналізувати зміст шкільного курсу біології, програми та підручників з різних розділів біолог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Визначення та усвідомлення  основних положень та принципів біологічного пізнання, формування вміння поставити й розв’язати пробл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истеми цілісних знань про природу на основі загальнотеоретичних та спеціальних біологічних пон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40"/>
        <w:ind w:left="360" w:hanging="360"/>
        <w:rPr/>
      </w:pPr>
      <w:r>
        <w:rPr>
          <w:sz w:val="28"/>
          <w:szCs w:val="28"/>
          <w:lang w:val="uk-UA"/>
        </w:rPr>
        <w:t>Опанування принципів побудови і структури шкільного курсу біології, методів, засобів й форм організації  навчання, виховання та розвитку учнів у навчально-виховного процес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олі навчально-матеріальної бази в процесі вивчення біолог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необхідності самоосвіти для вчителя біології.</w:t>
      </w:r>
    </w:p>
    <w:p>
      <w:pPr>
        <w:pStyle w:val="Heading6"/>
        <w:spacing w:lineRule="atLeast" w:line="440"/>
        <w:ind w:left="360" w:hanging="360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44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ієрархічну систему організації всесвіту, принципи побудови і структуру шкі-</w:t>
      </w:r>
    </w:p>
    <w:p>
      <w:pPr>
        <w:pStyle w:val="Normal"/>
        <w:tabs>
          <w:tab w:val="clear" w:pos="708"/>
          <w:tab w:val="left" w:pos="284" w:leader="none"/>
        </w:tabs>
        <w:spacing w:lineRule="atLeast" w:line="440"/>
        <w:ind w:left="851" w:hanging="0"/>
        <w:jc w:val="both"/>
        <w:rPr/>
      </w:pPr>
      <w:r>
        <w:rPr>
          <w:sz w:val="28"/>
          <w:szCs w:val="28"/>
          <w:lang w:val="uk-UA"/>
        </w:rPr>
        <w:t>льного курсу біології, методи, засоби й форми організації  навчання, виховання та розвитку учнів у навчально-виховного процесі, особливості формування цілісних знань про природу на основі загальнотеоретичних та спеціальних біологічних по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44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використовувати різноманітні організаційні форми навчання (урок, екскурс-</w:t>
      </w:r>
    </w:p>
    <w:p>
      <w:pPr>
        <w:pStyle w:val="Normal"/>
        <w:tabs>
          <w:tab w:val="clear" w:pos="708"/>
          <w:tab w:val="left" w:pos="851" w:leader="none"/>
        </w:tabs>
        <w:spacing w:lineRule="atLeast" w:line="440"/>
        <w:ind w:left="851" w:hanging="0"/>
        <w:jc w:val="both"/>
        <w:rPr/>
      </w:pPr>
      <w:r>
        <w:rPr>
          <w:sz w:val="28"/>
          <w:szCs w:val="28"/>
          <w:lang w:val="uk-UA"/>
        </w:rPr>
        <w:t>сія, позаурочна, позакласна робота) і форми навчальної діяльності школярів (колективна, групова, індивідуальна), проводити навчально-виховну роботу з біології, визначати ступінь та глибини засвоєння учнями програмного матеріалу, прищеплювати їм навички самостійного поповнення знань, використовувати принципи побудови і структури шкільного курсу біології, методи, засоби й форми організації  навчання, виховання та розвитку учнів у навчально-виховного проце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lineRule="atLeast" w:line="44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1. </w:t>
      </w:r>
      <w:r>
        <w:rPr>
          <w:sz w:val="28"/>
          <w:szCs w:val="28"/>
          <w:lang w:val="uk-UA"/>
        </w:rPr>
        <w:t xml:space="preserve">Історія розвитку методики викладання біології. 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 xml:space="preserve">. Загальні питання викладання біології. </w:t>
      </w:r>
    </w:p>
    <w:p>
      <w:pPr>
        <w:pStyle w:val="Normal"/>
        <w:spacing w:lineRule="atLeast" w:line="44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Історичний розвиток методики природознавства.</w:t>
      </w:r>
    </w:p>
    <w:p>
      <w:pPr>
        <w:pStyle w:val="Normal"/>
        <w:spacing w:lineRule="atLeast" w:line="44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sz w:val="28"/>
          <w:szCs w:val="28"/>
          <w:lang w:val="uk-UA"/>
        </w:rPr>
        <w:t xml:space="preserve">Методи навчання та матеріальна база. 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 xml:space="preserve">Методи навчання біології та їх класифікація. 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Матеріальна база навчання біології.</w:t>
      </w:r>
    </w:p>
    <w:p>
      <w:pPr>
        <w:pStyle w:val="Normal"/>
        <w:spacing w:lineRule="atLeast" w:line="44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3. </w:t>
      </w:r>
      <w:r>
        <w:rPr>
          <w:sz w:val="28"/>
          <w:szCs w:val="28"/>
          <w:lang w:val="uk-UA"/>
        </w:rPr>
        <w:t>Зміст і виховні завдання шкільного курсу біології.</w:t>
      </w:r>
    </w:p>
    <w:p>
      <w:pPr>
        <w:pStyle w:val="Normal"/>
        <w:spacing w:lineRule="atLeast" w:line="440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Цілі і завдання предмета.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sz w:val="28"/>
          <w:szCs w:val="28"/>
          <w:lang w:val="uk-UA"/>
        </w:rPr>
        <w:t>Зміст шкільної біологічної освіти.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Тема 7. </w:t>
      </w:r>
      <w:r>
        <w:rPr>
          <w:spacing w:val="-4"/>
          <w:sz w:val="28"/>
          <w:szCs w:val="28"/>
          <w:lang w:val="uk-UA"/>
        </w:rPr>
        <w:t xml:space="preserve">Дидактичні принципи побудови шкільного курсу біології. </w:t>
      </w:r>
    </w:p>
    <w:p>
      <w:pPr>
        <w:pStyle w:val="Normal"/>
        <w:spacing w:lineRule="atLeast" w:line="440"/>
        <w:ind w:firstLine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sz w:val="28"/>
          <w:szCs w:val="28"/>
          <w:lang w:val="uk-UA"/>
        </w:rPr>
        <w:t xml:space="preserve">Засоби реалізації навчального матеріалу. </w:t>
      </w:r>
    </w:p>
    <w:p>
      <w:pPr>
        <w:pStyle w:val="Normal"/>
        <w:spacing w:lineRule="atLeast" w:line="4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 Навч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„Біологія” як система загальнобіологічних та спеціальних понять з біології.</w:t>
      </w:r>
    </w:p>
    <w:p>
      <w:pPr>
        <w:pStyle w:val="Normal"/>
        <w:spacing w:lineRule="atLeast" w:line="44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4. </w:t>
      </w:r>
      <w:r>
        <w:rPr>
          <w:sz w:val="28"/>
          <w:szCs w:val="28"/>
          <w:lang w:val="uk-UA"/>
        </w:rPr>
        <w:t>Форми навчання біолог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tLeast" w:line="44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sz w:val="28"/>
          <w:szCs w:val="28"/>
          <w:lang w:val="uk-UA"/>
        </w:rPr>
        <w:t>Урок – основна форма навчання шкільної біології.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Позаурочна та позашкільна робота учнів з біології.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Удосконалення шкільної біологіч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учасному етапі розвитку біологічної науки.</w:t>
      </w:r>
    </w:p>
    <w:p>
      <w:pPr>
        <w:pStyle w:val="Normal"/>
        <w:spacing w:lineRule="atLeast" w:line="440"/>
        <w:ind w:firstLine="284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і оцінювання знань та вмінь учнів. Навчальні компетенції учнів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"/>
        <w:gridCol w:w="762"/>
        <w:gridCol w:w="6"/>
        <w:gridCol w:w="6"/>
        <w:gridCol w:w="573"/>
        <w:gridCol w:w="6"/>
        <w:gridCol w:w="649"/>
        <w:gridCol w:w="6"/>
        <w:gridCol w:w="525"/>
        <w:gridCol w:w="6"/>
        <w:gridCol w:w="35"/>
        <w:gridCol w:w="544"/>
        <w:gridCol w:w="6"/>
        <w:gridCol w:w="550"/>
        <w:gridCol w:w="121"/>
        <w:gridCol w:w="27"/>
        <w:gridCol w:w="6"/>
        <w:gridCol w:w="842"/>
        <w:gridCol w:w="6"/>
        <w:gridCol w:w="329"/>
        <w:gridCol w:w="6"/>
        <w:gridCol w:w="436"/>
        <w:gridCol w:w="6"/>
        <w:gridCol w:w="605"/>
        <w:gridCol w:w="6"/>
        <w:gridCol w:w="573"/>
        <w:gridCol w:w="6"/>
        <w:gridCol w:w="478"/>
      </w:tblGrid>
      <w:tr>
        <w:trPr>
          <w:cantSplit w:val="true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змістових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ів і тем</w:t>
            </w:r>
          </w:p>
        </w:tc>
        <w:tc>
          <w:tcPr>
            <w:tcW w:w="71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аб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1. Історія розвитку методики викладання біології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 Загальні питання викладання біології.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Історичний розвиток методики природознавств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2. Методи навчання та матеріальна база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Методи навчання біології та їх класифікаці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4</w:t>
            </w:r>
            <w:r>
              <w:rPr>
                <w:lang w:val="uk-UA"/>
              </w:rPr>
              <w:t xml:space="preserve">. Матеріальна база навчання біології.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3. Зміст і виховні завдання шкільного курсу біології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Цілі і завдання предмета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lang w:val="uk-UA"/>
              </w:rPr>
              <w:t>Зміст шкільної біологічної освіти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lang w:val="uk-UA"/>
              </w:rPr>
              <w:t xml:space="preserve">Дидактичні принципи побудови шкільного курсу біології.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lang w:val="uk-UA"/>
              </w:rPr>
              <w:t xml:space="preserve">Засоби реалізації навчального матеріалу.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9</w:t>
            </w:r>
            <w:r>
              <w:rPr/>
              <w:t>. Навчальн</w:t>
            </w:r>
            <w:r>
              <w:rPr>
                <w:lang w:val="uk-UA"/>
              </w:rPr>
              <w:t>і</w:t>
            </w:r>
            <w:r>
              <w:rPr/>
              <w:t xml:space="preserve"> предмет</w:t>
            </w:r>
            <w:r>
              <w:rPr>
                <w:lang w:val="uk-UA"/>
              </w:rPr>
              <w:t>и</w:t>
            </w:r>
            <w:r>
              <w:rPr/>
              <w:t xml:space="preserve"> „Біологія” </w:t>
            </w:r>
            <w:r>
              <w:rPr>
                <w:lang w:val="uk-UA"/>
              </w:rPr>
              <w:t xml:space="preserve"> </w:t>
            </w:r>
            <w:r>
              <w:rPr/>
              <w:t>як система загальнобіологічних та спеціальних понять з біології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Разом за змістовим модулем 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Структура навчальної дисципліни </w:t>
      </w:r>
      <w:r>
        <w:rPr>
          <w:b/>
          <w:lang w:val="uk-UA"/>
        </w:rPr>
        <w:t>(продовження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01"/>
        <w:gridCol w:w="583"/>
        <w:gridCol w:w="531"/>
        <w:gridCol w:w="624"/>
        <w:gridCol w:w="585"/>
        <w:gridCol w:w="704"/>
        <w:gridCol w:w="848"/>
        <w:gridCol w:w="335"/>
        <w:gridCol w:w="442"/>
        <w:gridCol w:w="611"/>
        <w:gridCol w:w="579"/>
        <w:gridCol w:w="484"/>
      </w:tblGrid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4. Форми навчання біології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spacing w:before="0" w:after="0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  <w:t>Тема 10. Урок – основ-на форма навчання шкільної біології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озаурочна та позашкільна робота учнів з біології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2. Удосконалення шкільної біоло-гічної освіти  на сучасному етапі розвитку біологічної нау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 13. Контроль і оцінювання знань та вмінь учнів. Навчальні компетенції учні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"/>
        <w:spacing w:before="120" w:after="120"/>
        <w:ind w:left="0" w:hanging="0"/>
        <w:rPr>
          <w:color w:val="000000"/>
        </w:rPr>
      </w:pPr>
      <w:r>
        <w:rPr>
          <w:color w:val="000000"/>
        </w:rPr>
        <w:t xml:space="preserve">5. Теми лекцій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8566"/>
        <w:gridCol w:w="1158"/>
      </w:tblGrid>
      <w:tr>
        <w:trPr>
          <w:trHeight w:val="7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pacing w:val="-6"/>
              </w:rPr>
            </w:pPr>
            <w:r>
              <w:rPr>
                <w:b w:val="false"/>
                <w:color w:val="000000"/>
                <w:spacing w:val="-6"/>
              </w:rPr>
              <w:t>Те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pacing w:val="-6"/>
              </w:rPr>
            </w:pPr>
            <w:r>
              <w:rPr>
                <w:b w:val="false"/>
                <w:color w:val="000000"/>
                <w:spacing w:val="-6"/>
              </w:rPr>
              <w:t xml:space="preserve">Кількість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pacing w:val="-6"/>
              </w:rPr>
              <w:t>годин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альні питання методики викладання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о-виховне значення шкільної біології. Шкільна програма з біології. Шкільні підручники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Історичний розвиток методики природознав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идактичні принципи побудови шкільного курсу біології. Планування роботи вч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тодика проведення уроку біології. Методи навчанн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Шкільний курс біології як система найважливіших загальнобіологічних і спеціальних біологічних поня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ика навчального малюн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авчання – спрямований учителем процес  пізнання. Матеріальна база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соби навчання біології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к - основна форма навчання біології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собливості вивчення розділу „Людина”. Методика формування санітарно-гігієнічних знань, умінь та навичо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стосування нетрадиційних підходів при конструюванні уроків з біології. Методика проведення проблемних уроків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Heading"/>
        <w:ind w:left="0" w:hanging="0"/>
        <w:rPr>
          <w:color w:val="000000"/>
        </w:rPr>
      </w:pPr>
      <w:r>
        <w:rPr>
          <w:color w:val="000000"/>
        </w:rPr>
        <w:t>5. Теми лекцій  (продовження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8566"/>
        <w:gridCol w:w="1158"/>
      </w:tblGrid>
      <w:tr>
        <w:trPr>
          <w:trHeight w:val="2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кскурсії з біології, їх місце і значення в системі навчання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Позаурочна та позашкільна робота учнів з біології. </w:t>
            </w:r>
            <w:r>
              <w:rPr>
                <w:szCs w:val="28"/>
              </w:rPr>
              <w:t>Особливості проведення факультативних занять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авчально-методичний комплекс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досконалення шкільної біологічної освіти на сучасному етапі розвитку біологічної нау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Теми практичних занят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8467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е значення шкільної біології. Шкільна програма з біології. Шкільні підручники з біології. Методика проведення вступного уроку. Розділ "Рослини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і принципи побудови шкільного курсу біології. Планування роботи вчителя. Розділ "Рослини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ів з морфологічним змі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анатомічним змі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ів з фізіологічним змі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истематичних поня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і завдання побудови розділу "Тварини" (8 кла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уроків біології у розділі "Тварини". Урок засвоєння нових зна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моги та структура побудови уроків з лабораторними роботами у темах „Одноклітинні тварини”, „Тип кільчасті черви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уроків з біології. Методика проведення кіноуроку з теми „Клас Птахи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блочно-модульного уроку на тему „Клас Ссавці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ування нетрадиційних підходів при конструюванні уроків з біоло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загальнюючого уроку в розділі "Тварини" ( 8 кла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контрольно-облікового уроку з теми „Кров і кровообіг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самоспостережень, демонстраційних дослідів та спостер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блемних завдань з теми „Травлення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екскурсій у 10-11 кла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-лекці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-семінар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формування наукового світогляду учнів у процесі вивчення біології 10-11 кл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before="0" w:after="120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амостійна робо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8365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формлення картотеки бібліотеки в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ланування роботи вчител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у біоло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уроку з використанням гербарію, кімнатних росл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анатомічним змі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льного малю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фізіологічним змі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позакласного заходу „Заглянь у природу”, „Подорож з кімнатними рослинами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краєзнавчого матеріалу при викладанні розділу «Царство Твари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етодика проведення екологічної екскурсії у природу на прикладі теми „Тварини та довкілля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робки та проведення позакласного заходу з теми „Тварини та довкілля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проблемних уроків з біоло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ка розробки екскурсії з теми „Запровадження нових сортів  рослин і порід тварин у господарствах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робки уроку-лекції „Формування наземних екосистем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етрадиційного уроку на довільну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у на навчально-дослідну діля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факультативу „Юний дослідник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диспуту на тему „Можливості та перспективи застосування досягнень біології у забезпеченні існування люд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дивідуальні завданн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уроку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навчанн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уроків з анатомічним змісто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навчального малюн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– спрямований учителем процес  пізнанн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а база з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користання кімнатних рослин у </w:t>
      </w:r>
      <w:r>
        <w:rPr>
          <w:spacing w:val="-4"/>
          <w:sz w:val="28"/>
          <w:szCs w:val="28"/>
          <w:lang w:val="uk-UA"/>
        </w:rPr>
        <w:t>навчально-виховному процесі з біології у школ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позакласного заходу „Заглянь у природу”, „Подорож з кімнатними рослинами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навчання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урок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нетрадиційних підходів при конструюванні уроків з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Методика проведення проблемних урок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розробки екскурсії з теми „Запровадження нових сортів  рослин і порід тварин у господарствах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Методика розробки екскурсії з теми „Способи розмноження рослин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аурочна робота учнів з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і робота учн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ування роботи факультативу „Юний дослідник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типових задач з генети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загальнюючого уроку „Сучасні гіпотези еволюції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досконалення шкільної біологічної освіти на сучасному етапі розвитку біологічної нау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блеми біологічної освіти, перспективи розвит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ідеї шкільного курсу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Шкільний курс біології як система найважливіших загально біологічних і спеціальних біологічних поня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опорних конспектів на уроках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нетрадиційного уроку на довільну тем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кладання природознавства після революції (історичний нарис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досвіду роботи вчителів біології з організації навчально-виховного процес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і оцінювання знань учн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і питання та окремі методики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принципи побудови шкільного курсу біології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методи: лекції. Наочні методи: використання наочності. Практичні методи: проведення практичних робі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Методи контролю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ний контроль, перевірка рефератів, доповідей. </w:t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Розподіл балів, які отримують студен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99"/>
        <w:gridCol w:w="884"/>
        <w:gridCol w:w="1700"/>
        <w:gridCol w:w="1292"/>
      </w:tblGrid>
      <w:tr>
        <w:trPr>
          <w:trHeight w:val="732" w:hRule="atLeast"/>
        </w:trPr>
        <w:tc>
          <w:tcPr>
            <w:tcW w:w="5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точне тестування та самостійна </w:t>
            </w:r>
          </w:p>
          <w:p>
            <w:pPr>
              <w:pStyle w:val="Heading7"/>
              <w:ind w:firstLine="60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робот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ідсумковий тес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ума</w:t>
            </w:r>
          </w:p>
        </w:tc>
      </w:tr>
      <w:tr>
        <w:trPr>
          <w:trHeight w:val="236" w:hRule="atLeast"/>
        </w:trPr>
        <w:tc>
          <w:tcPr>
            <w:tcW w:w="5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(екзамен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</w:rPr>
            </w:pPr>
            <w:r>
              <w:rPr>
                <w:szCs w:val="28"/>
              </w:rPr>
              <w:t xml:space="preserve">Заліковий </w:t>
            </w:r>
          </w:p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одуль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</w:rPr>
            </w:pPr>
            <w:r>
              <w:rPr>
                <w:szCs w:val="28"/>
              </w:rPr>
              <w:t xml:space="preserve">Заліковий </w:t>
            </w:r>
          </w:p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одуль 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 – поточний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МК – письмовий модульний контроль.</w:t>
      </w:r>
    </w:p>
    <w:p>
      <w:pPr>
        <w:pStyle w:val="Heading4"/>
        <w:spacing w:lineRule="auto" w:line="360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Методичне забезпеченн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>
          <w:lang w:val="uk-UA"/>
        </w:rPr>
      </w:pPr>
      <w:r>
        <w:rPr>
          <w:spacing w:val="-4"/>
          <w:sz w:val="28"/>
          <w:szCs w:val="28"/>
        </w:rPr>
        <w:t>Програма нормативної навчальної дисципліни з „</w:t>
      </w:r>
      <w:r>
        <w:rPr>
          <w:spacing w:val="-4"/>
          <w:sz w:val="28"/>
          <w:szCs w:val="28"/>
          <w:lang w:val="uk-UA"/>
        </w:rPr>
        <w:t>Методика викладання біології</w:t>
      </w:r>
      <w:r>
        <w:rPr>
          <w:spacing w:val="-4"/>
          <w:sz w:val="28"/>
          <w:szCs w:val="28"/>
        </w:rPr>
        <w:t>” / Укладач Логвіна-Бик Т.А. – Мелітополь, 20</w:t>
      </w:r>
      <w:r>
        <w:rPr>
          <w:spacing w:val="-4"/>
          <w:sz w:val="28"/>
          <w:szCs w:val="28"/>
          <w:lang w:val="uk-UA"/>
        </w:rPr>
        <w:t>16</w:t>
      </w:r>
      <w:r>
        <w:rPr>
          <w:spacing w:val="-4"/>
          <w:sz w:val="28"/>
          <w:szCs w:val="28"/>
        </w:rPr>
        <w:t>. –  6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ьний курс біології та методика його викладання: загальні проблеми</w:t>
      </w:r>
      <w:r>
        <w:rPr>
          <w:sz w:val="28"/>
          <w:szCs w:val="28"/>
          <w:lang w:val="uk-UA"/>
        </w:rPr>
        <w:t>: електронний підручник / Укладач, к.п.н., доц. Логвіна-Бик Т.А. – Мелітополь, 2008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/>
      </w:pPr>
      <w:r>
        <w:rPr>
          <w:sz w:val="28"/>
          <w:szCs w:val="28"/>
          <w:lang w:val="uk-UA"/>
        </w:rPr>
        <w:t>Загальна методика навчання біології: Навч. посібник / І. В. Мороз, А. В. Степанюк, О. Д. Гончар та ін.; За ред. І. В. Мороза. – К.: Либідь, 2006. – 592 с.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організації самостійної роботи студентів з шкільного курсу біології та методики його викладання / Укладачі: Т. Є. Христова, В. Д. Мелаш, П. Д. Незнаєв. – Мелітополь, 2000. – 45 с.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/>
      </w:pPr>
      <w:r>
        <w:rPr>
          <w:sz w:val="28"/>
          <w:szCs w:val="28"/>
          <w:lang w:val="uk-UA"/>
        </w:rPr>
        <w:t xml:space="preserve">Кузнєцова В. І. Методика викладання біології. – Х., Торгсінг, 2001. – 176 с. 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>Біологія 6-11 класи. Програма для загальноосвітніх навчальних закладів. – К.: Ірпінь, 2019. – 84 с. – 3 шт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Всесвятский Б.В. Системный поход к биологическому образованию. – М.: просвещение, 1985. – 143 с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Калинова Г.С., Мягкова А.Н. Методика обучения биологии - М.: Просвещение, 1989. - 224 с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Комиссаров Б. Д. Методологические проблемы школьного биологического образования. – М.: Просвещение, 1991. –385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Максимова В. Н. и др. Современный урок биологии:  - М.: Просвещение, 1985. –25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Мягкова А.Н., Бровкина Е.Т. Организация учебной деятельности школьников на уроках биологии. – М.: Просвещение, 1983. – 191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Общая методика преподавания биологии: Учебное пособие для студентов пед. институтов / Н.М. Верзилин, В.М. Корсунская.  – М.: Просвещение, 1983. – 349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Общая методика преподавания биологии: Учебное пособие для студентов пед. институтов / М.Д. Зверев, А.Н. Мягкова. – М.: Просвещение, 1985. – 191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Современный урок биологии:  Пособие для  учителей.  / В.Н.  Максимова, Г.В. Ковалёва, Д.П. Гольнева, И.Г. Гольнева; Под ред. Бруновт Е.П. - М.: Просвещение, 1983. – 15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Хрестоматия по методике преподавания биологии: Пособие для учителя биологии / Сост. И.Д. Карцева, Л.С. Шубкина. – М.: Просвещение, 1984. – 28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Шулдик В.І. Урок біології в сучасній школі. – К.: Знання, 199. – 285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Функції і структура методів навчання: Методичний посібник для вчителів / В.О. Онищук. – К.: Рад. школа, 1979. – 180 с.</w:t>
      </w:r>
    </w:p>
    <w:p>
      <w:pPr>
        <w:pStyle w:val="Style17"/>
        <w:spacing w:lineRule="atLeast" w:line="400"/>
        <w:ind w:hanging="0"/>
        <w:jc w:val="center"/>
        <w:rPr>
          <w:b/>
          <w:b/>
        </w:rPr>
      </w:pPr>
      <w:r>
        <w:rPr>
          <w:b/>
        </w:rPr>
        <w:t>Шкільні підру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rStyle w:val="PageNumber"/>
          <w:sz w:val="28"/>
          <w:szCs w:val="28"/>
          <w:lang w:val="uk-UA"/>
        </w:rPr>
        <w:t>Біологія: Підручник для учнів 6-го класу серед. загально освіт. шк. / С. С. Морозюк – К.: Генеза, 2017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>Біологія людин</w:t>
      </w:r>
      <w:r>
        <w:rPr>
          <w:sz w:val="28"/>
          <w:szCs w:val="28"/>
        </w:rPr>
        <w:t xml:space="preserve">и: Посібник для учнів 8-9 кл. серед. загальноосвіт. шк. / М.Н. Шабатура, Н.Ю. Матяш, В.О. Мотузний. – К.: Генеза, </w:t>
      </w:r>
      <w:r>
        <w:rPr>
          <w:sz w:val="28"/>
          <w:szCs w:val="28"/>
          <w:lang w:val="uk-UA"/>
        </w:rPr>
        <w:t>2016</w:t>
      </w:r>
      <w:r>
        <w:rPr>
          <w:sz w:val="28"/>
          <w:szCs w:val="28"/>
        </w:rPr>
        <w:t>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 xml:space="preserve">Зоологія: </w:t>
      </w:r>
      <w:r>
        <w:rPr>
          <w:rStyle w:val="PageNumber"/>
          <w:sz w:val="28"/>
          <w:szCs w:val="28"/>
        </w:rPr>
        <w:t xml:space="preserve">Підручник для учнів 7-го класу серед. загально освіт. шк. / Ю.Г. </w:t>
      </w:r>
      <w:r>
        <w:rPr>
          <w:sz w:val="28"/>
          <w:szCs w:val="28"/>
        </w:rPr>
        <w:t>Вервес, П.Г. Балан, В. В. Серебряков.</w:t>
      </w:r>
      <w:r>
        <w:rPr>
          <w:rStyle w:val="PageNumber"/>
          <w:sz w:val="28"/>
          <w:szCs w:val="28"/>
        </w:rPr>
        <w:t xml:space="preserve">– К.: Генеза, </w:t>
      </w:r>
      <w:r>
        <w:rPr>
          <w:rStyle w:val="PageNumber"/>
          <w:sz w:val="28"/>
          <w:szCs w:val="28"/>
          <w:lang w:val="uk-UA"/>
        </w:rPr>
        <w:t>2018</w:t>
      </w:r>
      <w:r>
        <w:rPr>
          <w:rStyle w:val="PageNumber"/>
          <w:sz w:val="28"/>
          <w:szCs w:val="28"/>
        </w:rPr>
        <w:t>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rStyle w:val="PageNumber"/>
          <w:sz w:val="28"/>
          <w:szCs w:val="28"/>
        </w:rPr>
        <w:t xml:space="preserve">Загальна біологія: Підруч. для учнів 10-11-х кл. серед. загальноосвіт. шк. / М. Є. Кучеренко, Ю. Г. Вервес, П. Г. Балан та ін. – К.: Генеза, </w:t>
      </w:r>
      <w:r>
        <w:rPr>
          <w:rStyle w:val="PageNumber"/>
          <w:sz w:val="28"/>
          <w:szCs w:val="28"/>
          <w:lang w:val="uk-UA"/>
        </w:rPr>
        <w:t>2017</w:t>
      </w:r>
      <w:r>
        <w:rPr>
          <w:rStyle w:val="PageNumber"/>
          <w:sz w:val="28"/>
          <w:szCs w:val="28"/>
        </w:rPr>
        <w:t>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Присяжнюк М. С. Біологія людини. Підручник для середніх загальноосвітніх шкіл. 8 клас. – К.: Фенікс, 199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Присяжнюк М. С. Біологія людини. Підручник для середніх загальноосвітніх шкіл. 9 клас. – К.: Фенікс,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– 436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5147" w:leader="none"/>
        </w:tabs>
        <w:spacing w:lineRule="atLeast" w:line="400"/>
        <w:ind w:left="0" w:righ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5147" w:leader="none"/>
        </w:tabs>
        <w:spacing w:lineRule="atLeast" w:line="400"/>
        <w:ind w:left="0" w:right="0" w:hanging="357"/>
        <w:jc w:val="center"/>
        <w:rPr>
          <w:b/>
          <w:b/>
          <w:szCs w:val="28"/>
        </w:rPr>
      </w:pPr>
      <w:r>
        <w:rPr>
          <w:b/>
          <w:szCs w:val="28"/>
        </w:rPr>
        <w:t>Допоміжн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Самостоятельные работы учащихся по общей биологии. - М.: Высш. школа, 1989. – 17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Способы и приёмы контроля знаний, умений и навыков по курсу общей биологии. – М.: Высш. школа, 1986. – 7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Обучение учащихся обобщениям на уроках природоведения, ботаники и общей биологии. – М.: Просвещение, 1981. – 8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исимова В.С. Самостоятельные  работы  учащихся  по анатомии, физиологии и гигиене человека. - М.: Просвещение, 1987. – 128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Бабіна Т. В. Практичні аспект формування світогляду учнів / Т. В. Бабіна, О. І. Бабін. -</w:t>
      </w:r>
      <w:r>
        <w:rPr>
          <w:szCs w:val="28"/>
        </w:rPr>
        <w:t xml:space="preserve"> Х.:</w:t>
      </w:r>
      <w:r>
        <w:rPr/>
        <w:t xml:space="preserve"> Вид. група "Основа", 2013. – 69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арабаш Ю.Г. Політехнічна підготовка і профорієнтація учнів при вивченні біології. – К.: Рад. школа, 1987. – 126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ровкина Е.Т.,  Казьмина Н.И. Уроки зоологии. - М.:  Просвещение, 1987. - 192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руновт Е.П. Методика обучения биологии, анатомии, физиологии и гигиене  человека. – М.: Просвещение, 1980. – 28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 xml:space="preserve">Використання кімнатних рослин у </w:t>
      </w:r>
      <w:r>
        <w:rPr>
          <w:szCs w:val="28"/>
        </w:rPr>
        <w:t>навчально</w:t>
      </w:r>
      <w:r>
        <w:rPr/>
        <w:t xml:space="preserve">му процесі з біології. Методичні рекомендації. Укл. Т.А. </w:t>
      </w:r>
      <w:r>
        <w:rPr>
          <w:szCs w:val="28"/>
        </w:rPr>
        <w:t>Логвіна-Бик. – Мелітополь, 2002. – 56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 xml:space="preserve">Воронина Л.Г.,  Маш Р.Д.  Методика </w:t>
      </w:r>
      <w:r>
        <w:rPr>
          <w:spacing w:val="-6"/>
        </w:rPr>
        <w:t>проведения опытов и наблюдений  по анатомии человека. - М.:  Просвещение, 1983. - 16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Гольнева Д.П. Элементы программированного обучения и преподавания биологии. – Л.: 1975. – 18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Зверев И.Д.,  Мягкова А.Н. Воспитание в процессе обучения биологии. - М.: Просвещение, 1984. – 25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Ильницкая И.А. Проблемные ситуации и пути их создания на уроках. – М.: Просвещение, 1985. – 35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Измайлов Н.В. Биологические экскурсии. – М.: Просвещение, 1983. – 34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ботанике: Пособие для учителя / Сост. Д.И. Трайтак. – М.: Просвещение, 1985. – 223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зоологии: Пособие для учителя / Сост. С.А. Молис. – М.: Просвещение, 1981. – 222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анатомии человека: Пособие для учителя / Сост. И.Д. Зверев. – М.: Просвещение, 1983. – 22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pacing w:val="-6"/>
        </w:rPr>
      </w:pPr>
      <w:r>
        <w:rPr>
          <w:spacing w:val="-6"/>
        </w:rPr>
        <w:t>Конюшко В.С.  Как подготовить урок биологии.  - М.  Народная асвета, 1988. – 112 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pacing w:val="-6"/>
        </w:rPr>
      </w:pPr>
      <w:r>
        <w:rPr>
          <w:spacing w:val="-6"/>
        </w:rPr>
        <w:t>Корсунська В.М., Мироненко Г.Н. Уроки загальної біології. - К.: Рад. школа, 1989. – 32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узнецова В.И. Уроки ботаники. -  М.: Просвещение, 1991. – 191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>
          <w:szCs w:val="28"/>
        </w:rPr>
        <w:t>Логвіна-Бик Т.А.</w:t>
      </w:r>
      <w:r>
        <w:rPr/>
        <w:t xml:space="preserve"> Навчання біології та розвиток розумової </w:t>
      </w:r>
      <w:r>
        <w:rPr>
          <w:szCs w:val="28"/>
        </w:rPr>
        <w:t>діяльност</w:t>
      </w:r>
      <w:r>
        <w:rPr/>
        <w:t xml:space="preserve">і учнів // </w:t>
      </w:r>
      <w:r>
        <w:rPr>
          <w:szCs w:val="28"/>
        </w:rPr>
        <w:t>Біологія і хімія в школі</w:t>
      </w:r>
      <w:r>
        <w:rPr/>
        <w:t>, 1997. - № 3. – С. 34-3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нке Г.Г, Хрипкова А.Г. Методика  преподавания факультативных курсов по биолог</w:t>
      </w:r>
      <w:r>
        <w:rPr>
          <w:spacing w:val="-6"/>
        </w:rPr>
        <w:t>ии. - М.: Просвещение, 1979. – 279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ксимова В.Н., Груздёва Н.В. Межпредметные связи. – М.: Просвещение, 1984. – 143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хмутов М.И. Проблемное обучение. – М.: Просвещение, 1975. – 368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олис С.А., Молис С.С. Активные формы  и методы преподавания биологии.  Животные</w:t>
      </w:r>
      <w:r>
        <w:rPr>
          <w:spacing w:val="-6"/>
        </w:rPr>
        <w:t>. - М.: Просвещение, 1988. - 211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уртазин Г.М. Активные формы  и методы  обучения биологии. Человек. -    М.: Просвещение, 1988. - 192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иологии, 7 класс: Методическое пособие для учителей / Т.С. Котик. – Запорожье: Просвита, 1997. – 13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8 класі: Методичний посібник / Є.В. Яковлева. – Запоріжжя: Просвіта, 1998. – 16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9 класі: Методичний посібник / Є.В. Яковлева. – Запоріжжя: Просвіта, 1999. – 22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10 класі: Методичний посібник / Є.В. Яковлева. – Запоріжжя: Просвіта, 2000. – 14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Трайтак Д.І. Кабінет біології. – К.: Радянська школа, 1980. – 136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Семененко О. П. и др. Методика преподавания биологии: Нестандартные формы проведения занятий по биологии в 6-10-х классах. – Х.: Скорпион, 2000. – 152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60"/>
        <w:ind w:left="374" w:hanging="375"/>
        <w:jc w:val="center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74" w:hanging="375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972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4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/>
      <w:ind w:left="360" w:hanging="360"/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стиль с абзацеа Знак Знак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7513" w:hanging="6946"/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стиль с абзаце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Загловок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4">
    <w:name w:val="Стиль Основной стиль"/>
    <w:basedOn w:val="Normal"/>
    <w:qFormat/>
    <w:pPr>
      <w:spacing w:lineRule="auto" w:line="360"/>
      <w:ind w:firstLine="709"/>
      <w:jc w:val="center"/>
    </w:pPr>
    <w:rPr>
      <w:spacing w:val="3"/>
      <w:szCs w:val="20"/>
    </w:rPr>
  </w:style>
  <w:style w:type="paragraph" w:styleId="Style15">
    <w:name w:val="Основной стиль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ap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  <w:suppressLineNumbers/>
      <w:spacing w:lineRule="auto" w:line="360"/>
      <w:ind w:right="170" w:hanging="0"/>
      <w:jc w:val="both"/>
    </w:pPr>
    <w:rPr>
      <w:sz w:val="28"/>
      <w:lang w:val="uk-UA"/>
    </w:rPr>
  </w:style>
  <w:style w:type="paragraph" w:styleId="Style17">
    <w:name w:val="Основной стиль с абзацеа Знак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4:00Z</dcterms:created>
  <dc:creator>Владимир</dc:creator>
  <dc:description/>
  <cp:keywords/>
  <dc:language>en-US</dc:language>
  <cp:lastModifiedBy>Compag</cp:lastModifiedBy>
  <cp:lastPrinted>2012-06-24T15:36:00Z</cp:lastPrinted>
  <dcterms:modified xsi:type="dcterms:W3CDTF">2020-11-13T11:12:00Z</dcterms:modified>
  <cp:revision>9</cp:revision>
  <dc:subject/>
  <dc:title>Мелітопольський державний педагогічний університет</dc:title>
</cp:coreProperties>
</file>