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державний педагогічний </w:t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іверситет імені Богдана Хмельницьког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біолог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федра ботаніки і садово-паркового господарст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 /Подорожний С.М./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</w:rPr>
      </w:pPr>
      <w:r>
        <w:rPr>
          <w:b/>
        </w:rPr>
        <w:t>"</w:t>
      </w:r>
      <w:r>
        <w:rPr/>
        <w:t>Методика навчання природознавства, біології та екології з навчальною практикою та курсовою роботою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івень вищої освіти:</w:t>
      </w:r>
      <w:r>
        <w:rPr>
          <w:sz w:val="28"/>
          <w:szCs w:val="28"/>
          <w:lang w:val="uk-UA"/>
        </w:rPr>
        <w:t xml:space="preserve"> перший (бакалаврський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</w:t>
      </w:r>
      <w:r>
        <w:rPr>
          <w:sz w:val="28"/>
          <w:szCs w:val="28"/>
          <w:lang w:val="uk-UA"/>
        </w:rPr>
        <w:t xml:space="preserve"> 01 Освта/Педагогі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пеціальності:</w:t>
      </w:r>
      <w:r>
        <w:rPr>
          <w:sz w:val="28"/>
          <w:szCs w:val="28"/>
          <w:lang w:val="uk-UA"/>
        </w:rPr>
        <w:t xml:space="preserve"> 014.05 Середня Освіта (Біологі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014.05 Середня Освіта (Біологія та здоров</w:t>
      </w:r>
      <w:r>
        <w:rPr>
          <w:sz w:val="28"/>
          <w:szCs w:val="28"/>
        </w:rPr>
        <w:t>’я людин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світні програми:</w:t>
      </w:r>
      <w:r>
        <w:rPr>
          <w:sz w:val="28"/>
          <w:szCs w:val="28"/>
          <w:lang w:val="uk-UA"/>
        </w:rPr>
        <w:t xml:space="preserve">  Середня освіта. Біологія та здоров’я людини. Психологі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редня освіта. Біологія та здоров’я людини. Хім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редня освіта. Біологія. Психологі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редня освіта. Біологія. Хім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, 202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дисциплі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Методика навчання природознавства, біології та екології з навчальною практикою та курсовою роботою" для студентів СВО бакалавр спеціальності 014.05 Середня Освіта (Біологія та здоров’я людини)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п. н., доцент Логвіна-Бик Т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ind w:firstLine="567"/>
        <w:jc w:val="left"/>
        <w:rPr/>
      </w:pPr>
      <w:r>
        <w:rPr>
          <w:caps w:val="false"/>
          <w:smallCaps w:val="false"/>
          <w:sz w:val="28"/>
          <w:szCs w:val="28"/>
        </w:rPr>
        <w:t>Робочу програму схвалено на засіданні кафедри ботаніки і садово-паркового господарства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від  “____”___________ 2020 року 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ботаніки і садово-паркового господарст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__________________ (Подорожний С.М.)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>__________, 2020 рік</w:t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 xml:space="preserve"> __________, 2020  рік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 зн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Освта/Педагог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>Спеціальності 014.05 Середня Освіта (Біологія та здоров’я людин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модулів – 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 практичн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а кількість годин - 21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упінь вищої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й семестр – 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й семестр - екзаме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60/156 = 38 %.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0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pacing w:val="-4"/>
          <w:sz w:val="28"/>
          <w:szCs w:val="28"/>
          <w:lang w:val="uk-UA"/>
        </w:rPr>
        <w:t>Мета.</w:t>
      </w:r>
      <w:r>
        <w:rPr>
          <w:spacing w:val="-4"/>
          <w:sz w:val="28"/>
          <w:szCs w:val="28"/>
          <w:lang w:val="uk-UA"/>
        </w:rPr>
        <w:t xml:space="preserve"> Метою дисципліни „Методика навчання природознавства, біології  та екології”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формування у студентів вищого педагогічного закладу професійних вмінь і навичок з опанування методики викладання шкільного курсу біології та природозн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формування у студентів біологічних знань для вирішення навчально-виховних і науково-методичних завдань, враховуючи вікові і соціально-психологічні особливості учнів у певних педагогічних ситу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загальних положень і закономірностей викладання біології та природознавства: єдність змісту і методів навчання, взаємозв’язок між організаційними формами навчання (урок, екскурсія, позаурочна, позакласна робота) і формами навчальної діяльності школярів (колективна, групова, індивідуальна); взаємозв’язок між розділами курсу, цілісність і розвиток усіх елементів виховного навчання, тобто, того, що визначає систему навчання бі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pacing w:val="-4"/>
          <w:sz w:val="28"/>
          <w:szCs w:val="28"/>
          <w:lang w:val="uk-UA"/>
        </w:rPr>
        <w:t xml:space="preserve">надання студентам основних груп компетенцій, якими вони повинні оволодіти під час вивчення дисципліни як системи професійних знань, вмінь та навичок: </w:t>
      </w:r>
      <w:r>
        <w:rPr>
          <w:sz w:val="28"/>
          <w:szCs w:val="28"/>
          <w:lang w:val="uk-UA"/>
        </w:rPr>
        <w:t>соціальних; полікультурних; комунікативних; інформаційних;  саморозвитку і самоосвіти; творч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Усвідомлення та засвоєння студентами цілей та завдань біологічної освіти як основи ієрархічної системи організації та цілісних знань про всесв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Проведення навчально-виховної роботи з біології, визначення ступеня та глибини засвоєння учнями програмного матеріалу, прищеплення їм навичок самостійного поповнення зн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міти аналізувати зміст шкільного курсу біології, програми та підручників з різних розділів біоло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та усвідомлення  основних положень та принципів біологічного пізнання, формування вміння поставити й розв’язати пробл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истеми цілісних знань про природу на основі загальнотеоретичних та спеціальних біологічних по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Опанування принципів побудови і структури шкільного курсу біології, методів, засобів й форм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ролі навчально-матеріальної бази в процесі вивчення біології та природознав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еобхідності самоосвіти для вчителя біології.</w:t>
      </w:r>
    </w:p>
    <w:p>
      <w:pPr>
        <w:pStyle w:val="Heading6"/>
        <w:ind w:left="360" w:hanging="360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ієрархічну систему організації всесвіту, принципи побудови і структуру шкі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льного курсу біології, методи, засоби й форми організації  навчання, виховання та розвитку учнів у навчально-виховного процесі, особливості формування цілісних знань про природу на основі загальнотеоретичних та спеціальних біологічних по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використовувати різноманітні організаційні форми навчання (урок, екскурс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сія, позаурочна, позакласна робота) і форми навчальної діяльності школярів (колективна, групова, індивідуальна), проводити навчально-виховну роботу з біології, визначати ступінь та глибини засвоєння учнями програмного матеріалу, прищеплювати їм навички самостійного поповнення знань, використовувати принципи побудови і структури шкільного курсу біології, методи, засоби й форми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sz w:val="28"/>
          <w:szCs w:val="28"/>
          <w:lang w:val="uk-UA"/>
        </w:rPr>
        <w:t xml:space="preserve">Історія розвитку методики викладання біології і природознавст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 Загальні питання викладання біології і природознавства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Історичний розвиток методики природознавства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sz w:val="28"/>
          <w:szCs w:val="28"/>
          <w:lang w:val="uk-UA"/>
        </w:rPr>
        <w:t xml:space="preserve">Методи навчання та матеріальна баз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 xml:space="preserve">Методи навчання біології і природознавства та їх класифікаці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Матеріальна база навчання біології і природознавства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3. </w:t>
      </w:r>
      <w:r>
        <w:rPr>
          <w:sz w:val="28"/>
          <w:szCs w:val="28"/>
          <w:lang w:val="uk-UA"/>
        </w:rPr>
        <w:t>Зміст і виховні завдання шкільного курсу біології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Цілі і завдання предм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>Зміст шкільної біологічної освіти і природознав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Тема 7. </w:t>
      </w:r>
      <w:r>
        <w:rPr>
          <w:spacing w:val="-4"/>
          <w:sz w:val="28"/>
          <w:szCs w:val="28"/>
          <w:lang w:val="uk-UA"/>
        </w:rPr>
        <w:t xml:space="preserve">Дидактичні принципи побудови шкільного курсу біології і природознавства.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sz w:val="28"/>
          <w:szCs w:val="28"/>
          <w:lang w:val="uk-UA"/>
        </w:rPr>
        <w:t xml:space="preserve">Засоби реалізації навчального матеріал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Навч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„Біологія” </w:t>
      </w:r>
      <w:r>
        <w:rPr>
          <w:sz w:val="28"/>
          <w:szCs w:val="28"/>
          <w:lang w:val="uk-UA"/>
        </w:rPr>
        <w:t xml:space="preserve">та "Пприродознавство" </w:t>
      </w:r>
      <w:r>
        <w:rPr>
          <w:sz w:val="28"/>
          <w:szCs w:val="28"/>
        </w:rPr>
        <w:t>як система загальнобіологічних та спеціальних понять з біології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4. </w:t>
      </w:r>
      <w:r>
        <w:rPr>
          <w:sz w:val="28"/>
          <w:szCs w:val="28"/>
          <w:lang w:val="uk-UA"/>
        </w:rPr>
        <w:t>Форми навчання біології та природознав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sz w:val="28"/>
          <w:szCs w:val="28"/>
          <w:lang w:val="uk-UA"/>
        </w:rPr>
        <w:t>Урок – основна форма навчання шкільної біології та природознав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озаурочна та позашкільна робота учнів з біології</w:t>
      </w:r>
      <w:r>
        <w:rPr>
          <w:sz w:val="28"/>
          <w:szCs w:val="28"/>
          <w:lang w:val="uk-UA"/>
        </w:rPr>
        <w:t xml:space="preserve"> та природознав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Удосконалення шкільної біологічної освіти</w:t>
      </w:r>
      <w:r>
        <w:rPr>
          <w:sz w:val="28"/>
          <w:szCs w:val="28"/>
          <w:lang w:val="uk-UA"/>
        </w:rPr>
        <w:t xml:space="preserve"> та природознавства</w:t>
      </w:r>
      <w:r>
        <w:rPr>
          <w:sz w:val="28"/>
          <w:szCs w:val="28"/>
        </w:rPr>
        <w:t xml:space="preserve"> на сучасному етапі розвитку біологічної нау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Контроль і оцінювання знань та вмінь учнів. Навчальні компетенції учнів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68"/>
        <w:gridCol w:w="6"/>
        <w:gridCol w:w="579"/>
        <w:gridCol w:w="655"/>
        <w:gridCol w:w="531"/>
        <w:gridCol w:w="35"/>
        <w:gridCol w:w="550"/>
        <w:gridCol w:w="550"/>
        <w:gridCol w:w="121"/>
        <w:gridCol w:w="880"/>
        <w:gridCol w:w="335"/>
        <w:gridCol w:w="442"/>
        <w:gridCol w:w="611"/>
        <w:gridCol w:w="579"/>
        <w:gridCol w:w="484"/>
      </w:tblGrid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1. Історія розвитку методики викладання біології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Загальні питання викладання біології і природознавства.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Історичний розвиток методики природознавств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. Методи навчання та матеріальна баз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Методи навчання біології і природознавства та їх класифікац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</w:t>
            </w:r>
            <w:r>
              <w:rPr>
                <w:lang w:val="uk-UA"/>
              </w:rPr>
              <w:t>. Матеріальна база навчання біології і природознавст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8"/>
        <w:gridCol w:w="585"/>
        <w:gridCol w:w="655"/>
        <w:gridCol w:w="531"/>
        <w:gridCol w:w="585"/>
        <w:gridCol w:w="704"/>
        <w:gridCol w:w="848"/>
        <w:gridCol w:w="335"/>
        <w:gridCol w:w="442"/>
        <w:gridCol w:w="611"/>
        <w:gridCol w:w="579"/>
        <w:gridCol w:w="484"/>
      </w:tblGrid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3. Зміст і виховні завдання шкільного курсу біології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Цілі і завдання предме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Зміст шкільної біологічної освіти і природознавст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lang w:val="uk-UA"/>
              </w:rPr>
              <w:t xml:space="preserve">Дидактичні принципи побудови шкільного курсу біології і природознавств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4. Структура навчальної дисципліни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8"/>
        <w:gridCol w:w="33"/>
        <w:gridCol w:w="552"/>
        <w:gridCol w:w="31"/>
        <w:gridCol w:w="531"/>
        <w:gridCol w:w="93"/>
        <w:gridCol w:w="531"/>
        <w:gridCol w:w="585"/>
        <w:gridCol w:w="704"/>
        <w:gridCol w:w="848"/>
        <w:gridCol w:w="335"/>
        <w:gridCol w:w="442"/>
        <w:gridCol w:w="611"/>
        <w:gridCol w:w="579"/>
        <w:gridCol w:w="48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 xml:space="preserve">Засоби реалізації навчального матеріалу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9</w:t>
            </w:r>
            <w:r>
              <w:rPr/>
              <w:t>. Навчальн</w:t>
            </w:r>
            <w:r>
              <w:rPr>
                <w:lang w:val="uk-UA"/>
              </w:rPr>
              <w:t>і</w:t>
            </w:r>
            <w:r>
              <w:rPr/>
              <w:t xml:space="preserve"> предмет</w:t>
            </w:r>
            <w:r>
              <w:rPr>
                <w:lang w:val="uk-UA"/>
              </w:rPr>
              <w:t>и</w:t>
            </w:r>
            <w:r>
              <w:rPr/>
              <w:t xml:space="preserve"> „Біологія” </w:t>
            </w:r>
            <w:r>
              <w:rPr>
                <w:lang w:val="uk-UA"/>
              </w:rPr>
              <w:t xml:space="preserve">та "Природознавство" </w:t>
            </w:r>
            <w:r>
              <w:rPr/>
              <w:t>як система загальнобіологічних та спеціальних понять з біології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4. Форми навчання біології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before="0" w:after="0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  <w:t>Тема 10. Урок – основ-на форма навчання шкільної біології та природознавств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озаурочна та позашкільна робота учнів з біології</w:t>
            </w:r>
            <w:r>
              <w:rPr>
                <w:lang w:val="uk-UA"/>
              </w:rPr>
              <w:t xml:space="preserve"> </w:t>
            </w:r>
            <w:r>
              <w:rPr/>
              <w:t>та природознавства.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2. Удосконалення шкільної біоло-гічної освіти  </w:t>
            </w:r>
            <w:r>
              <w:rPr/>
              <w:t>та природознавства на сучасному етапі</w:t>
            </w:r>
            <w:r>
              <w:rPr>
                <w:lang w:val="uk-UA"/>
              </w:rPr>
              <w:t xml:space="preserve"> розвитку біологічної науки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 13. Контроль і оцінювання знань та вмінь учнів. Навчальні компетенції учнів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5. Теми лекцій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566"/>
        <w:gridCol w:w="1158"/>
      </w:tblGrid>
      <w:tr>
        <w:trPr>
          <w:trHeight w:val="7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>Те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 xml:space="preserve">Кількість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pacing w:val="-6"/>
              </w:rPr>
              <w:t>годин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альні питання методики викладання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о-виховне значення шкільної біології. Шкільна програма з біології та природознавства. Шкільні підручники з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Цілі і завдання предмета. Освітні, виховні і розвиваючі завдання з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Дидактичні принципи побудови шкільного курсу біології та природознавства. Планування роботи вч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Методика проведення уроку біології та природознавства. Методи навчан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Шкільний курс біології як система найважливіших загально біологічних і спеціальних біологічних поня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ка навчального малюн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Навчання – спрямований учителем процес  пізнання. Матеріальна база з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 xml:space="preserve">Засоби навчання біології та природознавств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 xml:space="preserve">Урок - основна форма навчання біології та природознавств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Особливості вивчення розділу „Людина”. Методика формування санітарно-гігієнічних знань, умінь та навичо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Застосування нетрадиційних підходів при конструюванні уроків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Методика проведення проблемних уроків з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Екскурсії з біології, їх місце і значення в системі навчання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pacing w:val="-5"/>
                <w:szCs w:val="28"/>
              </w:rPr>
              <w:t>Позаурочна та позашкільна робота учнів з біології та природознав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Навчально-методичний комплекс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Особливості проведення факультативних занять з біології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Історичний розвиток методики природознав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Удосконалення шкільної біологічної освіти на сучасному етапі розвитку біологічної нау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43"/>
        <w:gridCol w:w="13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ий аналіз дисципліни "Природознавство"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принципи побудови шкільного курсу біології. Планування роботи вчителя. Шкільна програма з біології і природознавства. Шкільний підручник з біології і природознав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природознав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 та морфологічним зміст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та структура побудови уроків з лабораторними роботами у темах „Одноклітинні тварини”, „Тип кільчасті черви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нетрадиційних підходів при конструюванні уроків з біології. Методика проведення кіноуроку з теми „Клас Птахи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блочно-модульного уроку на тему „Клас Ссавці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контрольно-облікового уроку з теми „Кров і кровообіг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екскурсій у 10-11 клас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-лекцій і уроків-семіна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39"/>
        <w:gridCol w:w="13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програма з "Природознавства". Структурні елементи прогр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вступний урок з "Природознавства", 5 клас. Тема: ""Поняття про природу. Місце людини у природі, довкіллі"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юючий урок. природознавство, 5 клас. Тема: "Людина як частина природи. Вплив умов існування на живі організми"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повідомлення на тему "Значення пристосування організмів до умов існування" (Природознавство, 6 клас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екскурсію для учнів 5-6 класів на тему: " Вивчення рослин та тварин штучних екосистем своєї місцевості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-виховне значення шкільної біології. Шкільна програма з біології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і підручники з біології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і ідеї шкільного курсу біології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і завдання предмета шкільної біології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8. Самостійна робота (продовження)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  <w:gridCol w:w="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, виховні і розвиваючі завдання з біології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питання та окремі методики біології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лення картотеки бібліотеки вчител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дактичні принципи побудови шкільного курсу біології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роботи вч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у біології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вчанн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морфологічним зміст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уроку з використанням гербарію, кімнатних росл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теми „Вищі спорові рослин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кладання плану-конспекту уроку з теми „Вищі спорові рослини”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зробка уроку з теми „Голонасінні рослини”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ільний курс біології як система найважливіших загально біологічних і спеціальних біологічних поня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загальнобіологічних і спеціальних понять з теми „Покритонасінні рослини”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зміст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-конспекту уроку з теми „Будова рослинної клітин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льного малю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опорних конспектів на уроках біології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– спрямований учителем процес  пізнання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ьна база з біології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к з використанням дослідів з рослин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-конспекту уроку з теми „Вегетативне розмноження рослин”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истематичних поня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-конспекту уроку з теми „Хрестоцвіті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ористання кімнатних рослин у навчально-виховному процесі з біології у школі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озакласного заходу „Заглянь у природу”, „Подорож з кімнатними рослинами”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навчання біології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о-виховні завдання  розділу „Царство Тварини”. Тематичне плануванн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планування теми „Підцарство одноклітинні тварини”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8. Самостійна робота (продовження)</w:t>
      </w:r>
    </w:p>
    <w:tbl>
      <w:tblPr>
        <w:tblW w:w="10058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412"/>
        <w:gridCol w:w="1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уроків з біолог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кіноуроку з теми „Клас Птах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ання краєзнавчого матеріалу при викладанні розділу «Царство Твари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уроків та позакласних заходів з використанням краєзнавчого матері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– основна форма навчання бі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блочно-модульного уроку на тему „Клас Ссавці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ка проведення екологічної екскурсії у природу на прикладі теми „Тварини та довкілля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розробки та проведення позакласного заходу з теми „Тварини та довкілля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вивчення розділу „Людина”. Методика формування санітарно-гігієнічних знань, умінь та навич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нетрадиційних підходів при конструюванні уроків з бі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самоспостережень, демонстраційних дослідів та спостереж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вчення теми „Опора та рух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вчення теми „Кров і кровообі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роблемних уроків з бі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викладання теми „Екологія людини”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аналіз викладання біології в 10-11 кла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розробки екскурсії з теми „Запровадження нових сортів  рослин і порід тварин у господарствах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робки екскурсії з теми „Способи розмноження росл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урочна робота учнів з бі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і робота учнів з бі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розробки уроку-лекції „Формування наземних екосистем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семінару „Вплив екологічних факторів на зміну біогеоценозі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етрадиційного уроку на довільну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у на навчально-дослідній ділян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робота (продовження)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412"/>
        <w:gridCol w:w="1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екскурсії на навчально-дослідну діля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факультативу „Юний дослідн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та організація роботи факультативу з загальної бі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е планування роботи факультативу (гуртка) з бі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уроку „Основи цитології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типових задач з ге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уроку на тему „Мітоз. Клітинний цик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загальнюючого уроку „Сучасні гіпотези еволюці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диспуту на тему „Можливості та перспективи застосування досягнень біології у забезпеченні існування людств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викладання природознавства після революції (історичний нари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досвіду роботи вчителів біології з організації навчально-виховного процес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боти з обдарованими учнями на прикладі М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оцінювання знань учнів з бі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шкільної біологічної освіти на сучасному етапі розвитку біологічної нау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і проблеми біологічної освіти, перспективи розви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дивідуальні завданн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Методика проведення уроку біології і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навч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уроків з анатомічним зміст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навчального малюн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– спрямований учителем процес  пізн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база з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ористання кімнатних рослин у </w:t>
      </w:r>
      <w:r>
        <w:rPr>
          <w:spacing w:val="-4"/>
          <w:sz w:val="28"/>
          <w:szCs w:val="28"/>
          <w:lang w:val="uk-UA"/>
        </w:rPr>
        <w:t>навчально-виховному процесі з біології у школ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позакласного заходу „Заглянь у природу”, „Подорож з кімнатними рослинами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навчання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нетрадиційних підходів при конструюванні уроків з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проведення проблемних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розробки екскурсії з теми „Запровадження нових сортів  рослин і порід тварин у господарствах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розробки екскурсії з теми „Способи розмноження рослин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аурочна робота учнів з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Позашкільні робота учнів з біології та природознав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ування роботи факультативу „Юний дослідник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типових задач з генети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загальнюючого уроку „Сучасні гіпотези еволюції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ення шкільної біологічної освіти на сучасному етапі розвитку біологічної нау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біологічної освіти, перспективи розвит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ідеї шкільного курсу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Шкільний курс біології як система найважливіших загально біологічних і спеціальних біологічних поня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опорних конспектів на уроках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нетрадиційного уроку на довільну тем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ладання природознавства після революції (історичний нарис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досвіду роботи вчителів біології з організації навчально-виховного процес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оцінювання знань учнів з біології та природознав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і питання та окремі методики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принципи побудови шкільного курсу біології та природознавств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: лекції. Наочні методи: використання наочності. Практичні методи: проведення практичних робі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ий контроль, перевірка рефератів, доповідей. 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Розподіл балів, які отримують студен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99"/>
        <w:gridCol w:w="884"/>
        <w:gridCol w:w="1700"/>
        <w:gridCol w:w="1292"/>
      </w:tblGrid>
      <w:tr>
        <w:trPr>
          <w:trHeight w:val="732" w:hRule="atLeast"/>
        </w:trPr>
        <w:tc>
          <w:tcPr>
            <w:tcW w:w="5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точне тестування та самостійна </w:t>
            </w:r>
          </w:p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робо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ідсумковий тес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ума</w:t>
            </w:r>
          </w:p>
        </w:tc>
      </w:tr>
      <w:tr>
        <w:trPr>
          <w:trHeight w:val="236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(екзамен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rFonts w:eastAsia="Calibri"/>
                <w:sz w:val="20"/>
                <w:szCs w:val="28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 – поточни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К – письмовий модульний контроль.</w:t>
      </w:r>
    </w:p>
    <w:p>
      <w:pPr>
        <w:pStyle w:val="Heading4"/>
        <w:spacing w:lineRule="auto" w:line="360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lang w:val="uk-UA"/>
        </w:rPr>
      </w:pPr>
      <w:r>
        <w:rPr>
          <w:spacing w:val="-4"/>
          <w:sz w:val="28"/>
          <w:szCs w:val="28"/>
        </w:rPr>
        <w:t>Програма нормативної навчальної дисципліни з „</w:t>
      </w:r>
      <w:r>
        <w:rPr>
          <w:spacing w:val="-4"/>
          <w:sz w:val="28"/>
          <w:szCs w:val="28"/>
          <w:lang w:val="uk-UA"/>
        </w:rPr>
        <w:t>Методика викладання біології</w:t>
      </w:r>
      <w:r>
        <w:rPr>
          <w:spacing w:val="-4"/>
          <w:sz w:val="28"/>
          <w:szCs w:val="28"/>
        </w:rPr>
        <w:t>” / Укладач Логвіна-Бик Т.А. – Мелітополь, 201</w:t>
      </w:r>
      <w:r>
        <w:rPr>
          <w:spacing w:val="-4"/>
          <w:sz w:val="28"/>
          <w:szCs w:val="28"/>
          <w:lang w:val="uk-UA"/>
        </w:rPr>
        <w:t>6</w:t>
      </w:r>
      <w:r>
        <w:rPr>
          <w:spacing w:val="-4"/>
          <w:sz w:val="28"/>
          <w:szCs w:val="28"/>
        </w:rPr>
        <w:t>. –  6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ий курс біології та методика його викладання: загальні проблеми</w:t>
      </w:r>
      <w:r>
        <w:rPr>
          <w:sz w:val="28"/>
          <w:szCs w:val="28"/>
          <w:lang w:val="uk-UA"/>
        </w:rPr>
        <w:t>: електронний підручник / Укладач, к.п.н., доц. Логвіна-Бик Т.А. – Мелітополь, 2008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/>
      </w:pPr>
      <w:r>
        <w:rPr>
          <w:sz w:val="28"/>
          <w:szCs w:val="28"/>
          <w:lang w:val="uk-UA"/>
        </w:rPr>
        <w:t>Загальна методика навчання біології: Навч. посібник / І. В. Мороз, А. В. Степанюк, О. Д. Гончар та ін.; За ред. І. В. Мороза. – К.: Либідь, 2006. – 592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організації самостійної роботи студентів з шкільного курсу біології та методики його викладання / Укладачі: Т. Є. Христова, В. Д. Мелаш, П. Д. Незнаєв. – Мелітополь, 2000. – 45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/>
      </w:pPr>
      <w:r>
        <w:rPr>
          <w:sz w:val="28"/>
          <w:szCs w:val="28"/>
          <w:lang w:val="uk-UA"/>
        </w:rPr>
        <w:t xml:space="preserve">Кузнєцова В. І. Методика викладання біології. – Х., Торгсінг, 2001. – 176 с. 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Біологія 6-11 класи. Програма для загальноосвітніх навчальних закладів. – К.: Ірпінь, 2019. – 12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Програма для загальноосвітніх навчальних закладів. Природознавство. 5 клас. –К.: Ірпінь, 2017. – 24 с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Всесвятский Б.В. Системный поход к биологическому образованию. – М.: просвещение, 1985. – 143 с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алинова Г.С., Мягкова А.Н. Методика обучения биологии - М.: Просвещение, 1989. - 224 с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омиссаров Б. Д. Методологические проблемы школьного биологического образования. – М.: Просвещение, 1991. –385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аксимова В. Н. и др. Современный урок биологии:  - М.: Просвещение, 1985. –25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ягкова А.Н., Бровкина Е.Т. Организация учебной деятельности школьников на уроках биологии. – М.: Просвещение, 1983. – 191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Н.М. Верзилин, В.М. Корсунская.  – М.: Просвещение, 1983. – 349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М.Д. Зверев, А.Н. Мягкова. – М.: Просвещение, 1985. – 191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Современный урок биологии:  Пособие для  учителей.  / В.Н.  Максимова, Г.В. Ковалёва, Д.П. Гольнева, И.Г. Гольнева; Под ред. Бруновт Е.П. - М.: Просвещение, 1983. – 153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Хрестоматия по методике преподавания биологии: Пособие для учителя биологии / Сост. И.Д. Карцева, Л.С. Шубкина. – М.: Просвещение, 1984. – 28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Шулдик В.І. Урок біології в сучасній школі. – К.: Знання, 199. – 285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Функції і структура методів навчання: Методичний посібник для вчителів / В.О. Онищук. – К.: Рад. школа, 1979. – 180 с.</w:t>
      </w:r>
    </w:p>
    <w:p>
      <w:pPr>
        <w:pStyle w:val="Style18"/>
        <w:spacing w:lineRule="atLeast" w:line="400"/>
        <w:ind w:hanging="0"/>
        <w:jc w:val="center"/>
        <w:rPr>
          <w:b/>
          <w:b/>
        </w:rPr>
      </w:pPr>
      <w:r>
        <w:rPr>
          <w:b/>
        </w:rPr>
        <w:t>Шкільні підру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Ярошенко О. Г. Природознавство: 5: Підручн. для загальноосвітн. навч. закладів /  О. Г. Ярошенко, В. І. Баштовий, Т. В. Коршевнюк; За ред. О. Г. Ярошенко. – К.: Генеза, 2006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  <w:lang w:val="uk-UA"/>
        </w:rPr>
        <w:t>Біологія: Підручник для учнів 6-го класу серед. загально освіт. шк. / С. С. Морозюк – К.: Генеза, 199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Біологія людин</w:t>
      </w:r>
      <w:r>
        <w:rPr>
          <w:sz w:val="28"/>
          <w:szCs w:val="28"/>
        </w:rPr>
        <w:t>и: Посібник для учнів 8-9 кл. серед. загальноосвіт. шк. / М.Н. Шабатура, Н.Ю. Матяш, В.О. Мотузний. – К.: Генеза, 1997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 xml:space="preserve">Зоологія: </w:t>
      </w:r>
      <w:r>
        <w:rPr>
          <w:rStyle w:val="PageNumber"/>
          <w:sz w:val="28"/>
          <w:szCs w:val="28"/>
        </w:rPr>
        <w:t xml:space="preserve">Підручник для учнів 7-го класу серед. загально освіт. шк. / Ю.Г. </w:t>
      </w:r>
      <w:r>
        <w:rPr>
          <w:sz w:val="28"/>
          <w:szCs w:val="28"/>
        </w:rPr>
        <w:t>Вервес, П.Г. Балан, В. В. Серебряков.</w:t>
      </w:r>
      <w:r>
        <w:rPr>
          <w:rStyle w:val="PageNumber"/>
          <w:sz w:val="28"/>
          <w:szCs w:val="28"/>
        </w:rPr>
        <w:t>– К.: Генеза, 1996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</w:rPr>
        <w:t>Загальна біологія: Підруч. для учнів 10-11-х кл. серед. загальноосвіт. шк. / М. Є. Кучеренко, Ю. Г. Вервес, П. Г. Балан та ін. – К.: Генеза, 1988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Присяжнюк М. С. Біологія людини. Підручник для середніх загальноосвітніх шкіл. 8 клас. – К.: Фенікс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яжнюк М. С. Біологія людини. Підручник для середніх загальноосвітніх шкіл. 9 клас. – К.: Фенікс, 2001. – 436 с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5147" w:leader="none"/>
        </w:tabs>
        <w:spacing w:lineRule="atLeast" w:line="400"/>
        <w:ind w:left="0" w:right="0" w:hanging="357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амостоятельные работы учащихся по общей биологии. - М.: Высш. школа, 1989. – 175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пособы и приёмы контроля знаний, умений и навыков по курсу общей биологии. – М.: Высш. школа, 1986. – 7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Обучение учащихся обобщениям на уроках природоведения, ботаники и общей биологии. – М.: Просвещение, 1981. – 8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исимова В.С. Самостоятельные  работы  учащихся  по анатомии, физиологии и гигиене человека. - М.: Просвещение, 1987. – 128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Бабіна Т. В. Практичні аспектт формування світогляду учнів / Т. В. Бабіна, О. І. Бабін. -</w:t>
      </w:r>
      <w:r>
        <w:rPr>
          <w:szCs w:val="28"/>
        </w:rPr>
        <w:t xml:space="preserve"> Х.:</w:t>
      </w:r>
      <w:r>
        <w:rPr/>
        <w:t xml:space="preserve"> Вид. група "Основа", 2013. – 69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арабаш Ю.Г. Політехнічна підготовка і профорієнтація учнів при вивченні біології. – К.: Рад. школа, 1987. – 126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овкина Е.Т.,  Казьмина Н.И. Уроки зоологии. - М.:  Просвещение, 1987. - 192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уновт Е.П. Методика обучения биологии, анатомии, физиологии и гигиене  человека. – М.: Просвещение, 1980. – 285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икористання кімнатних рослин у </w:t>
      </w:r>
      <w:r>
        <w:rPr>
          <w:szCs w:val="28"/>
        </w:rPr>
        <w:t>навчально</w:t>
      </w:r>
      <w:r>
        <w:rPr/>
        <w:t xml:space="preserve">му процесі з біології. Методичні рекомендації. Укл. Т.А. </w:t>
      </w:r>
      <w:r>
        <w:rPr>
          <w:szCs w:val="28"/>
        </w:rPr>
        <w:t>Логвіна-Бик. – Мелітополь, 2002. – 56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оронина Л.Г.,  Маш Р.Д.  Методика </w:t>
      </w:r>
      <w:r>
        <w:rPr>
          <w:spacing w:val="-6"/>
        </w:rPr>
        <w:t>проведения опытов и наблюдений  по анатомии человека. - М.:  Просвещение, 1983. - 16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Гольнева Д.П. Элементы программированного обучения и преподавания биологии. – Л.: 1975. – 18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Зверев И.Д.,  Мягкова А.Н. Воспитание в процессе обучения биологии. - М.: Просвещение, 1984. – 25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льницкая И.А. Проблемные ситуации и пути их создания на уроках. – М.: Просвещение, 1985. – 355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змай лов Н.В. Биологические экскурсии. – М.: Просвещение, 1983. – 345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ботанике: Пособие для учителя / Сост. Д.И. Трайтак. – М.: Просвещение, 1985. – 223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зоологии: Пособие для учителя / Сост. С.А. Молис. – М.: Просвещение, 1981. – 222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анатомии человека: Пособие для учителя / Сост. И.Д. Зверев. – М.: Просвещение, 1983. – 22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нюшко В.С.  Как подготовить урок биологии.  - М.  Народная асвета, 1988. – 112 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рсунська В.М., Мироненко Г.Н. Уроки загальної біології. - К.: Рад. школа, 1989. – 32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узнецова В.И. Уроки ботаники. -  М.: Просвещение, 1991. – 191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>
          <w:szCs w:val="28"/>
        </w:rPr>
        <w:t>Логвіна-Бик Т.А.</w:t>
      </w:r>
      <w:r>
        <w:rPr/>
        <w:t xml:space="preserve"> Навчання біології та розвиток розумової </w:t>
      </w:r>
      <w:r>
        <w:rPr>
          <w:szCs w:val="28"/>
        </w:rPr>
        <w:t>діяльност</w:t>
      </w:r>
      <w:r>
        <w:rPr/>
        <w:t xml:space="preserve">і учнів // </w:t>
      </w:r>
      <w:r>
        <w:rPr>
          <w:szCs w:val="28"/>
        </w:rPr>
        <w:t>Біологія і хімія в школі</w:t>
      </w:r>
      <w:r>
        <w:rPr/>
        <w:t>, 1997. - № 3. – С. 34-37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нке Г.Г, Хрипкова А.Г. Методика  преподавания факультативных курсов по биолог</w:t>
      </w:r>
      <w:r>
        <w:rPr>
          <w:spacing w:val="-6"/>
        </w:rPr>
        <w:t>ии. - М.: Просвещение, 1979. – 279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ксимова В.Н., Груздёва Н.В. Межпредметные связи. – М.: Просвещение, 1984. – 143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хмутов М.И. Проблемное обучение. – М.: Просвещение, 1975. – 368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олис С.А., Молис С.С. Активные формы  и методы преподавания биологии.  Животные</w:t>
      </w:r>
      <w:r>
        <w:rPr>
          <w:spacing w:val="-6"/>
        </w:rPr>
        <w:t>. - М.: Просвещение, 1988. - 211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уртазин Г.М. Активные формы  и методы  обучения биологии. Человек. -    М.: Просвещение, 1988. - 192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>
          <w:szCs w:val="28"/>
        </w:rPr>
        <w:t>Пуліна А.А. Матеріали для підготовки та проведення занять з природознавства у 5 класі. Частина 1. - Х.:</w:t>
      </w:r>
      <w:r>
        <w:rPr/>
        <w:t xml:space="preserve"> Вид. група "Основа", 2013. – 123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>
          <w:szCs w:val="28"/>
        </w:rPr>
        <w:t>Пуліна А.А. Матеріали для підготовки та проведення занять з природознавства у 5 класі. Частина 2. - Х.:</w:t>
      </w:r>
      <w:r>
        <w:rPr/>
        <w:t xml:space="preserve"> Вид. група "Основа", 2013. – 108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иологии, 7 класс: Методическое пособие для учителей / Т.С. Котик. – Запорожье: Просвита, 1997. – 13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8 класі: Методичний посібник / Є.В. Яковлева. – Запоріжжя: Просвіта, 1998. – 160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9 класі: Методичний посібник / Є.В. Яковлева. – Запоріжжя: Просвіта, 1999. – 22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10 класі: Методичний посібник / Є.В. Яковлева. – Запоріжжя: Просвіта, 2000. – 14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сі уроки природознавства. 5-6 класи / Упоряд. О. Є. Шматько. – Х.: Вид. група "Основа", 2007. – 304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Трайтак Д.І. Кабінет біології. – К.: Радянська школа, 1980. – 136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Семененко О. П. и др. Методика преподавания биологии: Нестандартные формы проведения занятий по биологии в 6-10-х классах. – Х.: Скорпион, 2000. – 152 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Цуканова Є.О. Дидактичні матеріали до курсу природознавства. 5 клас. / Є.О. Цуканова, В. П. Чуприн. – Х.: Вид. група "Основа", 2013. – 129 с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ind w:left="374" w:hanging="375"/>
        <w:jc w:val="center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74" w:hanging="375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72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4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ind w:left="360" w:hanging="360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стиль с абзацеа Знак Знак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513" w:hanging="6946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стиль с абзаце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Заг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5">
    <w:name w:val="Стиль Основной стиль"/>
    <w:basedOn w:val="Normal"/>
    <w:qFormat/>
    <w:pPr>
      <w:spacing w:lineRule="auto" w:line="360"/>
      <w:ind w:firstLine="709"/>
      <w:jc w:val="center"/>
    </w:pPr>
    <w:rPr>
      <w:spacing w:val="3"/>
      <w:szCs w:val="20"/>
    </w:rPr>
  </w:style>
  <w:style w:type="paragraph" w:styleId="Style16">
    <w:name w:val="Основной стиль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ap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9"/>
      </w:numPr>
      <w:suppressLineNumbers/>
      <w:spacing w:lineRule="auto" w:line="360"/>
      <w:ind w:right="170" w:hanging="0"/>
      <w:jc w:val="both"/>
    </w:pPr>
    <w:rPr>
      <w:sz w:val="28"/>
      <w:lang w:val="uk-UA"/>
    </w:rPr>
  </w:style>
  <w:style w:type="paragraph" w:styleId="Style18">
    <w:name w:val="Основной стиль с абзацеа Знак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4:00Z</dcterms:created>
  <dc:creator>Владимир</dc:creator>
  <dc:description/>
  <cp:keywords/>
  <dc:language>en-US</dc:language>
  <cp:lastModifiedBy>Compag</cp:lastModifiedBy>
  <cp:lastPrinted>2020-12-14T09:30:00Z</cp:lastPrinted>
  <dcterms:modified xsi:type="dcterms:W3CDTF">2020-12-14T07:31:00Z</dcterms:modified>
  <cp:revision>33</cp:revision>
  <dc:subject/>
  <dc:title>Мелітопольський державний педагогічний університет</dc:title>
</cp:coreProperties>
</file>