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9945</wp:posOffset>
            </wp:positionH>
            <wp:positionV relativeFrom="paragraph">
              <wp:posOffset>-537210</wp:posOffset>
            </wp:positionV>
            <wp:extent cx="927100" cy="1221740"/>
            <wp:effectExtent l="0" t="0" r="0" b="0"/>
            <wp:wrapNone/>
            <wp:docPr id="1" name="41962000_1997063467251614_908351387862879436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962000_1997063467251614_908351387862879436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57" t="-4" r="1710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Мелітопольський державний педагогічний уні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іжнародної співпраці кафедри екології, загальної біології та раціонального природокорис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0-2021 н.р.</w:t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66"/>
        <w:gridCol w:w="2824"/>
        <w:gridCol w:w="1460"/>
      </w:tblGrid>
      <w:tr>
        <w:trPr>
          <w:trHeight w:val="1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діяльно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асників</w:t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аплікаційних заявок на участь у міжнародних програмах/проекта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чна або дистанційна участь у міжнародних науково-дослідних, освітніх та культурних програмах, проекта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на базі університету міжнародних наукових та науково-практичних конференцій, семінарів, круглих столі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студентів у міжнародних конкурсах, фестивалях, змаганнях та олімпіадах в Україн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студентів у міжнародних конкурсах, фестивалях, змаганнях та олімпіадах  за межами Украї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відкритих лекцій, культурно-освітніх заходів із запрошенням іноземних фахівців до університету (враховуючи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од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е підвищення кваліфікації та/або професійне стажування викладачів інституту/факультет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а академічна мобільність викладач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лекці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народна студентська мобільність (освітні програми, паралельне навчання, мовні практики та інші наукові, просвітницькі, мистецькі та спортивні заход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провадження спільних освітніх програм та програм білатеральних дипломів у співпраці із закордонними партнерами університет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публікацій, що входять до міжнародних науково метричних баз дани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  <w:lang w:val="uk-UA"/>
              </w:rPr>
              <w:t xml:space="preserve"> та/або наукові публікації в іноземних виданнях офіційними мовами ЄС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7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дачі, які отримали вчений ступінь за кордоном з 2010 ро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випускників працевлаштованих за фахом за кордоном  або продовжили навчання на ІІ-ІІІ рівнях вищої  осві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з 2008 р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випускників працевлаштованих за фахом  в Україні в організаціях та компаніях з іноземним власником (з 2008 р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дисциплін, що викладаються іноземною мовою (за наявністю іншомовного НМК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, загальної біології та раціонального природокорист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 кожному виду діяльності надати розгорнутий звіт</w:t>
      </w:r>
    </w:p>
    <w:p>
      <w:pPr>
        <w:pStyle w:val="Normal"/>
        <w:ind w:firstLine="57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ння аплікаційних заявок на участь у міжнародних програмах/проектах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онд Фрідріха Науманна за Свободу» в Україні, Воровка В.П., серпень-вересень 2021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на або дистанційна участь у міжнародних науково-дослідних, освітніх та культурних програмах, проектах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«Фонд Фрідріха Науманна за Свободу» в Україні, Воровка В.П. Йоркіна Н.В., серпень-вересень 2021 р.;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The United Nations Environment Programme. Рroject SSFA/2017/20, S1-32GFL-000370/11232/SB-000687.37/14AC0003 "Conserving, Enhancing and Managing Carbon Stocks and Biodiversity in the Chernobyl Exclusion Zone" (оctober 2017-оctober 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я та проведення на базі університету міжнародних наукових та науково-практичних конференцій, семінарів, круглих столів </w:t>
      </w:r>
      <w:r>
        <w:rPr>
          <w:sz w:val="28"/>
          <w:szCs w:val="28"/>
          <w:lang w:val="uk-UA"/>
        </w:rPr>
        <w:t>(назва заходу, термін проведення, кількість запрошених іноземних учасників, що очно прийняли участь у заході, країна, який навчальний заклад презентув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ь студентів у міжнародних конкурсах, фестивалях, змаганнях та олімпіадах в Україні. </w:t>
      </w:r>
      <w:r>
        <w:rPr>
          <w:sz w:val="28"/>
          <w:szCs w:val="28"/>
          <w:lang w:val="uk-UA"/>
        </w:rPr>
        <w:t>(термін проведення, напрям конкурсу/олімпіади, ПІБ, спеціальність і курс учасник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/>
      </w:pPr>
      <w:r>
        <w:rPr>
          <w:b/>
          <w:sz w:val="28"/>
          <w:szCs w:val="28"/>
          <w:lang w:val="uk-UA"/>
        </w:rPr>
        <w:t xml:space="preserve">Участь студентів у міжнародних конкурсах та олімпіадах за межами України </w:t>
      </w:r>
      <w:r>
        <w:rPr>
          <w:sz w:val="28"/>
          <w:szCs w:val="28"/>
          <w:lang w:val="uk-UA"/>
        </w:rPr>
        <w:t>(термін проведення, напрям конкурсу/олімпіади, ПІБ, спеціальність і курс учасник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відкритих лекцій із запрошенням іноземних фахівців до університету (враховуючи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  <w:lang w:val="uk-UA"/>
        </w:rPr>
        <w:t xml:space="preserve"> заходи) </w:t>
      </w:r>
      <w:r>
        <w:rPr>
          <w:sz w:val="28"/>
          <w:szCs w:val="28"/>
          <w:lang w:val="uk-UA"/>
        </w:rPr>
        <w:t>(ПІБ запрошеного фахівця, який заклад представляє, тема лекції, термін проведен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/>
      </w:pPr>
      <w:r>
        <w:rPr>
          <w:b/>
          <w:sz w:val="28"/>
          <w:szCs w:val="28"/>
          <w:lang w:val="uk-UA"/>
        </w:rPr>
        <w:t>Міжнародне підвищення кваліфікації та/або професійне стажування викладачів інституту/факультету (стажуванн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валенко Д.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4 серпня по 2 жовтня 2020 року пройшла наукове-педагогічне стажування на тему «Pedagogical excellence of teachers in biology, ecology, geography, geology, chemistry and physics» в університеті природничих наук у Любліні (Республіка Польща) за фахом «Природничі науки» в обсязі 6 кредитів (180 годин). Номер сертифіката: № NSI-24215-UPL від 02.10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а академічна мобільність викладачів </w:t>
      </w:r>
      <w:r>
        <w:rPr>
          <w:sz w:val="28"/>
          <w:szCs w:val="28"/>
          <w:lang w:val="uk-UA"/>
        </w:rPr>
        <w:t>(читання лекцій; навчання; наукові заходи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а студентська мобільність (освітні програми, паралельне навчання, мовні практики та інші наукові заходи) </w:t>
      </w:r>
      <w:r>
        <w:rPr>
          <w:sz w:val="28"/>
          <w:szCs w:val="28"/>
          <w:lang w:val="uk-UA"/>
        </w:rPr>
        <w:t>(ПІБ учасників, спеціальність, курс, назва програми, термін проведен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ка та впровадження спільних освітніх програм та програм білатеральних дипломів у співпраці із закордонними партнерами університету  </w:t>
      </w:r>
      <w:r>
        <w:rPr>
          <w:sz w:val="28"/>
          <w:szCs w:val="28"/>
          <w:lang w:val="uk-UA"/>
        </w:rPr>
        <w:t>(назва програми, партнери)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  <w:tab/>
        <w:t xml:space="preserve">. Кількість публікацій, що входять до міжнародних науково метричних баз даних </w:t>
      </w:r>
      <w:r>
        <w:rPr>
          <w:b/>
          <w:sz w:val="28"/>
          <w:szCs w:val="28"/>
          <w:u w:val="single"/>
          <w:lang w:val="en-US"/>
        </w:rPr>
        <w:t>Web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>of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en-US"/>
        </w:rPr>
        <w:t>Science</w:t>
      </w:r>
      <w:r>
        <w:rPr>
          <w:b/>
          <w:sz w:val="28"/>
          <w:szCs w:val="28"/>
          <w:u w:val="single"/>
          <w:lang w:val="uk-UA"/>
        </w:rPr>
        <w:t xml:space="preserve">, </w:t>
      </w:r>
      <w:r>
        <w:rPr>
          <w:b/>
          <w:sz w:val="28"/>
          <w:szCs w:val="28"/>
          <w:u w:val="single"/>
          <w:lang w:val="en-US"/>
        </w:rPr>
        <w:t>Scopus</w:t>
      </w:r>
      <w:r>
        <w:rPr>
          <w:b/>
          <w:sz w:val="28"/>
          <w:szCs w:val="28"/>
          <w:u w:val="single"/>
          <w:lang w:val="uk-UA"/>
        </w:rPr>
        <w:t xml:space="preserve"> та/або наукові публікації в іноземних виданнях офіційними мовами ЄС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75"/>
        <w:gridCol w:w="1559"/>
        <w:gridCol w:w="2410"/>
        <w:gridCol w:w="1276"/>
      </w:tblGrid>
      <w:tr>
        <w:trPr>
          <w:trHeight w:val="103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ніціали авторі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вид публ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,</w:t>
            </w:r>
          </w:p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ня (видавництво, сторінки, рі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6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 цитування</w:t>
            </w:r>
          </w:p>
        </w:tc>
      </w:tr>
      <w:tr>
        <w:trPr>
          <w:trHeight w:val="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en-US"/>
              </w:rPr>
              <w:t>Koshelev O.</w:t>
            </w:r>
            <w:r>
              <w:rPr>
                <w:lang w:val="uk-UA"/>
              </w:rPr>
              <w:t>, Danchenko O.,  Zdorovtseva L., Vishchur O., Halko T., Danchenko N., Nicolayeva Yu., Mayboroda D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xtract of oats as a modulator of fatty acid composition of geese tissues in the conditions of physiological st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Biologija,  vol. 66, N 1, 2020 (Литва) Р. 165-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lang w:val="uk-UA" w:eastAsia="en-US"/>
              </w:rPr>
              <w:t>Web of science</w:t>
            </w:r>
          </w:p>
        </w:tc>
      </w:tr>
      <w:tr>
        <w:trPr>
          <w:trHeight w:val="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helev</w:t>
            </w:r>
            <w:r>
              <w:rPr>
                <w:lang w:val="uk-UA"/>
              </w:rPr>
              <w:t xml:space="preserve"> А.</w:t>
            </w:r>
            <w:r>
              <w:rPr/>
              <w:t>I</w:t>
            </w:r>
            <w:r>
              <w:rPr>
                <w:lang w:val="uk-UA"/>
              </w:rPr>
              <w:t>., O. Y. Pakhomov, O. M. Kunakh, V. O. Koshelev, M. P. Fedush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Temporal dynamic of the phylogenetic diversity of  bird community of the agricultural lands in Ukrainian steppe dryland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а, Дніп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Biosyst. Divers., 2020, Vol. 28(1),  P.34-40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DOI:10.15421/01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</w:p>
        </w:tc>
      </w:tr>
      <w:tr>
        <w:trPr>
          <w:trHeight w:val="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asyly A. Koshelev, Olexandr Y. Pakhomov, Viktor A. Busel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The formation of sclerophilic ornythocomplexes in the quarries in the South of Ukraine and their conservation prospects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Eсology, environment and conservation. Vol. 26 (1): 2020. Р. 411–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copus</w:t>
            </w:r>
          </w:p>
        </w:tc>
      </w:tr>
      <w:tr>
        <w:trPr>
          <w:trHeight w:val="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nchenko, O. O., Nicolaeva, Y. V., Koshelev, O. I., Danchenko, M. M., Yakoviichuk, O. V., &amp; Halko, T. 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ffect of extract from common oat on the antioxidant activity and fatty acid composition of the muscular tissues of geese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а, Дніп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en-US"/>
              </w:rPr>
              <w:t xml:space="preserve">Regulatory Mechanisms in Biosystems, 12(2), 307-314. doi: </w:t>
            </w:r>
            <w:hyperlink r:id="rId3">
              <w:r>
                <w:rPr>
                  <w:rStyle w:val="InternetLink"/>
                  <w:lang w:val="en-US"/>
                </w:rPr>
                <w:t>https://doi.org/10.15421/022141</w:t>
              </w:r>
            </w:hyperlink>
            <w:r>
              <w:rPr>
                <w:lang w:val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</w:p>
        </w:tc>
      </w:tr>
      <w:tr>
        <w:trPr>
          <w:trHeight w:val="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.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маніття та механізми стійкості угруповань молюсків техноземів Нікопольського марганцеворудного басей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ільтон, Кан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The 13th International conference “Science and society” (July 19, 2019) Accent Graphics Communications &amp; Publishing, Hamilton, Canada. 2019. p. 42-53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ISBN 978-1-77192-36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--</w:t>
            </w:r>
          </w:p>
        </w:tc>
      </w:tr>
      <w:tr>
        <w:trPr>
          <w:trHeight w:val="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Vorovka, V., Havrysh, І., Kopylova, T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The contents of nitrates and nitrites in food and their impact on the health of the population of melito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Ш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International Journal of Integrative Pediatrics and Environmental Medic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--</w:t>
            </w:r>
          </w:p>
        </w:tc>
      </w:tr>
      <w:tr>
        <w:trPr>
          <w:trHeight w:val="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Yorkina N.</w:t>
            </w:r>
            <w:r>
              <w:rPr/>
              <w:t xml:space="preserve"> </w:t>
            </w:r>
            <w:r>
              <w:rPr>
                <w:lang w:val="uk-UA"/>
              </w:rPr>
              <w:t>Cherniak Y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Psychosocial aspects of maintaining health and ensuring the safety of teachers and students during the quarantine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поле, Поль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Education during a pandemic crisis: problems and prospects. Monograph. Opole: The Academy of Management and Administration in Opole, 2020. – рр. 124-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Vorovka V.Р., Yatsentyuk Yu.V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The maritime para-dynamic as a phenomenon of the formation of the landscape spa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а, Дніп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Journ. Geol. Geograph. Geoecology, 29 (4), 817-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Web of science Core Collection</w:t>
            </w:r>
          </w:p>
        </w:tc>
      </w:tr>
      <w:tr>
        <w:trPr>
          <w:trHeight w:val="4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Yatsentyuk Y.V., Vorovka V.Р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The biocentres of the ecological network of vinnytsia сi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а, Хар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сник Харківського національного університету імені В.Н. Каразіна. Серія «Геологія. Географія. Екологія», Вип. 54. С. 267-2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Web of science Core Collection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Викладачі, які отримали вчений ступінь за кордоном з 2010 року. </w:t>
      </w:r>
      <w:r>
        <w:rPr>
          <w:sz w:val="28"/>
          <w:szCs w:val="28"/>
          <w:lang w:val="uk-UA"/>
        </w:rPr>
        <w:t>(ПІБ, вчений ступінь, установа, місце, рік)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Кількість випускників працевлаштованих за фахом за кордоном           (з 2008 р.)</w:t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13"/>
        <w:gridCol w:w="2516"/>
        <w:gridCol w:w="258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пуск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ацевлаштуванн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  <w:tab/>
        <w:t>Кількість випускників працевлаштованих в Україні в організаціях та компаніях з іноземним власником (з 2008 р.)</w:t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13"/>
        <w:gridCol w:w="2516"/>
        <w:gridCol w:w="258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пуск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ацевлаштуванн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/>
      </w:pPr>
      <w:r>
        <w:rPr>
          <w:b/>
          <w:sz w:val="28"/>
          <w:szCs w:val="28"/>
          <w:lang w:val="uk-UA"/>
        </w:rPr>
        <w:t>15. Наявність дисциплін, що викладаються іноземною мовою (за наявністю іншомовного НМК)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Завідувач кафедри </w:t>
        <w:tab/>
        <w:tab/>
        <w:tab/>
        <w:tab/>
        <w:tab/>
        <w:tab/>
        <w:t xml:space="preserve"> Володимир ВОРО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11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Tlidtranslationtranslation">
    <w:name w:val="tlid-translation translation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ps">
    <w:name w:val="hps"/>
    <w:qFormat/>
    <w:rPr>
      <w:rFonts w:ascii="Times New Roman" w:hAnsi="Times New Roman" w:eastAsia="Times New Roman" w:cs="Times New Roman"/>
    </w:rPr>
  </w:style>
  <w:style w:type="character" w:styleId="Atn">
    <w:name w:val="atn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>
      <w:rFonts w:ascii="Times New Roman" w:hAnsi="Times New Roman" w:eastAsia="Times New Roman" w:cs="Times New Roman"/>
    </w:rPr>
  </w:style>
  <w:style w:type="character" w:styleId="Fontstyle19">
    <w:name w:val="fontstyle19"/>
    <w:qFormat/>
    <w:rPr>
      <w:rFonts w:ascii="Times New Roman" w:hAnsi="Times New Roman" w:eastAsia="Times New Roman" w:cs="Times New Roman"/>
    </w:rPr>
  </w:style>
  <w:style w:type="character" w:styleId="Docdata">
    <w:name w:val="docdata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15421/0221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7:00Z</dcterms:created>
  <dc:creator>User</dc:creator>
  <dc:description/>
  <cp:keywords/>
  <dc:language>en-US</dc:language>
  <cp:lastModifiedBy>OY</cp:lastModifiedBy>
  <dcterms:modified xsi:type="dcterms:W3CDTF">2021-11-10T08:37:00Z</dcterms:modified>
  <cp:revision>9</cp:revision>
  <dc:subject/>
  <dc:title/>
</cp:coreProperties>
</file>