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ко-біологічний факультет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Кафедр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ології, загальної біології та раціонального природокористуванн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240" w:after="60"/>
        <w:jc w:val="center"/>
        <w:outlineLvl w:val="1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  <w:t xml:space="preserve">РОБОЧА ПРОГРАМА НАВЧАЛЬНОЇ ДИСЦИПЛІНИ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пуляційна еколог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44" w:hanging="283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тупінь вищої освіти</w:t>
        <w:tab/>
      </w:r>
      <w:r>
        <w:rPr>
          <w:b/>
          <w:sz w:val="28"/>
          <w:szCs w:val="28"/>
          <w:lang w:val="uk-UA"/>
        </w:rPr>
        <w:t>перший (бакалаврський)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b/>
          <w:sz w:val="28"/>
          <w:szCs w:val="28"/>
          <w:lang w:val="uk-UA"/>
        </w:rPr>
        <w:t>10 Природничі нау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, 2021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пуляційна екологі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державний педагогічний університет імені Богдана Хмельницьког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ко-біологічний факульт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екології, загальної біології та раціонального природокористува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Освітньо-професійна програма </w:t>
      </w:r>
      <w:r>
        <w:rPr>
          <w:sz w:val="28"/>
          <w:szCs w:val="28"/>
          <w:shd w:fill="FFFFFF" w:val="clear"/>
        </w:rPr>
        <w:t xml:space="preserve">для підготовки здобувачів вищої освіти першого (бакалаврського) рівня за спеціальністю </w:t>
      </w:r>
      <w:r>
        <w:rPr>
          <w:sz w:val="28"/>
          <w:szCs w:val="28"/>
          <w:lang w:val="uk-UA"/>
        </w:rPr>
        <w:t>101 – екологі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галузі знань 10 Природничі наук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Освітня кваліфікація: бакалавр екології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Освітньо-професійна програма: Екологія. Управління станом і якістю довкілл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ва навчання: українсь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робники: Кошелєв О.І., доктор біологічних наук, професор кафедри </w:t>
      </w:r>
      <w:r>
        <w:rPr>
          <w:sz w:val="28"/>
          <w:szCs w:val="28"/>
          <w:lang w:val="uk-UA"/>
        </w:rPr>
        <w:t>екології, загальної біології та раціонального природокорист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Йоркіна Н.В., кандидат біологічних наук, доцент кафедри </w:t>
      </w:r>
      <w:r>
        <w:rPr>
          <w:sz w:val="28"/>
          <w:szCs w:val="28"/>
          <w:lang w:val="uk-UA"/>
        </w:rPr>
        <w:t>екології, загальної біології та раціонального природокористування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/>
      </w:pPr>
      <w:r>
        <w:rPr>
          <w:sz w:val="28"/>
          <w:szCs w:val="28"/>
          <w:lang w:val="uk-UA"/>
        </w:rPr>
        <w:t>«Затверджено»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кафедри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2021 р.</w:t>
      </w:r>
      <w:r>
        <w:br w:type="page"/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Heading1"/>
        <w:numPr>
          <w:ilvl w:val="0"/>
          <w:numId w:val="7"/>
        </w:numPr>
        <w:jc w:val="center"/>
        <w:rPr>
          <w:bCs w:val="false"/>
          <w:szCs w:val="28"/>
        </w:rPr>
      </w:pPr>
      <w:r>
        <w:rPr>
          <w:bCs w:val="false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кредитів:  1,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01 Природничі наук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ів: 2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ість: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науково-дослідне завдання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гальна кількість годин: 54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жневих годин для денної форми навчання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ї роботи студента – 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дивідуальні завдання 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контролю:  залі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для денної форми навчання – 1:2,1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очної форми навчання – 1: 9</w:t>
      </w:r>
    </w:p>
    <w:p>
      <w:pPr>
        <w:pStyle w:val="Normal"/>
        <w:ind w:left="1440" w:hanging="14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 xml:space="preserve">2. Мета та освітнього компонент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формування у студентів  екологічного світогляда, на основі закономірностей функціовання популяцій живих організмів та вміння використовувати теоретичний матеріал під час постановки і аналізу составу та структури популяцій и методів їх управлі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компетентностей, які набуваються під час опанування дисципліно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гальні компетентності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струменталь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о аналізу і синте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о організації і план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базових знань з профес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вички управління інформацією (уміння знаходити та аналізувати інформацію з різних джере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проблем.</w:t>
      </w:r>
    </w:p>
    <w:p>
      <w:pPr>
        <w:pStyle w:val="Normal"/>
        <w:shd w:fill="FFFFFF" w:val="clear"/>
        <w:spacing w:before="60" w:after="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жособистіс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о критики та самокр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(робота в команді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особистісні навички та вмі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спілкуватися з експертами з інших галуз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рацювати в міжнародному середовищі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системні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і навички і умі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ороджувати нові ідеї (креативніст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ерські якост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роведення досліджень на відповідному рівн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та управління проектами.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хові</w:t>
      </w:r>
      <w:r>
        <w:rPr>
          <w:b/>
          <w:sz w:val="28"/>
          <w:szCs w:val="28"/>
          <w:lang w:val="uk-UA"/>
        </w:rPr>
        <w:t xml:space="preserve"> компетентності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b/>
          <w:sz w:val="28"/>
          <w:szCs w:val="28"/>
          <w:lang w:val="uk-UA"/>
        </w:rPr>
        <w:t xml:space="preserve">ФК09. </w:t>
      </w:r>
      <w:r>
        <w:rPr>
          <w:sz w:val="28"/>
          <w:szCs w:val="28"/>
          <w:lang w:val="uk-UA"/>
        </w:rPr>
        <w:t>Обізнаність на рівні новітніх досягнень, необхідних для дослідницької та інноваційної діяльності у сфері екології, охорони довкілля та збалансованого природокористування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b/>
          <w:sz w:val="28"/>
          <w:szCs w:val="28"/>
          <w:lang w:val="uk-UA"/>
        </w:rPr>
        <w:t xml:space="preserve">ФК11. </w:t>
      </w:r>
      <w:r>
        <w:rPr>
          <w:sz w:val="28"/>
          <w:szCs w:val="28"/>
          <w:lang w:val="uk-UA"/>
        </w:rPr>
        <w:t>Здатність до використання принципів, методів та організаційних процедур дослідницької та інноваційної діяльності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b/>
          <w:sz w:val="28"/>
          <w:szCs w:val="28"/>
          <w:lang w:val="uk-UA"/>
        </w:rPr>
        <w:t>ФК12.</w:t>
      </w:r>
      <w:r>
        <w:rPr>
          <w:sz w:val="28"/>
          <w:szCs w:val="28"/>
          <w:lang w:val="uk-UA"/>
        </w:rPr>
        <w:t xml:space="preserve"> Здатність застосовувати нові підходи до аналізу та прогнозування складних явищ, критичного осмислення проблем у професійній діяльності. 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b/>
          <w:sz w:val="28"/>
          <w:szCs w:val="28"/>
          <w:lang w:val="uk-UA"/>
        </w:rPr>
        <w:t xml:space="preserve">ФК17. </w:t>
      </w:r>
      <w:r>
        <w:rPr>
          <w:sz w:val="28"/>
          <w:szCs w:val="28"/>
          <w:lang w:val="uk-UA"/>
        </w:rPr>
        <w:t>Здатність самостійно розробляти екологічні проекти шляхом творчого застосування існуючих та генерування нових ідей.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К18.</w:t>
      </w:r>
      <w:r>
        <w:rPr>
          <w:sz w:val="28"/>
          <w:szCs w:val="28"/>
          <w:lang w:val="uk-UA"/>
        </w:rPr>
        <w:t xml:space="preserve"> Здатність оцінювати рівень негативного впливу природних та антропогенних факторів екологічної небезпеки на довкілля та люди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з’ясувати існуючі закономірності  процесів у популяцій живих організмів та знаходити шляхи практичного використання цих закономірностей в інтересах люд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езультати навчання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чальної дисципліни </w:t>
      </w:r>
      <w:r>
        <w:rPr>
          <w:sz w:val="28"/>
          <w:szCs w:val="28"/>
        </w:rPr>
        <w:t>студенти повинн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типи популяцій і шляхи передачі інформації у живих організмів, типи  структури популяційі, та методи вивчення,  генетику  та фенетику популяцій, механізми саморегулювання чисельні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оперувати  екологічними поняттями та закономірностями, аналізувати явища в популяціях тварин і рослин та використовувати отриманні знання під час постановки експерименту і  рішення практичних завд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02.</w:t>
      </w:r>
      <w:r>
        <w:rPr>
          <w:sz w:val="28"/>
          <w:szCs w:val="28"/>
          <w:lang w:val="uk-UA"/>
        </w:rPr>
        <w:t xml:space="preserve"> Уміти використовувати концептуальні екологічні закономірності у професійній діяльно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03. </w:t>
      </w:r>
      <w:r>
        <w:rPr>
          <w:sz w:val="28"/>
          <w:szCs w:val="28"/>
          <w:lang w:val="uk-UA"/>
        </w:rPr>
        <w:t xml:space="preserve">Знати на рівні новітніх досягнень основні концепції природознавства, сталого розвитку і методології наукового пізн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06. </w:t>
      </w:r>
      <w:r>
        <w:rPr>
          <w:sz w:val="28"/>
          <w:szCs w:val="28"/>
          <w:lang w:val="uk-UA"/>
        </w:rPr>
        <w:t xml:space="preserve">Знати новітні методи та інструментальні засоби екологічних досліджень, у тому числі методи та засоби математичного і геоінформаційного моделю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12. </w:t>
      </w:r>
      <w:r>
        <w:rPr>
          <w:sz w:val="28"/>
          <w:szCs w:val="28"/>
          <w:lang w:val="uk-UA"/>
        </w:rPr>
        <w:t>Уміти оцінювати ландшафтне і біологічне різноманіття та аналізувати наслідки антропогенного впливу на природні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18. </w:t>
      </w:r>
      <w:r>
        <w:rPr>
          <w:sz w:val="28"/>
          <w:szCs w:val="28"/>
          <w:lang w:val="uk-UA"/>
        </w:rPr>
        <w:t xml:space="preserve">Уміти використовувати сучасні методи обробки і інтерпретації інформації при проведенні екологічних дослідж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19. </w:t>
      </w:r>
      <w:r>
        <w:rPr>
          <w:sz w:val="28"/>
          <w:szCs w:val="28"/>
          <w:lang w:val="uk-UA"/>
        </w:rPr>
        <w:t>Уміти самостійно планувати виконання дослідницького завдання та формулювати висновки за його результат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Критерії оцінювання</w:t>
      </w:r>
    </w:p>
    <w:p>
      <w:pPr>
        <w:pStyle w:val="TextBodyIndent"/>
        <w:rPr/>
      </w:pPr>
      <w:r>
        <w:rPr>
          <w:bCs/>
          <w:sz w:val="28"/>
          <w:szCs w:val="28"/>
          <w:lang w:val="uk-UA"/>
        </w:rPr>
        <w:t>Критерієм успішного проходження здобувачем вищої освіти підсумкового оцінювання є досягнення ним мінімальних порогових рівнів оцінок за кожним запланованим результатом вивчення дисципліни.</w:t>
      </w:r>
    </w:p>
    <w:p>
      <w:pPr>
        <w:pStyle w:val="TextBodyIndent"/>
        <w:rPr/>
      </w:pPr>
      <w:r>
        <w:rPr>
          <w:bCs/>
          <w:sz w:val="28"/>
          <w:szCs w:val="28"/>
          <w:lang w:val="uk-UA"/>
        </w:rPr>
        <w:t xml:space="preserve">Оцінювання результатів навчання здобувачів вищої освіти здійснюється відповідно до положення № 283 від 29.08.2017 р. «Про бально-накопичувальну систему оцінювання результатів навчання здобувачами вищої освіти у Мелітопольському державному педагогічному університеті імені Богдана Хмельницького». </w:t>
      </w:r>
    </w:p>
    <w:p>
      <w:pPr>
        <w:pStyle w:val="TextBodyInden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асоби оцінювання</w:t>
      </w:r>
    </w:p>
    <w:p>
      <w:pPr>
        <w:pStyle w:val="TextBodyIndent"/>
        <w:rPr/>
      </w:pPr>
      <w:r>
        <w:rPr>
          <w:bCs/>
          <w:sz w:val="28"/>
          <w:szCs w:val="28"/>
          <w:lang w:val="uk-UA"/>
        </w:rPr>
        <w:t>Засобами оцінювання та методами демонстрування результатів навчання дисципліни є:</w:t>
      </w:r>
    </w:p>
    <w:p>
      <w:pPr>
        <w:pStyle w:val="TextBodyIndent"/>
        <w:rPr/>
      </w:pPr>
      <w:r>
        <w:rPr>
          <w:bCs/>
          <w:sz w:val="28"/>
          <w:szCs w:val="28"/>
          <w:lang w:val="uk-UA"/>
        </w:rPr>
        <w:t>- екзамен;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тандартизовані тести;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еферати;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езентації та виступи на наукових заходах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Структура навчальної дисциплін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65"/>
        <w:gridCol w:w="479"/>
        <w:gridCol w:w="478"/>
        <w:gridCol w:w="600"/>
        <w:gridCol w:w="565"/>
        <w:gridCol w:w="598"/>
        <w:gridCol w:w="964"/>
        <w:gridCol w:w="345"/>
        <w:gridCol w:w="477"/>
        <w:gridCol w:w="600"/>
        <w:gridCol w:w="566"/>
        <w:gridCol w:w="598"/>
      </w:tblGrid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.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1.  Типи популяцій та їх структур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до популяційної біології. Зміст і завдання. Загальні властивості популяції як біологічної систе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ема 2.</w:t>
            </w:r>
            <w:r>
              <w:rPr>
                <w:lang w:val="uk-UA"/>
              </w:rPr>
              <w:t xml:space="preserve"> Характеристика природних популяцій. Структур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Розмір популяцій та їх ізольованіст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Екологічна і етологічна характеристика природних популяці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2.  Закономірності  існування популяці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Тема 4.</w:t>
            </w:r>
            <w:r>
              <w:rPr>
                <w:lang w:val="uk-UA"/>
              </w:rPr>
              <w:t xml:space="preserve"> Морфологічний, фізіологічний, онтогенетичний підходи в вивченні природних популяці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Тема 5.</w:t>
            </w:r>
            <w:r>
              <w:rPr>
                <w:lang w:val="uk-UA"/>
              </w:rPr>
              <w:t xml:space="preserve"> Генетичний підхід в вивченні природних популяц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Тема 6.</w:t>
            </w:r>
            <w:r>
              <w:rPr>
                <w:lang w:val="uk-UA"/>
              </w:rPr>
              <w:t xml:space="preserve"> Фенетичний підхід в вивченні природних популяцій.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Тема 7.</w:t>
            </w:r>
            <w:r>
              <w:rPr>
                <w:lang w:val="uk-UA"/>
              </w:rPr>
              <w:t xml:space="preserve"> Популяція як одиниця еволюції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Популяція як одиниця управління експлуатації та охоро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</w:tbl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9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практичних занять (денне відділення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тивості популяції як біологічної сис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орова структура. Вікова і статева 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іка чисельності та ізольованість популя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кологічні та етологічні підходи до вивчення популя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нетичний підхід в вивченні природних популя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тичний підхід в вивченні природних популя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ляція як одиниця управління та експлуа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ind w:left="7513" w:hanging="69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9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 практичних занять (заочне відділення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популяцій та ії т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7513" w:hanging="694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Самостійна робота</w:t>
      </w:r>
      <w:r>
        <w:rPr>
          <w:b/>
          <w:cap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дини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ідносної щільності популя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росту чисельності популя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селення популя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дючість в популя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ність в популяці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'язок між парамет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чення та повторний відлов особин в популяційних досліджен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овернення мі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ання популяційного аналізу при експлуатації та охороні популя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графія випадкового вимир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і вимирання та тривалості існування популяцій ссавц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і вимирання та тривалості існування популяцій птах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делі вимирання та тривалості існування популяцій рептил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німальна чисельність що забезпечує виживання популяцій в умовах катаст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і життєздатні популя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фективна чисельність популяцій, генетична мінливість та їх використання для управління популяці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орова структура та життєздатність популя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видів, що знаходяться на межі зникн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відомче співробітництво в підтримці життєздатності популяц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Style14"/>
        <w:ind w:left="10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10.Методи контролю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129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 контролю результатів навчанн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bCs/>
              </w:rPr>
              <w:t>Максимальна кількість балів та вимоги до їх накопиченн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Cs/>
              </w:rPr>
              <w:t xml:space="preserve">Усна відповідь на семінарському занятті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 xml:space="preserve"> бал</w:t>
            </w:r>
            <w:r>
              <w:rPr>
                <w:bCs/>
                <w:lang w:val="uk-UA"/>
              </w:rPr>
              <w:t>ів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 xml:space="preserve"> – за впевнену і ґрунтовну відповідь, повне розуміння вивченого матеріалу та  його викладання послідовно і правильно з точки зору літературної мови;  4– за достатньо повну відповідь з деякими недоліками у послідовності викладу матеріалу та невеликими помилками, які виправляються після зауваження викладача; 3 – за не повну відповідь, непослідовність у викладанні матеріалу, не вміння обґрунтувати свої думки;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</w:rPr>
              <w:t xml:space="preserve">Визначення </w:t>
            </w:r>
            <w:r>
              <w:rPr>
                <w:bCs/>
                <w:lang w:val="uk-UA"/>
              </w:rPr>
              <w:t xml:space="preserve">стану </w:t>
            </w:r>
            <w:r>
              <w:rPr>
                <w:lang w:val="uk-UA"/>
              </w:rPr>
              <w:t>екологічних проблем в умовах міста.</w:t>
            </w:r>
          </w:p>
          <w:p>
            <w:pPr>
              <w:pStyle w:val="Normal"/>
              <w:ind w:right="-6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 xml:space="preserve">5 балів (5 – за завдання, яке виконано правильно, в повному обсязі, з творчим підходом,  викладено на папері логічно і послідовно; студент продемонстрував здатність </w:t>
            </w:r>
            <w:r>
              <w:rPr/>
              <w:t xml:space="preserve">диференціювати, інтегрувати та уніфікувати знання, </w:t>
            </w:r>
            <w:r>
              <w:rPr>
                <w:bCs/>
              </w:rPr>
              <w:t xml:space="preserve"> висловлювати власну думку; 4– за завдання, яке виконано правильно, в повному обсязі, але без творчого підходу,  з деякими недоліками у послідовності викладу матеріалу, студент не в повній мірі вміє </w:t>
            </w:r>
            <w:r>
              <w:rPr/>
              <w:t xml:space="preserve">диференціювати, інтегрувати та уніфікувати знання, </w:t>
            </w:r>
            <w:r>
              <w:rPr>
                <w:bCs/>
              </w:rPr>
              <w:t xml:space="preserve"> висловлювати власну думку; 3 – за завдання, яке виконано правильно, але не в повному обсязі, з помилками у послідовності і логічності викладу матеріалу; без висловлення власної думки; студент частково продемонстрував здатність </w:t>
            </w:r>
            <w:r>
              <w:rPr/>
              <w:t>диференціювати, інтегрувати та уніфікувати знання</w:t>
            </w:r>
            <w:r>
              <w:rPr>
                <w:bCs/>
              </w:rPr>
              <w:t xml:space="preserve">; , 2-1 – за завдання, яке виконано частково правильно, не послідовно і нелогічно у викладанні матеріалу; студент продемонстрував нездатність </w:t>
            </w:r>
            <w:r>
              <w:rPr/>
              <w:t xml:space="preserve">диференціювати, інтегрувати та уніфікувати знання, </w:t>
            </w:r>
            <w:r>
              <w:rPr>
                <w:bCs/>
              </w:rPr>
              <w:t xml:space="preserve"> висловлювати власну думку 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  <w:lang w:val="uk-UA"/>
              </w:rPr>
            </w:pPr>
            <w:r>
              <w:rPr>
                <w:bCs/>
              </w:rPr>
              <w:t xml:space="preserve">Складання класифікації </w:t>
            </w:r>
            <w:r>
              <w:rPr>
                <w:bCs/>
                <w:lang w:val="uk-UA"/>
              </w:rPr>
              <w:t>міських систе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 xml:space="preserve">5 балів (5 – за завдання, яке виконано правильно, в повному обсязі,  викладено на папері логічно і послідовно; студент продемонстрував високий рівень здатності аналізувати, </w:t>
            </w:r>
            <w:r>
              <w:rPr/>
              <w:t>диференціювати</w:t>
            </w:r>
            <w:r>
              <w:rPr>
                <w:bCs/>
              </w:rPr>
              <w:t xml:space="preserve"> та узагальнювати науковий матеріал, висловлювати власну думку; 4– за завдання, яке виконано правильно, в повному обсязі, але з деякими недоліками у послідовності викладу матеріалу, студент продемонстрував достатній рівень здатності аналізувати, </w:t>
            </w:r>
            <w:r>
              <w:rPr/>
              <w:t>диференціювати</w:t>
            </w:r>
            <w:r>
              <w:rPr>
                <w:bCs/>
              </w:rPr>
              <w:t xml:space="preserve"> та узагальнювати науковий матеріал</w:t>
            </w:r>
            <w:r>
              <w:rPr/>
              <w:t xml:space="preserve">, </w:t>
            </w:r>
            <w:r>
              <w:rPr>
                <w:bCs/>
              </w:rPr>
              <w:t xml:space="preserve"> висловлювати власну думку; 3 – за завдання, яке виконано правильно, але не в повному обсязі, з помилками у послідовності і логічності викладу матеріалу; без висловлення власної думки; студент частково продемонстрував здатність аналізувати, </w:t>
            </w:r>
            <w:r>
              <w:rPr/>
              <w:t>диференціювати</w:t>
            </w:r>
            <w:r>
              <w:rPr>
                <w:bCs/>
              </w:rPr>
              <w:t xml:space="preserve"> та узагальнювати науковий матеріал; 2-1 – за завдання, яке виконано частково правильно, не послідовно і нелогічно у викладанні матеріалу; студент продемонстрував низький рівень здатності аналізувати, </w:t>
            </w:r>
            <w:r>
              <w:rPr/>
              <w:t>диференціювати</w:t>
            </w:r>
            <w:r>
              <w:rPr>
                <w:bCs/>
              </w:rPr>
              <w:t xml:space="preserve"> та узагальнювати науковий матеріал</w:t>
            </w:r>
            <w:r>
              <w:rPr/>
              <w:t xml:space="preserve">, </w:t>
            </w:r>
            <w:r>
              <w:rPr>
                <w:bCs/>
              </w:rPr>
              <w:t xml:space="preserve"> висловлювати власну думку 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lang w:val="uk-UA"/>
              </w:rPr>
            </w:pPr>
            <w:r>
              <w:rPr>
                <w:bCs/>
              </w:rPr>
              <w:t xml:space="preserve">Узагальнення </w:t>
            </w:r>
            <w:r>
              <w:rPr>
                <w:bCs/>
                <w:lang w:val="uk-UA"/>
              </w:rPr>
              <w:t>методів</w:t>
            </w:r>
            <w:r>
              <w:rPr>
                <w:lang w:val="uk-UA"/>
              </w:rPr>
              <w:t xml:space="preserve"> аналізу й оцінки стану навколишнього середовища</w:t>
            </w:r>
          </w:p>
          <w:p>
            <w:pPr>
              <w:pStyle w:val="Normal"/>
              <w:ind w:right="-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5 балів (5 – за завдання, виконане в повній мірі, за певними правилами складання бібліографічного опису для списків літератури і джерел, рекомендованими Державним стандартом України; 4 – за завдання, виконане за певними правилами складання бібліографічного опису для списків літератури і джерел, рекомендованими Державним стандартом України, але з деякими технічними помилками;  3 – за завдання, виконане частково правильно, з помилками у складанні бібліографічного опису наукової літератури; 2-1 – за завдання, виконане без дотримання певних правил складання бібліографічного опису для списків літератури і джерел, рекомендованих Державним стандартом України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  <w:t>Модуль (залік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30 балів: письмовий модульний контроль (ПМК), який включає питання змістових модулів дисципліни, в тому числі тем самостійної підготовки (25 балів - теми аудиторного опрацювання + 5 балів - теми самостійного опрацювання);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 xml:space="preserve">20 балів – відповіді на 2 усних питання по 10 на кожне; 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 xml:space="preserve">10 балів – відповіді на 10 тестових завдань.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Усні відповіді: 10-9 балів – за впевнену і ґрунтовну відповідь, повне розуміння вивченого матеріалу та  його викладання послідовно і правильно з точки зору літературної мови; 8-7 – за достатньо повну, послідовну відповідь з деякими невеликими помилками,; 6-5 – за викладання матеріалу з деякими помилками та поодинокими недоліками в послідовності; 4-3 – за часткове викладання вивченого матеріалу,  без обґрунтування власних думок; 2-1 – за незнання більшої частини вивченого матеріалу та непослідовність його викладанн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/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Тестові завдання: 1 бал – завдання виконано, 0 балів –  завдання не виконано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11. Методичне забезпеч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Глосарій. – методичні рекомендації. –Мелітополь, 200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2.Біорізноманіття, ч.1 – методичні рекомендації. –Мелітополь, 200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3.Біорізноманіття, ч.2 – методичні рекомендації. –Мелітополь, 2005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Червона книга України. – методичні вказівки. –Мелітополь, 2005.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Основи заповідної справи. – Методичні рекомендації. –Мелітополь, 200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Заповідні об’єкти України загальнодержавного значення. – довідник. Київ, 200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Каталог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uk-UA"/>
        </w:rPr>
        <w:t>-фільмів та їх використання в учбовом процесі.-Мелітополь, 2006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Рекомендована літера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йала Ф. Введение в популяционную и </w:t>
      </w:r>
      <w:r>
        <w:rPr>
          <w:sz w:val="28"/>
          <w:szCs w:val="28"/>
        </w:rPr>
        <w:t>эволюционную генетику. – М.: Мир, 1984. - 232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гон М., Харпер Дж., Таунсенд К. Экология особи, популяции и сообщества. 2 т. – М., "Мир", 1989. 324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яров А. М. Популяционная экология. – Издательство Московского университета, 1990. - 154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ух Я. П. Популяц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на екологія. – Київ, Фітосоціоцентр, 1998. 145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овский Л.А. Популяционная биометрия. –М.: Наука, 1991. – 271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р Э. Популяции, виды и эволюция. – М.: Мир, 1974. – 46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анов Е.В. Поведение животных и этологическая структура популяций. – М., 1983. – 386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анка Э. Эволюционная экология. – М.: Мир, 1981. – 400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ционная экология: учебное пособие для бакалавров биологических профилей подготовки / авт.-сост. А.Ю. Левых, Л.В. Губанова. – Ишим : Изд-во ИПИ им. П.П. Ершова (филиал) ФГАОУ ВО «ТюмГУ», 2016. – 276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ин, А.Б. Экология популяций и сообществ: учеб. для студентов высш. учеб. заведений / А.Б. Ручин. – М. : Академия, 2006. – 351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бриг О., Солбриг Д. Популяционная биология и эволюция. – М.: Мир, 1982. – 48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-Ресовский П.В., Яблоков А.В., Глотов П.В. Очерк учения о популяции. – М., 1973. – 27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илов, И. А.  Экология популяций и сообществ : учебник для вузов / И. А. Шилов. — Москва : Издательство Юрайт, 2020. — 227 с. — (Высшее образование). — ISBN 978-5-534-13188-8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color w:val="486C97"/>
            <w:sz w:val="28"/>
            <w:szCs w:val="28"/>
            <w:shd w:fill="FFFFFF" w:val="clear"/>
          </w:rPr>
          <w:t>https://urait.ru/bcode/449398</w:t>
        </w:r>
      </w:hyperlink>
      <w:r>
        <w:rPr>
          <w:color w:val="000000"/>
          <w:sz w:val="28"/>
          <w:szCs w:val="28"/>
          <w:shd w:fill="FFFFFF" w:val="clear"/>
        </w:rPr>
        <w:t> (дата обращения: 19.02.2022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блоков А.В. Популяционная биология. – М., 1987. – 303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stin, A Size and genetic composition of the colonizing propagulesin a butterfly metapopulation / A. Austin, O. Ovaskainen, I. Hanski // Oikos. – 2011. – 120, 9. – P. 1357–1365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nski, I. Eco-Evolutionary Metapopulation Dynamics and the Spatial Scale of Adaptation / I. Hanski, T. Mononen, O.Ovaskainen // American Naturalist. – 2011. – 177, 1. – P. 29–43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ebs, C.J. Ecological Methodology / C.J. Krebs. – Addison-Welsey Educational Publishers, Inc., Menlo Park, CA, 1999. – 620 p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lobin Yu.A. Population ecology of plants: a modern condition, point of growth / Yu.A. Zlobin. – Sumy, 2012. – 264 p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ухов, Ю.П. Генетические процессы в популяциях : учеб. пособие / Ю.П. Алтухов; отв. ред. Л.А. Животовский. – М. : Академкнига, 2003. – 431 с.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ухов, Ю.П. Динамика популяционных генофондов при антропогенном воздействии / под ред. Ю.П. Алтухова. – М. : Наука, 2004. – 619 с.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остолов Л.Г., Ивашов А.В. Математические методы в экологии. Симферополь: СГУ, 1981. – 121 с.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ейкер Р., Бєрроуклаф Дж.Ф., Беловски Г.Е. и др. </w:t>
      </w:r>
      <w:r>
        <w:rPr>
          <w:sz w:val="28"/>
          <w:szCs w:val="28"/>
        </w:rPr>
        <w:t xml:space="preserve">Жизнеспособность популяций: природоохранные аспекты. – М.: Мир, 1989. – 224 с.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, В.П. Типологическое деление авифауны Палеарктики [Текст] // Развитие соврем. орнитологии в Сев. Евразии : тр. XII Международ. орнитолог. конф. Сев. Евразии. – Ставрополь, 2006. – С. 158–171.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с основами экологии: учеб. для студентов высш. учеб. заведений / А.С. Лукаткин, А.Б. Ручин, Т.Б. Силаева [и др.]. – М. : Академия, 2008. – 400 с.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любов, А.С. Изучение динамики роста дерева по годичным кольцам [Электронный ресурс] / А.С. Боголюбов, Н.С. Лазарева. // Экосистема, 2005. – URL : http://karpolya.ru/uploads/fajly/spil-der.pdf.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ков В.Н., Кубанцев Б.С. Половая структура популяций млекопитающих и ее динамика. – М., 1984. – 233 с.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исова, Е.А. Биологическое сигнальное поле млекопитающих [Текст] (К 110-летию со дня рожд. проф. Н.П. Наумова) / Е.А. Ванисова, А.А. Никольский // Журн. общ. биологии. – 2012. – Т. 73. – № 6. – С. 403–417.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, А.Г. Эволюционно-экологический анализ устойчивости популяционной структуры вида (хроно-географический подход) / А.Г. Васильев, И.А. Васильева, В.Н. Большаков. – Екатеринбург : Изд-во Екатеринбург, 2000. – 132 с.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, А.Г. Эпигенетические основы фенетики: на пути к популяционной мерономии / А.Г. Васильев. – Екатеринбург : Академкнига, 2005. – 640 с.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луцкий, Д.А. Жизненные формы и биологическое разнообразие животных // Рус. орнитолог. журн. – 2012. – Т. 21. – Экспресс-вып. 753. – С. 998–1010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, Н.В. Биологическое разнообразие: учеб. пособие для студентов высш. учеб. заведений / Н.В. Лебедева, Н.Н. Дроздов, Д.А. Криволуцкий. – М. : ВЛАДОС, 2004. – 432 с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ёв, С.Ф. Зоология беспозвоночных: учеб. пособие / С.Ф. Лихачёв. – СПб. : Тесса, 2004. – 204 с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зов, А.Н. Звери, птицы и их взаимосвязи со средой обитания / отв. ред. и авт. предисл. А.А. Насимович. – М. : Изд-во ЛКИ, 2010. – 312 с.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Хански, И. Ускользающий мир: экологические последствия утраты местообитаний / И. Хански. – М., 2010. – 340 с.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иков С.С. Проблемы общей биологии и генетики. – Новосибирск, 1983. – 273 с.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в И.А. Экология. М.: Высшая школа, 1998. – 512 с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ков, А.В. Эволюционное учение (Дарвинизм): учеб. для биол. спец. вузов / А.В. Яблоков, А.Г. Юсупов. – М. : Высш. шк., 1998. – 336 с.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11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InternetLink"/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shkolyar.in.ua/zakonomirnist/selekcia</w:t>
      </w:r>
      <w:hyperlink r:id="rId3" w:tgtFrame="_blank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uk-UA"/>
          </w:rPr>
          <w:t>Сохраненная копия</w:t>
        </w:r>
      </w:hyperlink>
      <w:r>
        <w:rPr>
          <w:rStyle w:val="InternetLink"/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 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Style w:val="InternetLink"/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uk-UA"/>
          </w:rPr>
          <w:t>www.e-reading.org.ua/book.php?book=138712</w:t>
        </w:r>
      </w:hyperlink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InternetLink"/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afonin-59-bio.narod.ru/2_heredity/2_heredity.../her_lec_09.ht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InternetLink"/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mirknig.com/knigi/.../1181367072-genetika-s-osnovami-selekcii.htm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Style w:val="InternetLink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  <w:lang w:val="uk-UA"/>
          </w:rPr>
          <w:t>www.kodges.ru</w:t>
        </w:r>
      </w:hyperlink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InternetLink"/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www.bibliolink.ru/publ/64-1-0-245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cap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;Times New Roman PSMT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12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3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9398" TargetMode="External"/><Relationship Id="rId3" Type="http://schemas.openxmlformats.org/officeDocument/2006/relationships/hyperlink" Target="http://webcache.googleusercontent.com/search?q=cache:NufMYBF26KwJ:shkolyar.in.ua/zakonomirnist/selekcia+5.+&#1043;&#1077;&#1085;&#1077;&#1090;&#1080;&#1082;&#1072;+&#1079;+&#1086;&#1089;&#1085;&#1086;&#1074;&#1072;&#1084;&#1080;+&#1089;&#1077;&#1083;&#1077;&#1082;&#1094;&#1110;&#1111;&amp;cd=1&amp;hl=ru&amp;ct=clnk&amp;gl=ru" TargetMode="External"/><Relationship Id="rId4" Type="http://schemas.openxmlformats.org/officeDocument/2006/relationships/hyperlink" Target="http://www.e-reading.org.ua/book.php?book=138712" TargetMode="External"/><Relationship Id="rId5" Type="http://schemas.openxmlformats.org/officeDocument/2006/relationships/hyperlink" Target="http://www.kod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4:00Z</dcterms:created>
  <dc:creator>TSS</dc:creator>
  <dc:description/>
  <cp:keywords/>
  <dc:language>en-US</dc:language>
  <cp:lastModifiedBy>TSS</cp:lastModifiedBy>
  <dcterms:modified xsi:type="dcterms:W3CDTF">2022-02-21T09:14:00Z</dcterms:modified>
  <cp:revision>2</cp:revision>
  <dc:subject/>
  <dc:title/>
</cp:coreProperties>
</file>