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літопольський державний педагогічний університет імені Богдана Хмельницьк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Хіміко-біологіч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федра екології, загальної біології та раціонального природокористування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5"/>
        <w:gridCol w:w="6476"/>
      </w:tblGrid>
      <w:tr>
        <w:trPr>
          <w:trHeight w:val="53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світнього компоненту</w:t>
            </w:r>
          </w:p>
        </w:tc>
        <w:tc>
          <w:tcPr>
            <w:tcW w:w="6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чні стартапи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ровка Володимир Петрович, доктор географічних наук, доцент, завідувач кафедри екології, загальної біології та раціонального природокористування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укові інтереси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хорона природи, заповідна справа, ландшафтознавство, ландшафтна екологія, геосистеми узбережжя Азовського моря</w:t>
            </w:r>
          </w:p>
        </w:tc>
      </w:tr>
      <w:tr>
        <w:trPr>
          <w:trHeight w:val="357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айл викладача (-ів)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65735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scholar.google.com.ua/citations?user=uUcPgk0AAAAJ&amp;hl=ru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://orcid.org/0000-0001-7658-5939</w:t>
            </w:r>
          </w:p>
        </w:tc>
      </w:tr>
      <w:tr>
        <w:trPr>
          <w:trHeight w:val="379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ий тел.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канат (0619) 44-01-90, особистий 0963386340</w:t>
            </w:r>
          </w:p>
        </w:tc>
      </w:tr>
      <w:tr>
        <w:trPr>
          <w:trHeight w:val="50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федри: kafedraekologiimgpu@gmail.co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л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of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p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3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орі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 сайті 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http://hb.mdpu.org.ua/kafedra-ekologiyi-ta-zoologiyi/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чні консульт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и на тиждень у середу з 14.00 до 16.00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нлайн-консультації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– через електронну пошту.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ереквізити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і знання у галузі екології, отримані унаслідок здобуття освітнього рівня «бакалавр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 інформаційно-комунікаційних технологі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а екологія та неоекологі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андшафтна екологі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чна безп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 вимірювання параметрів довкілля.</w:t>
            </w:r>
          </w:p>
        </w:tc>
      </w:tr>
      <w:tr>
        <w:trPr>
          <w:trHeight w:val="566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стреквізити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 у галузі створення та реалізації стартапів у галузі екології, зокре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6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і питання стартапів та еко-стартап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6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блеми створення і розвитку стартап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6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вестування в стартапи: теорія і практи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6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ський фонд стартап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6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ування українських стартап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6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рмування команди стартап-проект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6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ня бізнес-моделі стартап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6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езентування стартап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266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ські еко-стартап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 Загальна характеристика освітнього компоненту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Призначення освітнього компонен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формування у студентів-екологів знань та вмінь у створенні, організації та впровадження стартапів у галузі екології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формувати у студентів систему знань про стартапи та їх екологічне спрямування – екологічні стартап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вдання кур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ормувати систему знань загальні питання стартапів та еко-стартап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йомити з проблемами створення і розвитку стартап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ормувати систему знань про теорію і практику інвестування в стартап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йомити з українським фондом стартап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ормувати уявлення про фінансування українських стартап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йомити з особливостями формування команди стартап-проек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ти уявлення про особливості розроблення бізнес-моделі стартап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ормувати уявлення про презентування стартап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йомити здобувачів з українськими еко-стартапа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20" w:right="-4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20" w:right="-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езультаті вивчення курсу студент повинен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20" w:right="-46" w:firstLine="27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зна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і питання стартапів та еко-стартап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и створення і розвитку стартап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вестування в стартапи: теорія і практ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ю про український фонд стартап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сті фінансування українських стартапі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 </w:t>
        <w:tab/>
        <w:t>українські еко-стартапи, які стали успішними в Україні та сві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80" w:right="-4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80" w:right="-4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вати команду стартап-проек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ляти бізнес-модель стартап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зентувати розроблені стартап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80" w:right="-4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46" w:firstLine="77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пис та зміс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світнього компонен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біркова дисципліна освітньої програми магістра, яка проводиться у І семестрі, годин на тиждень – 2, кількість кредитів – 4, загальна кількість годин 120, з них лекцій 14 год., практичних 28 год., самостійна робота 108 год. Вид кінцевого контролю – залік). </w:t>
      </w:r>
    </w:p>
    <w:p>
      <w:pPr>
        <w:pStyle w:val="Normal"/>
        <w:numPr>
          <w:ilvl w:val="0"/>
          <w:numId w:val="2"/>
        </w:numPr>
        <w:spacing w:lineRule="auto" w:line="240"/>
        <w:ind w:left="0" w:right="-46" w:firstLine="77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Вимоги до освітнього компоненту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ов’язкове вивчення кожної теми, активна участь в обговоренні поточних питань, попередня підготовка до лекцій і практичних занять з використанням методичної та основної літератури, якісне і своєчасне вивчення питань та виконання завдань самостійної роботи, участь у всіх видах контролю (поточний, періодичний, підсумковий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и навч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/ компетентност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атність паралельно та ефективно працювати на перетині кількох областей (екологія, біологія, географія, раціональне природокористування) з врахуванням знань законів і закономірностей кожної з областей.</w:t>
      </w:r>
    </w:p>
    <w:p>
      <w:pPr>
        <w:pStyle w:val="Normal"/>
        <w:spacing w:lineRule="auto" w:line="240"/>
        <w:ind w:left="714" w:hanging="5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. Обсяг освітнього компоненту</w:t>
      </w:r>
    </w:p>
    <w:tbl>
      <w:tblPr>
        <w:tblW w:w="7796" w:type="dxa"/>
        <w:jc w:val="left"/>
        <w:tblInd w:w="6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1"/>
        <w:gridCol w:w="2755"/>
      </w:tblGrid>
      <w:tr>
        <w:trPr>
          <w:trHeight w:val="333" w:hRule="atLeast"/>
        </w:trPr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заняття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а к-сть годин</w:t>
            </w:r>
          </w:p>
        </w:tc>
      </w:tr>
      <w:tr>
        <w:trPr>
          <w:trHeight w:val="205" w:hRule="atLeast"/>
        </w:trPr>
        <w:tc>
          <w:tcPr>
            <w:tcW w:w="5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ські заняття / практичні / лабораторні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5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</w:tr>
    </w:tbl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Озна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світнього компонент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1418"/>
        <w:gridCol w:w="2126"/>
        <w:gridCol w:w="2268"/>
        <w:gridCol w:w="2268"/>
      </w:tblGrid>
      <w:tr>
        <w:trPr>
          <w:trHeight w:val="51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к викладан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мест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ціальні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рік навчанн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ний\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бірковий</w:t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бірк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7. Схема освітнього компоненту</w:t>
      </w:r>
    </w:p>
    <w:tbl>
      <w:tblPr>
        <w:tblW w:w="10023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6"/>
        <w:gridCol w:w="3544"/>
        <w:gridCol w:w="2268"/>
        <w:gridCol w:w="2835"/>
      </w:tblGrid>
      <w:tr>
        <w:trPr>
          <w:trHeight w:val="497" w:hRule="atLeas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Тиждень</w:t>
            </w:r>
          </w:p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год.-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C6D9F1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нятт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Форма занятт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Література.</w:t>
            </w:r>
          </w:p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Ресурси в інтернеті</w:t>
            </w:r>
          </w:p>
        </w:tc>
      </w:tr>
      <w:tr>
        <w:trPr>
          <w:trHeight w:val="301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, 4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і питання стартапів та еко-стартапі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блеми створення і розвитку стартапів (2). </w:t>
            </w:r>
          </w:p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прями розвитку еко-стартапів (2)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Практичне заняття (4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вестування в стартапи: теорія і прак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ні складові життєвого циклу стартап-проекту (2)</w:t>
            </w:r>
          </w:p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делі фінансування стартапів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ський фонд стартап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https://usf.com.ua/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рмування і подача заявки (2)</w:t>
            </w:r>
          </w:p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ка кошторису стартапу,  коли і куди подавати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ування українських стартапів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ливості навчання стартаперів (2)</w:t>
            </w:r>
          </w:p>
          <w:p>
            <w:pPr>
              <w:pStyle w:val="Normal"/>
              <w:spacing w:lineRule="auto" w:line="240"/>
              <w:ind w:left="-11"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вестування в Україні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Х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ючові засади формування команди стартап-про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ормування команди стартапу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уднощі підбору команди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ня бізнес-моделі стартап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ня бізнес-моделі (2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стування та схема бізнес-моделі (2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езентування стартапів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тчинг стартапу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езентація стартапів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ські екологічні стартапи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-13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аліз екологічних стартапів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-1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8. Рекомендована література/ Інформаційні ресурси в інтерне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Баз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ппело Юрген. Стартап. Скейлап. Скрюап. К.: «Фабула», 202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ффман Рейд, Касноча Бен. Сам собі стартап. Як адаптуватися до майбутнього, інвестувати в себе і трансформувати свою кар'єру. К.: «КМ-Букс», 20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Ґарсія Мартінес Антоніо. Хаос у Кремнієвій долині. Стартапи, що зламали систему. К.: «Наш формат», 2018.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рлссон Свен, Лейонхуфвуд Йонас. Spotify навиворіт. К.: Yakaboo Publishing, 202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аудер Леонард. Компанiя, яку я оберiгаю. Від стартапу до світового лідерства в індустрії краси. К.: Book Chef, 20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https://ukrainian.voanews.com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https://ecolog-ua.com/news/top-5-oryginalnyh-ukrayinskyh-ekostartapiv-vidomyh-u-sviti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https://sfii.gov.ua/nezvichajni-eko-startapi-yaki-uspishno-pracjujut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https://www.epravda.com.ua/publications/2017/09/13/629034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https://euroquiz.org.ua/events/view/438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https://startup.ua/ua/startups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https://nim.media/articles/realizatsiyi-doslidnitskikh-innovatsiy-startap-rukh-v-ukrayini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https://mon.gov.ua/ua/news/startapi-ukrayinskih-shkolyariv-i-studentiv-pozmagayutsya-za-kvitok-do-kremniyevoyi-dolini-ta-1-mln-dolariv</w:t>
        </w:r>
      </w:hyperlink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истема оцінювання та вимог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відповідності до «Положення про бально-накопичувальну систему оцінювання результатів навчання здобувачів вищої освіти у МДПУ ім. Б. Хмельницького» від 24.10.2019 року (протокол №5), оцінювання здійснюється за кількістю накопичених студентом балів з різних видів діяльності – виконання практичних робіт та рівень знань теоретичного матеріалу, складання двох періодичних контролів упродовж семестру і складання екзамену. Сумарно студент може отримати максимально 100 балів – за поточний контроль знань і виконання практичних робіт (до 40 балів) і складання першого і другого періодичних контролів (до 60 балів). Результати знань, отриманих на екзамені, оцінюються також у 100 балів. Результуюча є середнім арифметичними двох значень – за поточний контроль і за екзамен. Знання оцінюються за шкалою: 1-34 бали – «незадовільн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без права повторного перескладання); 35-59 балів – «незадовільн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з правом повторного перескладання; 60-63 бали – «задовільно» (Е), 64-73 бали – «задовільн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, 74-82 бали – «добре» (С), 83-89 – «добре» (В), 90-100 – «відмінно» (А).</w:t>
      </w:r>
    </w:p>
    <w:sectPr>
      <w:type w:val="nextPage"/>
      <w:pgSz w:w="11906" w:h="16838"/>
      <w:pgMar w:left="1440" w:right="707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rainian.voanews.com/" TargetMode="External"/><Relationship Id="rId4" Type="http://schemas.openxmlformats.org/officeDocument/2006/relationships/hyperlink" Target="https://ecolog-ua.com/news/top-5-oryginalnyh-ukrayinskyh-ekostartapiv-vidomyh-u-sviti" TargetMode="External"/><Relationship Id="rId5" Type="http://schemas.openxmlformats.org/officeDocument/2006/relationships/hyperlink" Target="https://sfii.gov.ua/nezvichajni-eko-startapi-yaki-uspishno-pracjujut/" TargetMode="External"/><Relationship Id="rId6" Type="http://schemas.openxmlformats.org/officeDocument/2006/relationships/hyperlink" Target="https://www.epravda.com.ua/publications/2017/09/13/629034/" TargetMode="External"/><Relationship Id="rId7" Type="http://schemas.openxmlformats.org/officeDocument/2006/relationships/hyperlink" Target="https://euroquiz.org.ua/events/view/438" TargetMode="External"/><Relationship Id="rId8" Type="http://schemas.openxmlformats.org/officeDocument/2006/relationships/hyperlink" Target="https://startup.ua/ua/startups/" TargetMode="External"/><Relationship Id="rId9" Type="http://schemas.openxmlformats.org/officeDocument/2006/relationships/hyperlink" Target="https://nim.media/articles/realizatsiyi-doslidnitskikh-innovatsiy-startap-rukh-v-ukrayini" TargetMode="External"/><Relationship Id="rId10" Type="http://schemas.openxmlformats.org/officeDocument/2006/relationships/hyperlink" Target="https://mon.gov.ua/ua/news/startapi-ukrayinskih-shkolyariv-i-studentiv-pozmagayutsya-za-kvitok-do-kremniyevoyi-dolini-ta-1-mln-dolari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24:00Z</dcterms:created>
  <dc:creator>Lenovo</dc:creator>
  <dc:description/>
  <cp:keywords/>
  <dc:language>en-US</dc:language>
  <cp:lastModifiedBy>HP_HP</cp:lastModifiedBy>
  <dcterms:modified xsi:type="dcterms:W3CDTF">2022-02-10T14:24:00Z</dcterms:modified>
  <cp:revision>2</cp:revision>
  <dc:subject/>
  <dc:title/>
</cp:coreProperties>
</file>