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літопольський державний педагогічний університет імені Богдана Хмельницьк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Хіміко-біологіч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федра екології, загальної біології та раціонального природокористування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405"/>
        <w:gridCol w:w="6476"/>
      </w:tblGrid>
      <w:tr>
        <w:trPr>
          <w:trHeight w:val="530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вчальної дисципліни</w:t>
            </w:r>
          </w:p>
        </w:tc>
        <w:tc>
          <w:tcPr>
            <w:tcW w:w="6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ртографічні методи в екології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ладач (-і)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ровка Володимир Петрович, доктор географічних наук, доцент, завідувач кафедри екології, загальної біології та раціонального природокористування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укові інтереси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хорона природи, заповідна справа, ландшафтознавство, ландшафтна екологія, геосистеми узбережжя Азовського моря</w:t>
            </w:r>
          </w:p>
        </w:tc>
      </w:tr>
      <w:tr>
        <w:trPr>
          <w:trHeight w:val="357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айл викладача (-ів)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657350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scholar.google.com.ua/citations?user=uUcPgk0AAAAJ&amp;hl=ru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://orcid.org/0000-0001-7658-5939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ий тел.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963386340</w:t>
            </w:r>
          </w:p>
        </w:tc>
      </w:tr>
      <w:tr>
        <w:trPr>
          <w:trHeight w:val="50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кл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of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gp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267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орін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 сайті 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http://hb.mdpu.org.ua/kafedra-ekologiyi-ta-zoologiyi/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чні консульт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и на тиждень у середу з 14.00 до 16.00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нлайн-консультації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– через електронну пошту.</w:t>
            </w:r>
          </w:p>
        </w:tc>
      </w:tr>
      <w:tr>
        <w:trPr>
          <w:trHeight w:val="1409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ереквізити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і знання, отримані з шкільних курсів картоографії про топографічні і географічні карти, плани місцевості, їх масштаби, способи зображення явищ на картах.</w:t>
            </w:r>
          </w:p>
        </w:tc>
      </w:tr>
      <w:tr>
        <w:trPr>
          <w:trHeight w:val="566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стреквізити 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ртографія як наука про карти та їх укладання. Типи і види карт, їх використання в екології. Масштаби карт і їх застосування відповідно до розмірів території. Картографічні проекції. Способи зображення об’єктів і явищ на топографічних та географічних картах. Загальнонаукові і прикладні карти, їх застосування в екології. Значення картографічних зображень для екологічних досліджень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 Загальна характеристика освітнього компоненту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46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изначення освітнього компонент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формування у студентів-екологів основи картографічних ф топографічних знань, здатностей до застосування екологічних карт у професійній екологічній діяльності. Подібно до інших галузей тематичної картографії, екологічне картографування є дисципліною, яка знаходиться на межі складної єдності специфічних, в даному випадку екологічних (геоекологічних) методів отримання та територіальної інтерпретації даних про стан навколишнього середовища, та загально картографічні прийоми географічно коректного відображення інформації. Основна ознака екологічного картографування полягає в тому, що його розвиток не обмежується власними рамками, а проявляється в екологізації змісту карт всіх інших тематичних галуз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46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а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формувати у студентів систему знань і вмінь про карти, теоретико-методологічні підходи щодо застосування картографічних методів в екології, зокрема розкриття сутності географічного підходу екологічного картографування (воно є інтегрованою дисципліною), яка поєднує знання принципів екології та природокористування, закономірності функціонування природних та соціальних систем на основі знань вертикальної (покомпонентної) та горизонтальної (ландшафтної або геосистемної) структури біосфери 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46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вдання кур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right="-46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знайомлення з теоретичними основами екологічного картографування, зокрема, місцем та роллю картографування охорони навколишнього середовища, значенням для картографування екологічних законів та принципів інших наук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right="-46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вчення методології екологічного картографування: дослідження змістовного навантаження та способів картографічного відображення показників екологічної ситуації, їх теоретичної інтерпретації, просторової та часової інтеграції; вивчення змісту та методів складання екологічних карт: врахування та картографічне уявлення довгострокового та короткострокового забруднення повітря, хімічних та біологічних параметрів поверхневих та підземних вод, фізичних чинників середовища, біологічних та геолого-геоморфологічних аспектів екологічних проблем, комплексного екологічного картографуванн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right="-4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найомлення з прикладним екологічним картографуванням та використанням кар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right="-46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найомлення з картографічним забезпеченням інженерно-екологічних вишукувань, екологічними аспектами кадастрового картографування, географічним аналізом екологічних пробле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46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дослідженні та вирішенні екологічних проблем беруть участь спеціалісти різних галузей знань: біологи, географи, медики, інженери, юристи, соціологи, політологи. В такий ситуації карта є єдиною універсальною мовою спілкування спеціалістів різних галузей нау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720" w:right="-4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езультаті вивчення курсу студент повинен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720" w:right="-4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зна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і поняття з картограф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і методи картографічних дослідж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асифікацію карт і їх особливо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соби зображення явищ і процесів на топографічних та географічних картах, загальнонаукових та тематичних кар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графлення і нумерування листів топографічних кар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и екологічного картографув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ості застосування тематичного картографування в еколог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кладну екологічну роль картографічних знань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080" w:right="-4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овувати теоретичні знання з картографії складання карт екологічного зміс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овувати методи картографічних досліджень у практичній діяльно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ізняти види карт за масштабом та онформативніст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овувати знання з екологічного картографування до укладання екологічних кар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итати географічну і топографічну кар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являти об’єкти і процеси, відображені на топографічних кар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увати теоретичні знання з картографії до впровадження практичних заходів зі складання карт екологічного змісту.</w:t>
      </w:r>
    </w:p>
    <w:p>
      <w:pPr>
        <w:pStyle w:val="Normal"/>
        <w:spacing w:lineRule="auto" w:line="240"/>
        <w:ind w:right="-46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ротка анотація до освітнього компонент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обов’язкова дисципліна, ступінь бакалавра, семестр ІІ, годин на тиждень – 3, кількість кредитів – 5, загальна кількість годин 150, з них лекцій 20 год., практичних 34 год., самостійна робота 96 год. Вид кінцевого контролю – екзамен).</w:t>
      </w:r>
    </w:p>
    <w:p>
      <w:pPr>
        <w:pStyle w:val="Normal"/>
        <w:spacing w:lineRule="auto" w:line="240"/>
        <w:ind w:right="-4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3. Вимоги до навчальної освітнього компоненту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Обов’язкове вивчення кожної теми, активна участь в обговоренні питань з дисципліни, попередня підготовка до лекцій і практичних занять з використанням методичної та основної літератури, якісне і своєчасне вивчення питань та виконання завдань самостійної роботи, участь у всіх видах контролю (поточний, періодичний, підсумковий).</w:t>
      </w:r>
    </w:p>
    <w:p>
      <w:pPr>
        <w:pStyle w:val="Normal"/>
        <w:spacing w:lineRule="auto" w:line="240"/>
        <w:ind w:right="-46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и навч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/ компетентності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датність паралельно та ефективно працювати на перетині кількох областей (екологія, біологія, географія, раціональне природокористування) з врахуванням знань законів і закономірностей кожної з областе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5. Обсяг освітнього компоненту</w:t>
      </w:r>
    </w:p>
    <w:tbl>
      <w:tblPr>
        <w:tblW w:w="7796" w:type="dxa"/>
        <w:jc w:val="left"/>
        <w:tblInd w:w="6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41"/>
        <w:gridCol w:w="2755"/>
      </w:tblGrid>
      <w:tr>
        <w:trPr>
          <w:trHeight w:val="333" w:hRule="atLeast"/>
        </w:trPr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заняття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а к-сть годин</w:t>
            </w:r>
          </w:p>
        </w:tc>
      </w:tr>
      <w:tr>
        <w:trPr>
          <w:trHeight w:val="205" w:hRule="atLeast"/>
        </w:trPr>
        <w:tc>
          <w:tcPr>
            <w:tcW w:w="5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ї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ські заняття / практичні / лабораторні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218" w:hRule="atLeast"/>
        </w:trPr>
        <w:tc>
          <w:tcPr>
            <w:tcW w:w="5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ійна робот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</w:tr>
    </w:tbl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Озна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світнього компонент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1"/>
        <w:gridCol w:w="1418"/>
        <w:gridCol w:w="2126"/>
        <w:gridCol w:w="2268"/>
        <w:gridCol w:w="2268"/>
      </w:tblGrid>
      <w:tr>
        <w:trPr>
          <w:trHeight w:val="51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ік викладан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мест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ціальні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рік навчання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ний\</w:t>
            </w:r>
          </w:p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бірковий</w:t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ий (Н)</w:t>
            </w:r>
          </w:p>
        </w:tc>
      </w:tr>
      <w:tr>
        <w:trPr>
          <w:trHeight w:val="341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же бути на декілько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рматив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7. Схема освітнього компоненту</w:t>
      </w:r>
    </w:p>
    <w:tbl>
      <w:tblPr>
        <w:tblW w:w="10023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6"/>
        <w:gridCol w:w="3544"/>
        <w:gridCol w:w="2268"/>
        <w:gridCol w:w="2835"/>
      </w:tblGrid>
      <w:tr>
        <w:trPr>
          <w:trHeight w:val="497" w:hRule="atLeas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Тиждень</w:t>
            </w:r>
          </w:p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год.-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C6D9F1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анятт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Форма занятт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Література.***</w:t>
            </w:r>
          </w:p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Ресурси в інтернеті</w:t>
            </w:r>
          </w:p>
        </w:tc>
      </w:tr>
      <w:tr>
        <w:trPr>
          <w:trHeight w:val="301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, 4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няття про географічну і топографічну кар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3, 5, 13</w:t>
            </w:r>
          </w:p>
        </w:tc>
      </w:tr>
      <w:tr>
        <w:trPr>
          <w:trHeight w:val="22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графлення і номенклатура топографічних к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13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графлення і номенклатура топографічних к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3, 5, 13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значення географічних і прямокутних координат точок за топографічною карто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13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ображення природних та соціально-економічних складових на топографічних кар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3, 10, 11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ти напрямів і визначення їх на топографічній кар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5, 6, 13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ображення природних та соціально-економічних складових на топографічних кар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 3, 10, 11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шифрування аерофотознімків і космічних знімків територ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3, 4, 5, 6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шифрування аерофотознімків і космічних знімків територ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13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шифрування аерофотознімків і космічних знімків території (ІІ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3, 4, 5, 6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оретичні основи картограф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5, 6, 13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оретичні основи картограф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 3, 10, 11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Х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нципи класифікації карт.</w:t>
            </w:r>
          </w:p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пи географічних карт.</w:t>
            </w:r>
          </w:p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ункціональні типи карт.</w:t>
            </w:r>
          </w:p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рти різ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5, 6, 13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оретичні основи екологічного картограф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, 12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асифікація екологічних карт.</w:t>
            </w:r>
          </w:p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чення законів та принципів екології для екологічного картограф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5, 6, 13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5, 6, 13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особи картографічного зображення об’єктів і яви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5, 6, 13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особи картографічного зображення.</w:t>
            </w:r>
          </w:p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’єкти екологічного картографування та їх локалізац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5, 6, 13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5, 6, 13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ртографічна генералізац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5, 6, 13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инники і види картографічної генералізації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, 12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ування та оформлення карти екологічного зміс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5, 6, 13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ування та укладання карт екологічного зміс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, 12, 15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5, 6, 13, 1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uk-UA"/>
              </w:rPr>
              <w:t>Застосування картографічних творів у науковій і практичний діяль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necu.org.ua/wp-content/uploads/ukraine_cc_vuln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ливості укладання карт екологічного зміс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researchgate.net/publication/325653683_REGIONALNI_ZMINI_KLIMATU_UKRAINI_Metodicni_vkazivki_do_navcalnogo_kursu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ладання карт екологічних ситуац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5, 6, 13, 1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45454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454545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літературу можна подавати у вигляді посилання на п.7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8. Рекомендована література/ Інформаційні ресурси в інтернет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ерлянт А.М. Образ пространства: карта и информация.– М.: Мысль,1986.– 2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ерлянт А.М. Картография. – М.: Аспект пресс., 2001. – 3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илич Ю.С., Васмут А.С. Проектирование и составление карт. – М.: Недра, 1984.– 36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ожок А.П., Осауленко Л.Е., Пастух В.В. Картографія. – К.: Фітосоціоцентр 1999. – 252 с.; К.: Вид-кол. центр "Київ. – ун-т", 2000. – 25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остокова А.В., Сваткова Т.Г. Практикум по картографии и картографическому черч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.: Изд-во МГУ, 1988. – 13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удун Т.В., Курач Т.М., Тітова С.В. Картографічне креслення та комп’ютерний дізайн.- Київ: ВГЛ «Обрії», 2012. - 25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Левицкий И.Ю. Евглевская Я.В. Решение задач по географическим картам. – М. Просвещение, 1996. – 1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тодичні вказівки до виконання практичних робіт з курсу “Карторафічне креслення і комп’ютерна графіка” / Тітова. С.В., Боднар С.П., Динька С.Ф – К.: Видавничо- поліграфічний центр “Київський університет”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алищев К.А. Проектирование и составление карт.– М.: Изд-во МГУ, 1987.–2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сса Р.І. Історія картографування території України. Підручник. – К.: Либідь, 2007. –3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правочник по картографии. / Под ред. Берлянта А.М. и др. – М.: Недра, 1988. – 42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ітова С.В. Картографічне забезпечення радіоекологічного моніторингу. Картографія та вища школа: Зб. наук. Праць - К., 2003 - С. 191-1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ітова С.В. Специфіка проведення оперативного моніторингу радіоекологічної ситуації. Картографія та вища школа: Зб. наук. Праць - К., 2003 - С. 40-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ітова С.В. Сутність методології картографічного методу дослідження. Картографія та вища школа: Зб. наук. Праць - К., 2007 - С.41- 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ітова С.В., Новосвітна А.О. Картографічний метод та системний підхід у наукових дослідженнях. Картографія та вища школа: Зб. наук. Праць - К., 2008 - С.158-16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http://www.mon.gov.u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www.cartoko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www.danieljlewis.or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http://www.mappery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акунина А. А. Физическая география СССР. – М.: Изд-во Моск. ун-та, 1985. – 29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изическая георафия СССР. – М.: Высшая школа, 1976. – 2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Хрестоматія з фізичної географії СРСР. – К.: Радянська школа, 1982. – 26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Шубаев Л. П. Общее землеведение. – М.: Высш. школа, 1977. – 45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Яцик В. Водогоподарська екологія. В 4-х т. Київ., 2004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истема оцінювання та вимог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відповідності до «Положення про бально-накопичувальну систему оцінювання результатів навчання здобувачів вищої освіти у МДПУ ім. Б. Хмельницького» від 24.10.2019 року (протокол №5), оцінювання здійснюється за кількістю накопичених студентом балів з різних видів діяльності – виконання практичних робіт та рівень знань теоретичного матеріалу, складання двох періодичних контролів упродовж семестру і складання екзамену. Сумарно студент може отримати максимально 100 балів – за поточний контроль знань і виконання практичних робіт (до 40 балів) і складання першого і другого періодичних контролів (до 60 балів). Результати знань, отриманих на екзамені, оцінюються також у 100 балів. Результуюча є середнім арифметичними двох значень – за поточний контроль і за екзамен. Знання оцінюються за шкалою: 1-34 бали – «незадовільно» (F, без права повторного перескладання); 35-59 балів – «незадовільно» (FX, з правом повторного перескладання; 60-63 бали – «задовільно» (Е), 64-73 бали – «задовільно» (D), 74-82 бали – «добре» (С), 83-89 – «добре» (В), 90-100 – «відмінно» (А).</w:t>
      </w:r>
    </w:p>
    <w:sectPr>
      <w:type w:val="nextPage"/>
      <w:pgSz w:w="11906" w:h="16838"/>
      <w:pgMar w:left="1440" w:right="707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3:00Z</dcterms:created>
  <dc:creator>Lenovo</dc:creator>
  <dc:description/>
  <cp:keywords/>
  <dc:language>en-US</dc:language>
  <cp:lastModifiedBy>HP_HP</cp:lastModifiedBy>
  <dcterms:modified xsi:type="dcterms:W3CDTF">2022-02-09T11:23:00Z</dcterms:modified>
  <cp:revision>2</cp:revision>
  <dc:subject/>
  <dc:title/>
</cp:coreProperties>
</file>