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літопольський державний педагогічний університет імені Богдана Хмельницько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Хіміко-біологіч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федра екології, загальної біології та раціонального природокористування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5"/>
        <w:gridCol w:w="6334"/>
      </w:tblGrid>
      <w:tr>
        <w:trPr>
          <w:trHeight w:val="53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вчальної дисципліни</w:t>
            </w:r>
          </w:p>
        </w:tc>
        <w:tc>
          <w:tcPr>
            <w:tcW w:w="6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еорологія та кліматологія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ладач (-і)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ровка Володимир Петрович, доктор географічних наук, доцент, завідувач кафедри екології, загальної біології та раціонального природокористування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укові інтереси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хорона природи, заповідна справа, ландшафтознавство, ландшафтна екологія, геосистеми узбережжя Азовського моря</w:t>
            </w:r>
          </w:p>
        </w:tc>
      </w:tr>
      <w:tr>
        <w:trPr>
          <w:trHeight w:val="357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айл викладача (-ів)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657350" cy="201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scholar.google.com.ua/citations?user=uUcPgk0AAAAJ&amp;hl=ru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://orcid.org/0000-0001-7658-5939</w:t>
            </w:r>
          </w:p>
        </w:tc>
      </w:tr>
      <w:tr>
        <w:trPr>
          <w:trHeight w:val="379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ий тел.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канат</w:t>
            </w:r>
          </w:p>
        </w:tc>
      </w:tr>
      <w:tr>
        <w:trPr>
          <w:trHeight w:val="50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6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афедри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л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of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gp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орі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 сайті 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http://hb.mdpu.org.ua/kafedra-ekologiyi-ta-zoologiyi/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чні консульт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и на тиждень у середу з 14.00 до 16.00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нлайн-консультації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– через електронну пошту.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ереквізити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і знання про атмосферу, отримані з шкільних курсів природознавства та географії, зокрем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261" w:right="-1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няття «повітря» і «атмосфера». Повітря як суміш газ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261" w:right="-1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дова атмосфери, властивості повітря в тропосфер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-120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бовий і річний хід температури повітря, причини його коливання. Кліматична карта.  Теплові пояси Земл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-120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е значення вимірювання температури повітр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-120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тмосферний тиск: причини і наслідки його зміни у тропосфері. Вимірювання атмосферного тис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-120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тер: причини виникнення, напрямки, сила, швидкість, їх визначення  сучасними приладами й візуально. Утворення бриз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-120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да в атмосфері: випаровування, вологість повітря та її змі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-120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мари і туман, відмінності в їх утворенні. Форми хмар, хмарні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-120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пади, що випадають  із хмар та з повітря, їхні види, вимірювання. Карта розподілу опад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-120" w:hanging="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года, її елементи, мінливість.  Характерна погода за сезонами у своїй місцевості. Служба погоди, практичне значення прогнозів пого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-120" w:hanging="9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 та основні кліматотвірні чинники. Карта кліматичних поясів. Зміни клімату. Вплив людини на атмосферу</w:t>
            </w:r>
          </w:p>
        </w:tc>
      </w:tr>
      <w:tr>
        <w:trPr>
          <w:trHeight w:val="435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остреквізити</w:t>
            </w:r>
          </w:p>
        </w:tc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ння погодно-кліматичних закономірностей та особливостей атмосфери, які впливають на формування екосисте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403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ливості взаємодії атмосфери з гідросферою та її екологічні наслід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403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ливості взаємодії атмосфери з літосферою та її екологічні наслід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403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заємодія атмосфери з біосферою та її екологічні наслід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403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ичні зміни та їх обумовлені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403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начення погоди і клімату для формування екосистем та біологічного різноманітт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гальна характеристика освітнього компонен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изначення навчальної дисциплін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формування у студентів-екологів природничих та фахових компетентностей з метеорології та кліматології як природничої основи формування, розвитку та різноманіття наземних і водних екосист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ета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формувати у студентів систему знань про атмосферу Землі як газоподібну оболонку, яка взаємодіє з іншими оболонками, бере участь у ключових процесах в екосистемах, формує погоду і клімат конкретної території, має певну структур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вдання кур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ормувати систему знань про атмосферу як цілісну газоподібну оболонку Землі, яка бере участь у більшості процесі, що відбуваються в еко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72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сті взаємодії атмосфери з гідросферою та її екологічні наслі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72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сті взаємодії атмосфери з літосферою та її екологічні наслі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72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заємодія атмосфери з біосферою та її екологічні наслі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72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іматичні зміни та їх обумовле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72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ачення погоди і клімату для формування екосистем та біологічного різноманітт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right="-4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езультаті вивчення курсу студент повин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right="-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зна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і поняття з метеорології та кліматолог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і методи досліджень погоди та клім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сті взаємодії атмосфери з гідросферою та її екологічні наслі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обливості взаємодії атмосфери з літосферою та її екологічні наслі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заємодія атмосфери з біосферою та її екологічні наслі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  <w:tab/>
        <w:t>обумовленість і фактори кліматичних змі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</w:t>
        <w:tab/>
        <w:t>значення погоди і клімату для формування екосистем та біологічного різноманітт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080" w:right="-4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ристуватися метеорологічним обладнанням і прила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ти особливості погоди та її зміни на конкретній місцев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раховувати основні кліматичні показники за даними метеостан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увати кліматичні зміни в межах конкретної території за певними показ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являти вплив кліматичних змін на екосисте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значати можливі наслідки кліматичних змін для люди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1080" w:right="-46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являти залежності прояву екологічних процесів від погодно-кліматичн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  <w:tab/>
        <w:t xml:space="preserve">Коротка анотація до освітнього компонент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обов’язкова дисципліна, ступінь бакалавра, семестр ІІ,  годин на тиждень – 4, кількість кредитів – 5, загальна кількість годин 150, з них лекцій 38 год., практичних 16 год., самостійна робота 96 год. Вид кінцевого контролю – залі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имоги до освітнього компоненту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Обов’язкове вивчення кожної теми, активна участь в обговоренні питань з дисципліни, попередня підготовка до лекцій і практичних занять з використанням методичної та основної літератури, якісне і своєчасне вивчення питань та виконання завдань самостійної роботи, участь у всіх видах контролю (поточний, періодичний, підсумков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зультати навч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/ компетентності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атність паралельно та ефективно працювати на перетині кількох областей (екологія, біологія, географія, раціональне природокористування) з врахуванням знань законів і закономірностей кожної з областей.</w:t>
      </w:r>
    </w:p>
    <w:p>
      <w:pPr>
        <w:pStyle w:val="Normal"/>
        <w:spacing w:lineRule="auto" w:line="240"/>
        <w:ind w:left="714" w:hanging="5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. Обсяг освітнього компоненту</w:t>
      </w:r>
    </w:p>
    <w:tbl>
      <w:tblPr>
        <w:tblW w:w="6946" w:type="dxa"/>
        <w:jc w:val="left"/>
        <w:tblInd w:w="6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12"/>
        <w:gridCol w:w="1134"/>
      </w:tblGrid>
      <w:tr>
        <w:trPr>
          <w:trHeight w:val="16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занятт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гальна к-сть годин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ські заняття / практичні / лаборатор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58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</w:tr>
    </w:tbl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Озна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світнього компоненту</w:t>
      </w:r>
      <w:r>
        <w:rPr/>
        <w:t>: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1418"/>
        <w:gridCol w:w="2126"/>
        <w:gridCol w:w="2268"/>
        <w:gridCol w:w="2268"/>
      </w:tblGrid>
      <w:tr>
        <w:trPr>
          <w:trHeight w:val="51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ік викладан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мест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ціальні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рік навчанн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ий/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бірковий</w:t>
            </w:r>
          </w:p>
        </w:tc>
      </w:tr>
      <w:tr>
        <w:trPr>
          <w:trHeight w:val="264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ий (Н)</w:t>
            </w:r>
          </w:p>
        </w:tc>
      </w:tr>
      <w:tr>
        <w:trPr>
          <w:trHeight w:val="341" w:hRule="atLeast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 бути на декількох програм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рматив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7. Схема освітнього компоненту</w:t>
      </w:r>
    </w:p>
    <w:tbl>
      <w:tblPr>
        <w:tblW w:w="10023" w:type="dxa"/>
        <w:jc w:val="left"/>
        <w:tblInd w:w="-1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6"/>
        <w:gridCol w:w="3544"/>
        <w:gridCol w:w="2268"/>
        <w:gridCol w:w="2835"/>
      </w:tblGrid>
      <w:tr>
        <w:trPr>
          <w:trHeight w:val="497" w:hRule="atLeas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Тиждень</w:t>
            </w:r>
          </w:p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год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C6D9F1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нятт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Форма занятт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Література.***</w:t>
            </w:r>
          </w:p>
          <w:p>
            <w:pPr>
              <w:pStyle w:val="Normal"/>
              <w:spacing w:lineRule="auto" w:line="240"/>
              <w:ind w:left="-1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C6D9F1" w:val="clear"/>
              </w:rPr>
              <w:t>Ресурси в інтернеті</w:t>
            </w:r>
          </w:p>
        </w:tc>
      </w:tr>
      <w:tr>
        <w:trPr>
          <w:trHeight w:val="301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, 4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ступ до метеорології та кліматології. Становлення метеорології як науки. Методи дослідженн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8, 10</w:t>
            </w:r>
          </w:p>
        </w:tc>
      </w:tr>
      <w:tr>
        <w:trPr>
          <w:trHeight w:val="22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теорологічні прилади і обладнанн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мірювання метеорологічних показник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лад, будова і властивості атмосфер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тмосферні процес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да в атмосфері та її роль. Опад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Лекці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да в атмосфері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тмосферні явищ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тмосферні явищ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тмосферний тис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тмосферний тис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пло в атмосфері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пло в атмосфері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нячна радіація і радіаційний балан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нячна радіація і радіаційний балан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 xml:space="preserve">Практичне занятт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Х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те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Х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азники вітр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года та її характеристики. Прогноз пог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года. Синоптичні кар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5, 6, 7, 8, 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тмосфера як головна складова кліматичної систе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3, 8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 як систем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3, 8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, його формування та особли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3, 8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актори формування кліма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3, 8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асифікація кліматів Земл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3, 8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и Земл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3, 8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ичні пояси сві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3, 8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ичні пояси сві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3, 8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 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 Украї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ичини та екологічні наслідки змін клімат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 15, 16, 17, 18, 21, 22, 23, 24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ичні змі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 15, 16, 17, 18, 21, 22, 23, 24, 25 ,26, 27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тропогенні зміни кліма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ек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 15, 16, 17, 18, 21, 22, 23, 24, 25 ,26, 27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плив людини на клім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не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, 15, 16, 17, 18, 21, 22, 23, 24, 25 ,26, 27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ичні зміни у світі та в Украї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Лекці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www.bbc.com/ukrainian/features-49102769</w:t>
            </w:r>
          </w:p>
        </w:tc>
      </w:tr>
      <w:tr>
        <w:trPr>
          <w:trHeight w:val="204" w:hRule="atLeast"/>
        </w:trPr>
        <w:tc>
          <w:tcPr>
            <w:tcW w:w="1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VІІІ, 2 го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right="-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ліматичні зміни на півдні України та в Запорізькій обла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актичне заняття 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necu.org.ua/climate/</w:t>
              </w:r>
            </w:hyperlink>
          </w:p>
          <w:p>
            <w:pPr>
              <w:pStyle w:val="Normal"/>
              <w:spacing w:lineRule="auto" w:line="240"/>
              <w:ind w:left="-11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http://www.nrcu.gov.ua/news.html?newsID=8956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літературу можна подавати у вигляді посилання на п.7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8. Рекомендована література/ Інформаційні ресурси в інтерне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онов В.С. Короткий курс загальної метеорології. – Чернівці: Рута, 2004. – 336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абутдинов Ю.Г., Шанталинский К.М. Метеорология и климатология. Учение об атмосфере: Учебное пособие. – Казань: Изд-во Казанского университета, 2000. – 184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роздов О. А. Климатология. – Л.: Гидрометеоиздат, 1990. – 250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осев К.С. Климат вчера, сегодня и завтра? – Л.: Гидрометеоиздат, 1985. –  250  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твеев Л.Т. Курс общей метеорологии. Физика атмосферы. – Л.: Гидрометеоиздат, 1984. – 738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уральник И.И., Дубинский Г.П. и др. Метеорология. – Л: Гидрометеоиздат, 1982. – 436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обылев В.П., Саввин А. В., Пустоварова Т. М. Методические указания  к проведению практических и лабораторных работ  по метеорологии и климатологии. – Днепропетровск: НМетАУ, 2003. – 40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ромов С.П. Метеорология и климатология для географических факультетов. – Л.: Гидрометеоиздат, 1983. – 456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менченко Б.А. Физическая метеорология. – М.: Аспект-Пресс, 2002. – 416 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асманов Є.І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 xml:space="preserve">Метеорологія і кліматологія: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нспект лекцій. –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www.Basmanov.sky.net.ua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мат України, 2003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ропогенные изменения климата / Под ред. М.И. Будыко, Ю.А. Израэля.- Л.: Гидрометеоиздат, 1987.- 407 с.: ри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осфера і клімат: минуле, сьогодення і майбутнє / К. Ситник, В. Багнюк // Вісн. НАН України. – 2006. – N 9. – С. 3-20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лияние глобального потепления на изменение крупномасштабной атмосферной циркуляции и формирование аномальных погодных условий в Украине/ В.Ф. Мартазинова, В.Г. Бахмутов, Д.Ю. Чайка // Доп. НАН України. — 2006. — N 2. — С. 105-110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оделі загальної циркуляції атмосфери та океанів у прогнозуванні змін регіонального клімату України в ХХІ ст. / Краковська С.В., Паламарчук Л.В., Шедеменко І.П. та ін. // Геофизический журнал. – 2011. – № 6, т. 33. – С. 68-81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олстых М.А. Глобальные модели атмосферы: современное состояниеи перспективы развития / М.А. Толстых // Труды Гидрометцентра России. – 2016. – Вып. 359. – C. 5-32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етье, четвертое и пятое национальные сообщения Украины повопросам изменения климата подготовленные на выполнение статей 4 и 12 Рамочной конвенции ООН об изменении климата и статьи 7 Киотского протокола. – К., 2009 – 236 с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естое национальное сообщение Украины по вопросам измененияклимата подготовленное на выполнение статей 4 и 12 Рамочной  конвенции ООН об изменении климата и статьи 7 Киотского  протокола. –К., 2012. – 342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A comprehensive set of high-resolution grids of monthly climate forEurope and the globe: The observed record (1901-2000) and 16 scenarios (2001-2100) / Mitchell T.D., Carter T.R., Jones P.D. et al. // Tyndall Centre Working Paper. – 2004. – No. 55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Christensen J.H. Regional climate science: Findings of IPCC AR5 WG1 //International  Conference on Regional Climate CORDEX: conf. abst. (4-7 Nov. 2013). – Brussels, 2013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Climate models and their evaluation / [D. A. Randall, R. A. Wood, S. Bonyet al.] // Climate change 2007: The physical science basis. Contribution of Working Group I to the  Fourth Assessment Report of the IPCC / [S. Solomon, D. Qin, M. Manning et al.]. – Cambridge, NY : Cambridge Univ. Press, 2007. – P. 589-662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Evaluation of Climate Models. In: Climate Change 2013: The PhysicalScience Basis / Flato G., Marotzke J., Abiodun B. et al. // Contribution of Working Group I to the Fifth Assessment Report of the Intergovernmental Panel on Climate Change  ;  [Stocker  T. F., D. Qin, G.-K. Plattner et al.  (eds.)]. – Cambridge - NY: University Press, Cambridge, 2013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Future change of temperature and precipitation extremes in South Americaas derived from the PRECIS regional climate modeling system / J. A. Marengo, R. Jones, L. M. Alvesand, M. C. Valverde // Int. J. Climatol. – 2009. – V. 29-15. – P. 2241-2255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Global Climate Projections / Meehl G.A., Stocker T.F., Collins W.D. etal. // Climate Change 2007: The  Physical  Science  Basis.Contribution  of  Working Group I to the Fourth Assessment Report of the Intergovernmental Panel on Climate Change ; [Solomon  S., Qin D., Manning M. et al. (eds.)]. – Cambridge, NY: Cambridge University Press, 2007. – 100 p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Special Report on Emissions Scenarios. A Special Report of WorkingGroup III of the Intergovernmental Panel on Climate Change / Nakićenović N. and R. Swart (eds.),. – Cambridge, NY : Cambridge Univ. Press, 2000. – 599 p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Taylor K. E. An overview of CMIP5 and the experiment design /K.E. Taylor, R.J. Stouffer, G.A. Meehl // Bulletin of the American Meteorological Society. – 2012. – Vol. 93, № 4. – P. 485-498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The WCRP CMIP3 multi-model dataset: A new era in climate changeresearch / G. A. Meehl, C. Covey, T. Delworth et al. // Bulletin of the  American Meteorological Society. – 2007. – Vol. 88. – P. 1383-139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Система оцінювання та вимог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відповідності до «Положення про бально-накопичувальну систему оцінювання результатів навчання здобувачів вищої освіти у МДПУ ім. Б. Хмельницького» від 24.10.2019 року (протокол №5), оцінювання здійснюється за кількістю накопичених студентом балів з різних видів діяльності – виконання практичних робіт та рівень знань теоретичного матеріалу, складання двох періодичних контролів упродовж семестру і складання заліку. Сумарно студент може отримати максимально 100 балів – за поточний контроль знань і виконання практичних робіт (до 40 балів) та складання першого і другого періодичних контролів (до 60 балів). Знання оцінюються за шкалою: 1-34 бали – «незадовільн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без права повторного перескладання); 35-59 балів – «незадовільн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X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з правом повторного перескладання; 60-63 бали – «задовільно» (Е), 64-73 бали – «задовільно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, 74-82 бали – «добре» (С), 83-89 – «добре» (В), 90-100 – «відмінно» (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-zoo@online.ua" TargetMode="External"/><Relationship Id="rId4" Type="http://schemas.openxmlformats.org/officeDocument/2006/relationships/hyperlink" Target="http://necu.org.ua/climate/" TargetMode="External"/><Relationship Id="rId5" Type="http://schemas.openxmlformats.org/officeDocument/2006/relationships/hyperlink" Target="http://www.nrcu.gov.ua/news.html?newsID=89564" TargetMode="External"/><Relationship Id="rId6" Type="http://schemas.openxmlformats.org/officeDocument/2006/relationships/hyperlink" Target="http://basmanov.sky.net.ua/Ukr/Spisok/MeteorClimat/Meteo00Program.html" TargetMode="External"/><Relationship Id="rId7" Type="http://schemas.openxmlformats.org/officeDocument/2006/relationships/hyperlink" Target="http://www.Basmanov.sky.net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3:00Z</dcterms:created>
  <dc:creator>amilo</dc:creator>
  <dc:description/>
  <cp:keywords/>
  <dc:language>en-US</dc:language>
  <cp:lastModifiedBy>HP_HP</cp:lastModifiedBy>
  <dcterms:modified xsi:type="dcterms:W3CDTF">2022-02-15T08:25:00Z</dcterms:modified>
  <cp:revision>3</cp:revision>
  <dc:subject/>
  <dc:title/>
</cp:coreProperties>
</file>