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літопольський державний педагогічний університет імені Богдана Хмельниць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міко-біологіч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екології, загальної біології та раціонального природокористування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6334"/>
      </w:tblGrid>
      <w:tr>
        <w:trPr>
          <w:trHeight w:val="53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ої дисципліни</w:t>
            </w:r>
          </w:p>
        </w:tc>
        <w:tc>
          <w:tcPr>
            <w:tcW w:w="6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родоохоронне законодавство та екологічне право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ровка Володимир Петрович, доктор географічних наук, доцент, завідувач кафедри екології, загальної біології та раціонального природокористуванн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укові інтереси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хорона природи, заповідна справа, ландшафтознавство, ландшафтна екологія, геосистеми узбережжя Азовського моря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айл викладача (-ів)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573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scholar.google.com.ua/citations?user=uUcPgk0AAAAJ&amp;hl=ru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orcid.org/0000-0001-7658-5939</w:t>
            </w:r>
          </w:p>
        </w:tc>
      </w:tr>
      <w:tr>
        <w:trPr>
          <w:trHeight w:val="379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канат (0619) 44-01-90, кафедра (0619) 44-05-43</w:t>
            </w:r>
          </w:p>
        </w:tc>
      </w:tr>
      <w:tr>
        <w:trPr>
          <w:trHeight w:val="5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федр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f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сайті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://hb.mdpu.org.ua/kafedra-ekologiyi-ta-zoologiyi/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чні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и на тиждень у середу з 14.00 до 16.00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лайн-консультації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через електронну пошту.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знання у правознавчій сфері відповідно до програми закладів середньої освіти.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стреквізити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о-правові основи охорони та захисту довкіл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о-правові відносини та нор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екологічного пра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управління природокористуванням та охороною довкіл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і права та обов’язки громадя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а природокористування та власност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номіко-правовий механізм природокорист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і правопоруш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261" w:hanging="21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питання екологічного права (охорона та використання земель, використання води, повітря, надр, тваринного і рослинного світу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гальна характеристика освітнього компонен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значення навчальної дисциплі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ормування у студентів-екологів правничих компетентностей у галузі природокористування та охорони довкіл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формувати у студентів систему знань природоохоронного законодавства та екологічного права як основу правового регулювання відносин у сфері природокористування та охорони довкіл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вдання кур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ти студентам нормативно-правові основи охорони та захисту довкіл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загальне розуміння еколого-правових відносин та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начити джерела екологіч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лювати правові основи управління природокористуванням та охороною довкіл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вести екологічні права та обов’язки громадя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ити права природокористування та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тлумачити економіко-правовий механізм природокорист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ити причини і фактори екологічних правопору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тлумачити загальні питання екологічного права (охорона та використання земель, використання води, повітря, надр, тваринного і рослинного сві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езультаті вивчення курсу студент повин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134" w:right="-4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рмативно-правові основи охорони та захисту довкілл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о-правові відносини та норм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жерела екологічного права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ові основи управління природокористуванням та охороною довкілл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 права та обов’язки громадян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ава природокористування та власності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номіко-правовий механізм природокористуванн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 правопорушення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709" w:hanging="21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і питання екологічного права (охорона та використання земель, використання води, повітря, надр, тваринного і рослинного сві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134"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ізняти еколого-правові відносини та норм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яти джерела екологічного права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ти екологічні права та обов’язки громадян на підставі чинного законодавства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ти права природокористування та власності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 економіко-правовий механізм природокористування до умов реальної дійсності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яти екологічні правопору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ійснювати правове регулювання охорони та використання земель, використання води, повітря, надр, тваринного і рослинного сві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  <w:tab/>
        <w:t xml:space="preserve">Коротка анотація до освітнього компонен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бов’язкова дисципліна, ступінь бакалавра, семестр ІІ,  годин на тиждень – 6, кількість кредитів – 6, загальна кількість годин 180, з них лекцій 46 год., практичних 44 год., самостійна робота 90 год. Вид кінцевого контролю – екзаме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моги до освітнього компонент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бов’язкове вивчення кожної теми, активна участь в обговоренні питань з дисципліни, попередня підготовка до лекцій і практичних занять з використанням методичної та основної літератури, якісне і своєчасне вивчення питань та виконання завдань самостійної роботи, участь у всіх видах контролю (поточний, періодичний, підсумко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 навч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/ компетентності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здатність до природоохоронної діяльності на основі здобутих знань, навичок та вмінь у галузі заповідної та природоохоронної діяльно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здатність до перенесення системи науково-теоретичних екологічних знань у площину практичної діяльності для вирішення конкретних задач екологічного змісту.</w:t>
      </w:r>
    </w:p>
    <w:p>
      <w:pPr>
        <w:pStyle w:val="Normal"/>
        <w:spacing w:lineRule="auto" w:line="240"/>
        <w:ind w:left="714" w:hanging="5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Обсяг освітнього компоненту</w:t>
      </w:r>
    </w:p>
    <w:tbl>
      <w:tblPr>
        <w:tblW w:w="6946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12"/>
        <w:gridCol w:w="1134"/>
      </w:tblGrid>
      <w:tr>
        <w:trPr>
          <w:trHeight w:val="16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-сть годин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</w:tr>
    </w:tbl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зна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вчальної освітнього компоненту</w:t>
      </w:r>
      <w:r>
        <w:rPr/>
        <w:t>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418"/>
        <w:gridCol w:w="2126"/>
        <w:gridCol w:w="2268"/>
        <w:gridCol w:w="2268"/>
      </w:tblGrid>
      <w:tr>
        <w:trPr>
          <w:trHeight w:val="51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виклад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мес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ціальні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ік навчанн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ий/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ий</w:t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ий (Н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Схема освітнього компоненту</w:t>
      </w:r>
    </w:p>
    <w:tbl>
      <w:tblPr>
        <w:tblW w:w="10023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3544"/>
        <w:gridCol w:w="2268"/>
        <w:gridCol w:w="2835"/>
      </w:tblGrid>
      <w:tr>
        <w:trPr>
          <w:trHeight w:val="497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Тиждень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год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C6D9F1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Форма занятт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Література.***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Ресурси в інтернеті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туп до дисципліни. Нормативно-правові основи охорони та захисту довкілля. еколого-правові відносини та нор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2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екологічного п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управління природокористуванням та охороною довкіл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4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і права та обов’язки громадя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а природокористування та влас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номіко-правовий механізм природокорист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і правопоруш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охорони та використання зем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4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1, 22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Х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використання та відновлення прісної в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9, 13, 21, 22, 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використання та охорони повіт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 20, 21, 22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використання та охорони над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, 1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6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використання та охорони тваринного сві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3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використання та охорони рослинного сві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3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 17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функціонування екологічної мережі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 6, 7, 12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функціонування природно-заповідного фонду в Украї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функціонування водно-болотних угідь міжнародного значення в Украї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, 6, 7, 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функціонування Смарагдової мережі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10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і основи охорони екосистем і ландшафт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4, 5, 7, 1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ітературу можна подавати у вигляді посилання на п.8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Рекомендована література/ Інформаційні ресурси в інтерне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дрейцев В.І. Екологічне і земельне право України: Практикум для студ. юрид. вузів і фак. / В.І. Андрейцев. - К. : Юрінком Інтер, 1998. - 271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люк Г.І. Екологічне право України: Конспект лекцій у схемах (Загальна і Особлива частини) : навч. посібник / Г.І. Балюк. - К. : Юрінком Інтер, 2006 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взенко Б.М. Природно-заповідний фонд України як об'єкт державного управління / Б.М. Бевзенко // Держава і право : збірник наукових праць. Юридичні і політичні науки.- К. : Ін-т держави і права ім. В.М. Корецького HAH України. - 2003. - Вип. 19. - С. 276-281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ндар Л.О. Екологічне право України : навчальний посібник для студентів вищих навчальних закладів / Л.О. Бондар, В.В. Курзова. -2-ге вид., доп. і перероб. - X. : Вид-во "Бурун книга", 2008. - 36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логічне право України. Академічний курс : підручник / Г.І. Балюк, М.В. Краснова, Ю.С. Шемшученко та ін.; за ред. Ю.С. Шемшученка. - К. : Юридична думка, 2008. - 85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. Екологічне право України в запитаннях та відповідях : навчальний посібник / Гетьман А.П., Шульга М.В., Анісімова Г.В., Соколова A.K. - X. : TOB "Одіссей", 2008. - 48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логічне право України. Загальна частина : навч. посіб. ; за заг. ред. О. М. Шуміла. - X. : Харків. нац. ун-т внутр. справ, 2010. - 29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логічне право України : підручник для студентів юрид вищ. навч. закладів / В.К. Попов, А.П. Гетьман, С.В. Разметаєв та ін. ; за ред. B.K. Попова, А.П. Гетьмана. - X. : Право, 2007. - 485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ологічне право: Особлива частина : підруч. для студ. юрид. вузів і фак. : Повний акад. курс / В.І. Андрейцев, Г.І. Балюк, М.В. Краснова та ін. ; за ред. акад. АПрН В.І. Андрейцева. - К. : Істина, 2001 - 54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рін P.C. Поняття надр: еколого-правові аспекти / P.C. Кірін // Вісник Київського національного університету імені Тараса Шевченка. Юридичні науки. - 2001. - Вип. 44. - С. 47-5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бецъка Н.Р. Екологічне право України : навч. посібник / Н.Р. Кобецька. - К. : Юрінком Інтер, 2007. - 35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кієвич М.М. Європейське право навколишнього середовища: навчальний посібник / М.М. Мікієвич, НІ. Андрусевич, Т.О. Будякова. - Львів : Львівський нац. ун-т імені Івана Франка, Благодійний фонд "ЕКОПРАВО-ЛЬВІВ", 2004. - 25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практичний коментар Водного кодексу України ; за заг. ред. Н.Р. Кобецької. - К. : Юрінком Інтер, 2010. - 36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практичний коментар Закону України "Про охорону атмосферного повітря" ; за ред. Г.І. Балюк ; Ін-т держави і права ім. В.М. Корецького HAH України. - К. : Юрінком Інтер, 2011. - 32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практичний коментар Закону України "Про охорону навколишнього природного середовища", прийнятого 25.06.1991 р. № 1264-XII зі змінами і доповненнями, станом на 09.02.2006 / за заг. ред. О.М. Шуміла. - X. : Фактор, 2006. - 59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практичний коментар Лісового кодексу України / авт. кол.: Г.І. Балюк, А.П. Гетьман, Т.Г. Ковальчук та ін. ; Ін-т держави і права ім. В.М. Корецького HAH України. - К : Юрінком Інтер, 2010. - 36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пов В. Правові проблеми використання і охорони рослинного світу / В. Попов, А. Гетьман // Право України. - 2000. - № 1. - С. 51-53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родноресурсове право України : навч. посіб. / Е.А. Бавбекова, Л.О. Бондарь, НС. Гавриш та ін. ; за ред. Каракаша. - К. : Істина, 2005. - 376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ябець К.А. Екологічне право України : навчальний посібник для студентів вищих навчальних закладів / К.А. Рябець. - К. : Центр учбової літератури, 2009. - 43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а Л. Право користування атмосферним повітрям / Л. Січна // Право України. - 1999. - № 11. - С. 61-64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уміло О.М. Правове регулювання охорони атмосферного повітря, земель (ґрунту) та вод від забруднення важкими металами / О.М. Шуміло // Актуальні питання реформування правової системи України: V Міжнар. наук-практ. конф., 30-31 травня. 2008 р. : зб. наук. ст. / уклад. Т.Д. Климчук - Луцьк : Волинська обласна друкарня, 2008. - С. 417-421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Экологическое право Украины : учеб. пособие / А.В. Анисимова, А.П. Гетьман, В.И. Гордеев и др. ; отв. ред. А.П. Гетьман, М.В. Шульга. - X. : ООО "Одиссей", 2007. - 464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истема оцінювання та вим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відповідності до «Положення про бально-накопичувальну систему оцінювання результатів навчання здобувачів вищої освіти у МДПУ ім. Б. Хмельницького» від 24.10.2019 року (протокол №5), оцінювання здійснюється за кількістю накопичених студентом балів з різних видів діяльності – виконання практичних робіт та рівень знань теоретичного матеріалу, складання двох періодичних контролів упродовж семестру і складання заліку. Сумарно студент може отримати максимально 100 балів – за поточний контроль знань і виконання практичних робіт (до 40 балів) та складання першого і другого періодичних контролів (до 60 балів). За складання екзамену студент може отримати максимально 100 балів. Середнє арифметичне значення від суми отриманих балів за поточний контроль та за екзамен є кінцевим результатом та оцінюється відповідним чином. Знання оцінюються за шкалою: 1-34 бали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без права повторного перескладання); 35-59 балів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 правом повторного перескладання; 60-63 бали – «задовільно» (Е), 64-73 бали – «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74-82 бали – «добре» (С), 83-89 – «добре» (В), 90-100 – «відмінно» (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zoo@online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7:00Z</dcterms:created>
  <dc:creator>amilo</dc:creator>
  <dc:description/>
  <cp:keywords/>
  <dc:language>en-US</dc:language>
  <cp:lastModifiedBy>HP_HP</cp:lastModifiedBy>
  <dcterms:modified xsi:type="dcterms:W3CDTF">2022-02-09T07:04:00Z</dcterms:modified>
  <cp:revision>6</cp:revision>
  <dc:subject/>
  <dc:title/>
</cp:coreProperties>
</file>