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Мелітопольський державний педагогічний університет </w:t>
      </w:r>
    </w:p>
    <w:p>
      <w:pPr>
        <w:pStyle w:val="HTML1"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імені Богдана Хмельницьког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br/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center"/>
        <w:rPr/>
      </w:pPr>
      <w:bookmarkStart w:id="0" w:name="242"/>
      <w:bookmarkStart w:id="1" w:name="241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ТОКОЛ №  _____ </w:t>
        <w:br/>
      </w:r>
    </w:p>
    <w:p>
      <w:pPr>
        <w:pStyle w:val="HTML1"/>
        <w:ind w:righ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243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фахової комісії щодо визнання результатів навчання, отриманих у процесі неформальної освіти </w:t>
      </w:r>
    </w:p>
    <w:p>
      <w:pPr>
        <w:pStyle w:val="HTML1"/>
        <w:ind w:righ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"___"</w:t>
      </w:r>
      <w:bookmarkStart w:id="3" w:name="244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 ____ р. </w:t>
        <w:br/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0"/>
        <w:ind w:right="-285" w:firstLine="567"/>
        <w:contextualSpacing/>
        <w:rPr/>
      </w:pPr>
      <w:bookmarkStart w:id="4" w:name="245"/>
      <w:bookmarkEnd w:id="4"/>
      <w:r>
        <w:rPr>
          <w:b/>
          <w:sz w:val="28"/>
          <w:szCs w:val="28"/>
        </w:rPr>
        <w:t>Голова комісії</w:t>
      </w:r>
      <w:r>
        <w:rPr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-3686" w:leader="none"/>
        </w:tabs>
        <w:spacing w:before="0" w:after="0"/>
        <w:ind w:left="0" w:right="-285" w:firstLine="567"/>
        <w:contextualSpacing/>
        <w:rPr/>
      </w:pPr>
      <w:r>
        <w:rPr>
          <w:sz w:val="28"/>
          <w:szCs w:val="28"/>
        </w:rPr>
        <w:t xml:space="preserve">КОШЕЛЄВ О.І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.б.н., професор, гарант освітньо-наукової програми.</w:t>
      </w:r>
    </w:p>
    <w:p>
      <w:pPr>
        <w:pStyle w:val="HTML1"/>
        <w:spacing w:before="0" w:after="0"/>
        <w:ind w:right="-285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и комісії: 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-3261" w:leader="none"/>
          <w:tab w:val="left" w:pos="-2977" w:leader="none"/>
          <w:tab w:val="left" w:pos="-851" w:leader="none"/>
        </w:tabs>
        <w:ind w:left="0" w:firstLine="284"/>
        <w:jc w:val="both"/>
        <w:rPr>
          <w:sz w:val="28"/>
          <w:szCs w:val="28"/>
          <w:lang w:val="uk-UA"/>
        </w:rPr>
      </w:pPr>
      <w:bookmarkStart w:id="5" w:name="252"/>
      <w:bookmarkStart w:id="6" w:name="251"/>
      <w:bookmarkStart w:id="7" w:name="250"/>
      <w:bookmarkStart w:id="8" w:name="249"/>
      <w:bookmarkEnd w:id="5"/>
      <w:bookmarkEnd w:id="6"/>
      <w:bookmarkEnd w:id="7"/>
      <w:bookmarkEnd w:id="8"/>
      <w:r>
        <w:rPr>
          <w:sz w:val="28"/>
          <w:szCs w:val="28"/>
          <w:lang w:val="uk-UA"/>
        </w:rPr>
        <w:t xml:space="preserve">ДЮЖИКОВА Т.М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.пед.н., доцент, завідувач кафедри органічної і біологічної хімії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-3261" w:leader="none"/>
          <w:tab w:val="left" w:pos="-2977" w:leader="none"/>
          <w:tab w:val="left" w:pos="-851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>КУЧМЕНКО О.Б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.б.н., професор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к виробничої (педагогічної) практики.</w:t>
      </w:r>
    </w:p>
    <w:p>
      <w:pPr>
        <w:pStyle w:val="HTML1"/>
        <w:ind w:right="-2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256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  <w:bookmarkStart w:id="10" w:name="259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знання результатів навчання, отриманих в процесі неформальної освіти, з навчальної дисципліни «Виробнича (педагогічна) практика» аспіранта ІІІ року навчання ДОЛИННОГО В.В. </w:t>
      </w:r>
    </w:p>
    <w:p>
      <w:pPr>
        <w:pStyle w:val="HTML1"/>
        <w:ind w:right="-2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2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Гарант освітньо-наукової програми, Кошелєв О.І. доповів про те, що здобуті в процесі неформальної освіти компетентності відповідають заявленим в ОНП «Біологія» та дозволяють досягти програмних результатів навчання.</w:t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Аспірант Долинний В.В. виступив з доповіддю та презентацією щодо змісту стажування, набуття навичок та досвіду.</w:t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Члени комісії задали уточнюючі запитання, щоб встановити рівень володіння знаннями та компетентностями аспіранта В. Долинного, здобутими під час стажування.</w:t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85" w:hanging="0"/>
        <w:rPr>
          <w:sz w:val="28"/>
          <w:szCs w:val="28"/>
        </w:rPr>
      </w:pPr>
      <w:bookmarkStart w:id="11" w:name="280"/>
      <w:bookmarkEnd w:id="11"/>
      <w:r>
        <w:rPr>
          <w:sz w:val="28"/>
          <w:szCs w:val="28"/>
        </w:rPr>
        <w:t>Загальна оцінка (за 100 бальною шкалою) _</w:t>
      </w:r>
      <w:r>
        <w:rPr>
          <w:sz w:val="28"/>
          <w:szCs w:val="28"/>
          <w:u w:val="single"/>
        </w:rPr>
        <w:t>95</w:t>
      </w:r>
      <w:r>
        <w:rPr>
          <w:sz w:val="28"/>
          <w:szCs w:val="28"/>
        </w:rPr>
        <w:t>___</w:t>
      </w:r>
    </w:p>
    <w:p>
      <w:pPr>
        <w:pStyle w:val="HTML1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ХВАЛИЛИ: </w:t>
      </w:r>
      <w:bookmarkStart w:id="12" w:name="282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За підсумками оцінювання, визнати результати навчання, отримані в процесі неформальної освіти, а саме, зарахувати 30 годин участі в міжнародному навчальному вебінарі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mo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x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m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ster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stgradua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ents</w:t>
      </w:r>
      <w:r>
        <w:rPr>
          <w:rFonts w:cs="Times New Roman" w:ascii="Times New Roman" w:hAnsi="Times New Roman"/>
          <w:sz w:val="28"/>
          <w:szCs w:val="28"/>
          <w:lang w:val="uk-UA"/>
        </w:rPr>
        <w:t>», з навчальної дисципліни «Виробнича (педагогічна) практика» та зафіксувати в індивідуальному навчальному плані аспірант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544" w:leader="none"/>
          <w:tab w:val="right" w:pos="9923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right="-285" w:hanging="3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фахової комісії </w:t>
        <w:tab/>
      </w:r>
      <w:bookmarkStart w:id="13" w:name="283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>О.І. Кошелєв</w:t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544" w:leader="none"/>
          <w:tab w:val="right" w:pos="9923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right="-285" w:hanging="3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544" w:leader="none"/>
          <w:tab w:val="right" w:pos="9923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right="-285" w:hanging="3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фахової комісії:</w:t>
        <w:tab/>
        <w:tab/>
        <w:tab/>
        <w:tab/>
        <w:t>Т.М. Дюжикова</w:t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544" w:leader="none"/>
          <w:tab w:val="right" w:pos="9923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right="-285" w:hanging="3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544" w:leader="none"/>
          <w:tab w:val="right" w:pos="9923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right="-285" w:hanging="34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</w:t>
        <w:tab/>
        <w:t>О.Б. Кучменко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5:47:00Z</dcterms:created>
  <dc:creator>Admin</dc:creator>
  <dc:description/>
  <dc:language>en-US</dc:language>
  <cp:lastModifiedBy>Пользователь Windows</cp:lastModifiedBy>
  <cp:lastPrinted>2020-09-18T09:37:00Z</cp:lastPrinted>
  <dcterms:modified xsi:type="dcterms:W3CDTF">2021-10-10T05:47:00Z</dcterms:modified>
  <cp:revision>2</cp:revision>
  <dc:subject/>
  <dc:title>Міністерство освіти і науки, молоді та спорту України</dc:title>
</cp:coreProperties>
</file>